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педагогических работников</w:t>
      </w:r>
    </w:p>
    <w:p>
      <w:pPr>
        <w:pStyle w:val="Normal"/>
        <w:jc w:val="center"/>
        <w:rPr/>
      </w:pPr>
      <w:r>
        <w:rPr/>
        <w:t>МБОУ «Ильинская ООШ»</w:t>
      </w:r>
    </w:p>
    <w:p>
      <w:pPr>
        <w:pStyle w:val="Normal"/>
        <w:jc w:val="center"/>
        <w:rPr>
          <w:sz w:val="16"/>
          <w:szCs w:val="16"/>
        </w:rPr>
      </w:pPr>
      <w:r>
        <w:rPr/>
        <w:t>2023-2024 учебный год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3"/>
        <w:gridCol w:w="827"/>
        <w:gridCol w:w="800"/>
        <w:gridCol w:w="1093"/>
        <w:gridCol w:w="1174"/>
        <w:gridCol w:w="1480"/>
        <w:gridCol w:w="1373"/>
        <w:gridCol w:w="800"/>
        <w:gridCol w:w="1053"/>
        <w:gridCol w:w="1494"/>
        <w:gridCol w:w="3254"/>
      </w:tblGrid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бразования,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дисциплины, общеобразовавтельная программ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правления подготовки и специальность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овышении квалификации, переподготовка за послдние 3 года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Ирина Игоревна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, литература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33" w:right="27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ГОС ООО в соответствии с приказом Минпросвещения России № 287"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ООО в работе учителя" (учителя русского языка и литературы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НОО, ФГОС ООО в работе учителя" (учителя иностранного языка)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  <w:br/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ГИА-9)» (русский язык).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улова Наталья Ивановна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английский язык, 9 класс), ОДНКНР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 ОО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, воспитатель группы продленного дня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НОО, ФГОС ООО в работе учителя" (учителя начальных классов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НОО, ФГОС ООО в работе учителя" (учителя иностранного язык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"Реализация требова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новленных ФГОС НОО, ФГОС ООО в работе учителя" (учителя изобразительного искусства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НОО, ФГОС ООО в работе учителя" (учителя музыки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ункциональная грамотность школьников"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подходы к преподаванию учебного модуля "Основы духовно-нравственной культуры народов России" в условиях реализации ФГОС</w:t>
            </w:r>
            <w:r>
              <w:rPr>
                <w:rFonts w:cs="Arial" w:ascii="Arial" w:hAnsi="Arial"/>
                <w:b/>
                <w:color w:val="2C2D2E"/>
                <w:sz w:val="18"/>
              </w:rPr>
              <w:t>"</w:t>
            </w:r>
            <w:r>
              <w:rPr/>
              <w:t xml:space="preserve"> 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Владимир Владимирович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математ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, информатика, история , физическая культура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лет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 математика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szCs w:val="16"/>
              </w:rPr>
              <w:t>"ФГОС-21. Компетенции педагогического работника в части обновленных ФГОС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ффективная реализация общеобразовательных программ и обеспечение личностного развития учащихся"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С-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"Реализация требований обновленных ФГОС НОО, ФГОС ООО в работе учителя" (учителя физической культуры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"Реализация требований обновленных ФГОС НОО, ФГОС ООО в работе учителя" (учителя истории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готовка экспертов и председателей для работы в территориальных предметных комиссиях при проведении ГИА по  образовательным программам ООО " (физика)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  ФГОС ООО в работе учителя» (информатика) 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  ФГОС ООО в работе учителя» (физика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ГИА-9)» (информатика).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зова Надежда Николаевна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и физ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а, зам.директора по УВР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алгебра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вероятность и статистика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с дополнительной специальностью физика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ГОС-21. Компетенции педагогического работника в части обновления ФГОС: эффективная реализация общеобразовательных программ и обеспечение личностного развития учащихся"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ООО в работе учителя" (учитель математики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Школа современного учителя. Развитие математической грамотности" 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23</w:t>
              <w:br/>
              <w:t>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ГИА-9)» (математика). 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Ирина Степановна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9кл.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9кл.,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л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оспитательной деятельностью в общеобразовательной организаци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ГОС - 21. Компетенции педагогического работника в части обновленных ФГОС:  эффективная реализация ОП и обеспечение личностного развития учащихся"</w:t>
            </w:r>
          </w:p>
          <w:p>
            <w:pPr>
              <w:pStyle w:val="TextBody"/>
              <w:spacing w:before="0" w:after="0"/>
              <w:jc w:val="center"/>
              <w:rPr>
                <w:rFonts w:ascii="Montserrat;Times New Roman" w:hAnsi="Montserrat;Times New Roman" w:cs="Montserrat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Montserrat;Times New Roman" w:ascii="Montserrat;Times New Roman" w:hAnsi="Montserrat;Times New Roman"/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Реализация требований обновленных ФГОС НОО, ФГОС ООО в работе учителя" (учителя технологии)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е методики обучения немецкому языку в условиях реализации  ФГОС 2021 общего образования»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е подходы к организации учебной деятельности и методикам преподавания предмета "Русский язык и литература" в основной и средней школе с учетом требований ФГОС нового поколения 2021"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2F2F2" w:val="clear"/>
              </w:rPr>
              <w:t> 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това Ольга Александровна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 и химии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,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, 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,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-химия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ГОС основного общего образования в соответствии с приказом Минпросвещения России № 287"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готовка экспертов и председателей для работы в территориальных предметных комиссиях при проведении ГИА по образовательным программам ООО" (биология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НОО, ФГОС ООО в работе учителя" (учителя биологии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НОО, ФГОС ООО в работе учителя" (учителя географии) 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  ФГОС ООО в работе учителя» (обществознание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ённых  ФГОС ООО в работе учителя» (химия)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обновленных ФГОС ООО, ФГОС СОО в работе учителя» (основы безопасности жизнедеятельности») 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 курса финансовой грамотности различным категориям обучающихся (5-9 класс)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Татьяна Николаевна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НО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и методика начального обучения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ГОС НОО в соответствии с приказом Минпросвещения России № 286"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еализация требований обновленных ФГОС НОО, ФГОС ООО в работе учителя" (учителя начальных классов)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eastAsia="Times New Roman" w:cs="Times New Roman"/>
                <w:bCs/>
                <w:color w:val="2C2D2E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2C2D2E"/>
                <w:kern w:val="0"/>
                <w:sz w:val="16"/>
                <w:szCs w:val="16"/>
                <w:lang w:eastAsia="ru-RU" w:bidi="ar-SA"/>
              </w:rPr>
              <w:t>"Современные педагогические технологии и специфические особенности преподавания предмета "Основы религиозных культур и светской этики" в условиях реализации ФГОС 2021"</w:t>
            </w:r>
          </w:p>
        </w:tc>
      </w:tr>
      <w:tr>
        <w:trPr/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якова Валентина Павловна (внешний совместитель)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ысша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 немецкого и английского язык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ностранного языка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немецкий)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 ОО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года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 (иностранные языки)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нформационных технологий в деятельности педагогического работника. Развитие профессиональной компетентности педагогов, реализующих АООП для обучающихся с задержкой психического развития в контексте ФГОС общего образования.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а специалистов, осуществляющих всесторонний анализ профессиональной деятельности педагогических работников в рамках аттестации.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оказания первой помощи в образовательных организациях.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а персональных данных в образовательных организациях.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мандное управление воспитательным процессом в образовательной организации.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подготовки одаренных детей. Реализация требований обновленных ФГОС НОО, ФГОС ООО в работе учителя иностранного языка.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Реализация требований обновленных ФГОС ООО, ФГОС СОО в работе учител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2:00Z</dcterms:created>
  <dc:creator/>
  <dc:description/>
  <cp:keywords/>
  <dc:language>en-US</dc:language>
  <cp:lastModifiedBy>user</cp:lastModifiedBy>
  <dcterms:modified xsi:type="dcterms:W3CDTF">2023-10-23T16:05:00Z</dcterms:modified>
  <cp:revision>3</cp:revision>
  <dc:subject/>
  <dc:title/>
</cp:coreProperties>
</file>