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иректору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униципального бюджет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Ильинская основна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бщеобразовательная школа»        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Фомичевой О.П. 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от_________________________________</w:t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 или поступающего (последнее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ЛЕНИЕ О  ПРИЕМЕ  НА ОБУЧЕНИЕ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шу принять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(Ф.И.О. ребенка или поступающего (полностью) (последнее – при наличии)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на обучение в _____ класс  муниципального бюджетного общеобразовательного учреждения «Ильинская основная общеобразовательная школа».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 о себе и своем ребенке следующие свед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ата рождения ребенка или поступающего: 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и (или) адрес пребывания ребенка или поступающего: 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(при наличии) родителя (ей) законного (ых) представителя (ей) ребенка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и (или) адрес места пребывания родителя (ей) законного(ых) представителя (ей) ребенка: 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(а) электронной почты, номер(а) телефона(ов) (при наличии) родителя(ей) законного(ых) представителя(ей) ребенка или поступающего): 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наличии права внеочередного, первоочередного или преимущественного приема: 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родителя(ей) законного (ых) представителя(ей) ребенка на обучение ребенка по адаптированной образовательной программе ( в случае необходимости обучения ребенка по адаптированной образовательной программе) 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поступающего, достигшего возраста восемнадцати лет, на обучение по адаптированной образовательной программе ( в случае необходимости обучения указанного поступающего по адаптированной образовательной программе) 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 образования ( в случае получения образования на родном языке из числа языков народов Российской Федерации или на иностранном языке): 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ной язык из числа языков народов Российской Федерации ( в случае реализации права на изучение родного языка из числа языков народов Российской Федерации, в том числе русского языка как родного языка):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язык республики Российской Федерации ( в случае предоставления общеобразовательнойорганизацией возможности изучения государственного языка республики Российской Федерации) 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ознакомлен (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_______ 20 ___ г.   _____________________/ _______________________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</w:rPr>
        <w:t>подпись)</w:t>
        <w:tab/>
        <w:tab/>
        <w:t xml:space="preserve">              (Ф.И.О заявител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992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ен(согласна) на обработку  и передачу моих персональных данных  и персональных данных моего несовершеннолетнего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99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8"/>
          <w:tab w:val="left" w:pos="10992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_ 20 ___ г.                   ___________/_____________________________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)                 (Ф.И.О. заявител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widowControl/>
      <w:tabs>
        <w:tab w:val="left" w:pos="708" w:leader="none"/>
      </w:tabs>
      <w:spacing w:lineRule="atLeast" w:line="100" w:before="28" w:after="28"/>
    </w:pPr>
    <w:rPr>
      <w:rFonts w:ascii="Times New Roman" w:hAnsi="Times New Roman" w:eastAsia="Times New Roman" w:cs="Times New Roman"/>
      <w:color w:val="00000A"/>
      <w:kern w:val="2"/>
      <w:sz w:val="24"/>
      <w:lang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52:00Z</dcterms:created>
  <dc:creator>User</dc:creator>
  <dc:description/>
  <cp:keywords/>
  <dc:language>en-US</dc:language>
  <cp:lastModifiedBy>user</cp:lastModifiedBy>
  <cp:lastPrinted>2019-12-08T14:53:00Z</cp:lastPrinted>
  <dcterms:modified xsi:type="dcterms:W3CDTF">2024-03-22T05:50:00Z</dcterms:modified>
  <cp:revision>3</cp:revision>
  <dc:subject/>
  <dc:title/>
</cp:coreProperties>
</file>