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Ильинская основная общеобразовательная школа»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О                                                                                      УТВЕРЖДЕНО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дагогическим советом                                                             приказом от 29.08.2024г.</w:t>
      </w:r>
      <w:r>
        <w:rPr>
          <w:color w:val="000000"/>
          <w:spacing w:val="0"/>
          <w:sz w:val="24"/>
          <w:szCs w:val="24"/>
        </w:rPr>
        <w:t xml:space="preserve"> № 81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токол №1 от 29.08.2024г.                                                  Директор школы  О.П.Фомиче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Учебный план</w:t>
      </w:r>
    </w:p>
    <w:p>
      <w:pPr>
        <w:pStyle w:val="Normal"/>
        <w:jc w:val="center"/>
        <w:rPr>
          <w:color w:val="000000"/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 xml:space="preserve">начального общего образования </w:t>
      </w:r>
    </w:p>
    <w:p>
      <w:pPr>
        <w:pStyle w:val="Normal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 xml:space="preserve">на 2024 - 2025 учебный год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Харовский муниципальный округ,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Вологодская область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2024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0" w:right="29" w:hanging="0"/>
        <w:rPr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0" w:right="10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бный план начального общего образования МБОУ «Ильинская ООШ» разработан на основе следующих нормативно-правов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lineRule="exact" w:line="274"/>
        <w:ind w:left="14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1.</w:t>
      </w:r>
      <w:r>
        <w:rPr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риказа Министерства просвещения  Российской Федерации от 31.</w:t>
      </w:r>
      <w:r>
        <w:rPr>
          <w:color w:val="000000"/>
          <w:spacing w:val="-1"/>
          <w:sz w:val="20"/>
          <w:szCs w:val="20"/>
        </w:rPr>
        <w:t xml:space="preserve">05.2021г.  № 286 «Об утверждении  федерального государственного образовательного стандарта начального общего образован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lineRule="exact" w:line="274"/>
        <w:ind w:left="14" w:right="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( ред. от  08.11.2022 г. № 955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Приказа  Министерства просвещения   Российской Федерации   от   18.07.2022   N   </w:t>
      </w:r>
      <w:r>
        <w:rPr>
          <w:color w:val="000000"/>
          <w:spacing w:val="8"/>
          <w:sz w:val="20"/>
          <w:szCs w:val="20"/>
        </w:rPr>
        <w:t>569</w:t>
      </w:r>
      <w:r>
        <w:rPr>
          <w:color w:val="000000"/>
          <w:spacing w:val="-3"/>
          <w:sz w:val="20"/>
          <w:szCs w:val="20"/>
        </w:rPr>
        <w:t xml:space="preserve">   "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Приказа Министерства просвещения Российской Федерации от 22.01.2024г. № 3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 Приказа Министерства просвещения Российской Федерации от 18.05.2023 № 372 «Об утверждении федеральной 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 Приказа Министерства просвещения Российской Федерации от 19.03.2024г.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 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 Приказа Министерства просвещения Российской Федерации от 21.09.2022г. № 858 «Об  утверждении федерального перечня учебников, допущенн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>8. Приказа Министерства просвещения Российской Федерации от 22.02.2024 г.№ 119 «О внесении изменений в приложения № 1 и № 2 к приказу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9. Постановления Главного государственного санитарного врача РФ от 28.09.2020 г. №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>10. Постановления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для человека факторов среды обитания;</w:t>
      </w:r>
    </w:p>
    <w:p>
      <w:pPr>
        <w:pStyle w:val="Default"/>
        <w:rPr>
          <w:spacing w:val="-1"/>
          <w:sz w:val="20"/>
          <w:szCs w:val="20"/>
          <w:lang w:eastAsia="ar-SA" w:bidi="ar-SA"/>
        </w:rPr>
      </w:pPr>
      <w:r>
        <w:rPr>
          <w:spacing w:val="-1"/>
          <w:sz w:val="20"/>
          <w:szCs w:val="20"/>
          <w:lang w:eastAsia="ar-SA" w:bidi="ar-SA"/>
        </w:rPr>
        <w:t xml:space="preserve">11. Письма Департамента Вологодской области от 26.06.2023 г № 20-58001/23 «О направлении методических рекомендаций по организации текущей и промежуточной аттестации»; 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12. Письма Департамента образования Вологодской области от 14.07.2023 г. № 20-6520/23 «О направлении методических рекомендаций по разработке планов внеурочной деятельности образовательной организации в соответствии с обновлёнными ФГОС общего образования и ФООП»;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3. Положения о внутренней системе оценки качества образования МБОУ «Ильинская ООШ» от 30.08.2022 № 80; 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 xml:space="preserve">14. Положение о формах, периодичности и порядке текущего контроля успеваемости и промежуточной  аттестации обучающихся в МБОУ «Ильинская ООШ» от 29.08.2023 № 75; 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Учебный план МБОУ «Ильинская ООШ» (далее - учебный план),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деятельностный подход и индивидуализацию обучения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МБОУ «Ильинская ООШ» языком обучения является Русский язык. 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ётом образовательных потребностей и способностей обучающихся. 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Учебный план, реализующий основную образовательную программу начального общего образования,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 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 xml:space="preserve">Обязательная часть учебного плана определяет состав учебных предметов обязательных предметных областей, которые реализуются в МБОУ «Ильинская ООШ» и учебное время, отводимое на их изучение по классам (годам) обучения. 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ответствует действующим санитарным правилам и нормативам. Во время занятий проводится перерыв для гимнастики не менее 2 минут. 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eastAsia="ar-SA" w:bidi="ar-SA"/>
        </w:rPr>
      </w:pPr>
      <w:r>
        <w:rPr>
          <w:color w:val="000000"/>
          <w:spacing w:val="-1"/>
          <w:sz w:val="20"/>
          <w:szCs w:val="20"/>
        </w:rPr>
        <w:t xml:space="preserve"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 </w:t>
      </w:r>
    </w:p>
    <w:p>
      <w:pPr>
        <w:pStyle w:val="Default"/>
        <w:rPr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  <w:lang w:eastAsia="ar-SA" w:bidi="ar-SA"/>
        </w:rPr>
        <w:t xml:space="preserve">Комплексный учебный курс «Основы религиозных культур и светской этики» дифференцируется по модулям: «Основы православной культуры», «Основы буддийской культуры», «Основы исламской культуры», «Основы иудейской культуры», «Основы мировых религиозных культур», «Основы светской этики». Регламент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направлен письмом Минобрнауки России № 08-461 от 31.03.2015. Выбор фиксируется протоколами родительских собраний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ind w:left="10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Часы части учебного плана, формируемой участниками образовательных отношений, внутри максимально допустимой недельной нагрузки в 1 -3 классах (в 4 классе в соответствии с санитарно - гигиеническими требованиями эта часть отсутствует в пределах максимально допустимой недельной нагрузки обучающихся), использованы на преподавание курса  в 1 классе «Азбука истоков», во 2-3 классах «Занимательная информатика» по запросам родителей и их обучающихся. Данный курс направлен на формирование информационной грамотности обучающихся.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Ильинская ООШ». </w:t>
      </w:r>
    </w:p>
    <w:p>
      <w:pPr>
        <w:pStyle w:val="Normal"/>
        <w:suppressAutoHyphens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rPr>
          <w:color w:val="000000"/>
          <w:spacing w:val="0"/>
          <w:sz w:val="23"/>
          <w:szCs w:val="23"/>
          <w:lang w:eastAsia="ru-RU"/>
        </w:rPr>
      </w:pPr>
      <w:r>
        <w:rPr>
          <w:color w:val="000000"/>
          <w:spacing w:val="-1"/>
          <w:sz w:val="20"/>
          <w:szCs w:val="20"/>
        </w:rPr>
        <w:t>В учебный план МБОУ «Ильинская ООШ» входят следующие обязательные для  изучения предметные области, учебные предметы (учебные модул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rPr>
          <w:color w:val="000000"/>
          <w:spacing w:val="0"/>
          <w:sz w:val="23"/>
          <w:szCs w:val="23"/>
          <w:lang w:eastAsia="ru-RU"/>
        </w:rPr>
      </w:pPr>
      <w:r>
        <w:rPr>
          <w:color w:val="000000"/>
          <w:spacing w:val="0"/>
          <w:sz w:val="23"/>
          <w:szCs w:val="23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редметные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чебные предметы (учебные моду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остранные язы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ствознание и естествознание ("Окружающий мир"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новы религиозных культур и светской эти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ый модуль: "Основы православной культуры" (по выбору – заявлению - родителей (законных представителей) обучаю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кусств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образительное искусство. Му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хнолог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pacing w:lineRule="exact" w:line="274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274" w:before="5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связи с отсутствием заявлений от родителей на преподавание предметной области «Родной язык и литературное чтение на родном языке», учебный план МБОУ «Ильинская ООШ» начального уровня общего образования соответствует варианту 1 федерального учебного плана - для общеобразовательных организаций, в которых обучение ведется на русском или родном языке, при 5- дневной учебной неделе.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bCs/>
          <w:color w:val="FF0000"/>
          <w:spacing w:val="0"/>
          <w:sz w:val="20"/>
          <w:szCs w:val="20"/>
        </w:rPr>
      </w:pPr>
      <w:r>
        <w:rPr>
          <w:b/>
          <w:bCs/>
          <w:color w:val="FF0000"/>
          <w:spacing w:val="0"/>
          <w:sz w:val="20"/>
          <w:szCs w:val="20"/>
        </w:rPr>
      </w:r>
    </w:p>
    <w:tbl>
      <w:tblPr>
        <w:tblW w:w="94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4"/>
        <w:gridCol w:w="1133"/>
        <w:gridCol w:w="992"/>
        <w:gridCol w:w="1134"/>
        <w:gridCol w:w="1071"/>
        <w:gridCol w:w="1415"/>
      </w:tblGrid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 xml:space="preserve">Федеральный учебный план начального общего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(5-дневная учебная неделя)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предметы/классы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IV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бязательная часть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остранный язык</w:t>
            </w:r>
            <w:r>
              <w:rPr>
                <w:color w:val="000000"/>
                <w:spacing w:val="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0"/>
                <w:sz w:val="20"/>
                <w:szCs w:val="20"/>
              </w:rPr>
              <w:t>немецкий</w:t>
            </w:r>
            <w:r>
              <w:rPr>
                <w:color w:val="000000"/>
                <w:spacing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руд (технологи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Азбука исток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ебные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сего часов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39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pacing w:val="0"/>
          <w:sz w:val="24"/>
          <w:szCs w:val="24"/>
        </w:rPr>
      </w:pPr>
      <w:r>
        <w:rPr>
          <w:color w:val="000000"/>
          <w:spacing w:val="0"/>
          <w:sz w:val="20"/>
          <w:szCs w:val="20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ей. </w:t>
      </w:r>
    </w:p>
    <w:p>
      <w:pPr>
        <w:pStyle w:val="Normal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Формы промежуточной аттестаци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85"/>
      </w:tblGrid>
      <w:tr>
        <w:trPr>
          <w:trHeight w:val="23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ебные предметы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ормы промежуточной аттестаци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Обязательная част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ст индивидуальных дости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итературное чтени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ружающий ми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+ТПР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Музык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О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ДП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Д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Д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pacing w:val="0"/>
                <w:sz w:val="20"/>
                <w:szCs w:val="20"/>
              </w:rPr>
              <w:t>Азбука истоко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b/>
          <w:bCs/>
          <w:i/>
          <w:iCs/>
          <w:color w:val="000000"/>
          <w:spacing w:val="0"/>
          <w:sz w:val="20"/>
          <w:szCs w:val="20"/>
        </w:rPr>
        <w:t>Примечание</w:t>
      </w:r>
      <w:r>
        <w:rPr>
          <w:color w:val="000000"/>
          <w:spacing w:val="0"/>
          <w:sz w:val="20"/>
          <w:szCs w:val="20"/>
        </w:rPr>
        <w:t>: условные обозначения форм промежуточной аттестации: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4"/>
        <w:gridCol w:w="6594"/>
      </w:tblGrid>
      <w:tr>
        <w:trPr/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НО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истема накопительной оценки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ПР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матические проверочные работы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ДП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нтроль двигательной подготовки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 проведении учебных занятий происходит объединение в группы обучающихся по общеобразовательным программам начального общего образования из нескольких классов – 1- 4 классы объединены в два класса - комплекта (1 и 3, 2 и 4 классы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Продолжительность учебного года при получении начального общего образования составляет 34 недели, в 1 классе - 33 недел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(или 6-дневной) учебной неделе. По факту - количество учебных занятий за 4 учебных года составляет 3039 часов в соответствии с требованиями к организации образовательного процесса к учебной нагрузке при 5-дневной учебной недел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Для обучающихся в 1 классе устанавливаются в течение года дополнительные недельные каникулы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Продолжительность урока составляет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в 1 классе - 35 минут (сентябрь - декабрь), 40 минут (январь - май);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zCs w:val="23"/>
        </w:rPr>
        <w:t xml:space="preserve">в 2 - 4 классах - 40 минут. </w:t>
      </w:r>
    </w:p>
    <w:p>
      <w:pPr>
        <w:pStyle w:val="Default"/>
        <w:autoSpaceDE w:val="false"/>
        <w:rPr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Суммарный объем домашнего задания по всем предметам для каждого класса не должен превышать продолжительности выполнения 1 час - для 1 класса, 1,5 часа - для 2 и 3 классов, 2 часа - для 4 класса. МБОУ «Ильинская ООШ»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pacing w:val="30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7:00Z</dcterms:created>
  <dc:creator>School</dc:creator>
  <dc:description/>
  <dc:language>en-US</dc:language>
  <cp:lastModifiedBy>user</cp:lastModifiedBy>
  <cp:lastPrinted>2020-09-04T11:50:00Z</cp:lastPrinted>
  <dcterms:modified xsi:type="dcterms:W3CDTF">2024-10-10T17:03:00Z</dcterms:modified>
  <cp:revision>2</cp:revision>
  <dc:subject/>
  <dc:title>МОУ Ильинская средняя общеобразовательная школа</dc:title>
</cp:coreProperties>
</file>