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СОБРАНИЕ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ОВСКОГО МУНИЦИПАЛЬНОГО РАЙОНА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 Е Ш Е Н И Е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2012 г. №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 внесении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го Собрания Харов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го района от 16.03.2012 г. №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«Об обеспечении питанием, молоком обучаю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ых образовательных учреждени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ведомственных Управлению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Харовского муниципального район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ое Собрание Харовского муниципального района 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Муниципального Собрания Харовского муниципального района от 16 марта 2012 года № 11 «Об обеспечении питанием, молоком обучающихся муниципальных образовательных учреждений, подведомственных Управлению образования Харовского муниципального района»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зац второй пункта 1 изложить в следующей редакции: «обучающиеся муниципальных образовательных учреждений, проживающих в малоимущих семьях»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бзац второй пункта 4 Порядка обеспечения бесплатным питанием, молоком обучающихся муниципальных образовательных учреждений, подведомственных Управлению образования Харовского муниципального района изложить в следующей редакции: для школьников, проживающих в семьях, которые нуждаются в материальной поддержке. Абзац 5 пункта 4 после слов «ходатайства родительского комитета» дополнить словами «справки Управления социальной защиты населения о том, что семья является малоимущей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я в ступает в силу по истечении десяти дней с момента опубликования в районной газете «Призыв»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Харовского </w:t>
      </w:r>
    </w:p>
    <w:p>
      <w:pPr>
        <w:pStyle w:val="Style17"/>
        <w:spacing w:before="0" w:after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.Н. Мазуев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09:25Z</dcterms:created>
  <dc:creator/>
  <dc:description/>
  <dc:language>en-US</dc:language>
  <cp:lastModifiedBy/>
  <cp:revision>0</cp:revision>
  <dc:subject/>
  <dc:title/>
</cp:coreProperties>
</file>