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ринято на педсовете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>от 29.08. 2024г.                                                                                                                                                      Утверждено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 xml:space="preserve">приказом </w:t>
      </w:r>
      <w:r>
        <w:rPr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Протокол № 1                                          </w:t>
      </w:r>
      <w:r>
        <w:rPr>
          <w:b/>
          <w:spacing w:val="0"/>
        </w:rPr>
        <w:t xml:space="preserve">Расписание  уроков  в   5 - 8  классах  на  2024-2025 учебный год     </w:t>
      </w:r>
      <w:r>
        <w:rPr>
          <w:spacing w:val="0"/>
          <w:sz w:val="24"/>
          <w:szCs w:val="24"/>
        </w:rPr>
        <w:t>№ 93 от 29.08. 2024г.</w:t>
      </w:r>
    </w:p>
    <w:p>
      <w:pPr>
        <w:pStyle w:val="Normal"/>
        <w:rPr>
          <w:spacing w:val="0"/>
          <w:sz w:val="2"/>
          <w:szCs w:val="16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0"/>
          <w:sz w:val="2"/>
          <w:szCs w:val="16"/>
        </w:rPr>
      </w:pPr>
      <w:r>
        <w:rPr>
          <w:spacing w:val="0"/>
          <w:sz w:val="2"/>
          <w:szCs w:val="16"/>
        </w:rPr>
      </w:r>
    </w:p>
    <w:p>
      <w:pPr>
        <w:pStyle w:val="Normal"/>
        <w:ind w:left="567" w:hanging="567"/>
        <w:jc w:val="center"/>
        <w:rPr>
          <w:b/>
          <w:b/>
          <w:spacing w:val="0"/>
          <w:sz w:val="10"/>
          <w:szCs w:val="16"/>
        </w:rPr>
      </w:pPr>
      <w:r>
        <w:rPr>
          <w:b/>
          <w:spacing w:val="0"/>
          <w:sz w:val="10"/>
          <w:szCs w:val="16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78"/>
        <w:gridCol w:w="1935"/>
        <w:gridCol w:w="413"/>
        <w:gridCol w:w="1855"/>
        <w:gridCol w:w="413"/>
        <w:gridCol w:w="1959"/>
        <w:gridCol w:w="515"/>
        <w:gridCol w:w="1959"/>
        <w:gridCol w:w="446"/>
      </w:tblGrid>
      <w:tr>
        <w:trPr>
          <w:trHeight w:val="2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во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н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   9.25 - 10.0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  10.15 - 10.5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  11.05 - 11.4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  11.50 - 12.30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.  12.45 - 13.2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.  13.30 - 1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1 Математик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2 Русский язык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Истор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Литератур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 ОДНКНР       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Физическая культура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Русский язык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Математика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Литератур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Географ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История                                                                6 Физическая культура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География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Физ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Алгебра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История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Биология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Обществознание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История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2 География</w:t>
              <w:br/>
              <w:t xml:space="preserve">3 Химия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4 Алгебра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Русский язык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Литература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17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тор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    8.30 -  9.10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   9.25 - 10.0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  10.15 - 10.55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4.  11.05 - 11.4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  11.50 - 12.30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.  12.45 - 13.2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.  13.30 - 1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Немецкий язык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0"/>
                <w:sz w:val="22"/>
                <w:szCs w:val="22"/>
              </w:rPr>
              <w:t>2 Русский язык</w:t>
            </w:r>
            <w:r>
              <w:rPr>
                <w:b/>
                <w:spacing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pacing w:val="0"/>
                <w:sz w:val="22"/>
                <w:szCs w:val="22"/>
              </w:rPr>
              <w:t>3 Би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4 Математик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Литература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Изобразит. искусство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Обществознание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Немец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 Математик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Русс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Би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Изобразит. искусство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Русский язык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Геометр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 Немецкий язык                  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Физ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Физическая культура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Изобразит. искусство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 Вероятность и статис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Геометрия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Химия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 Русский язык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Немец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Физическая культура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 Би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7  История ВО                                                                                                           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2</w:t>
            </w:r>
          </w:p>
        </w:tc>
      </w:tr>
      <w:tr>
        <w:trPr>
          <w:trHeight w:val="142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ре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  <w:sz w:val="22"/>
                <w:szCs w:val="22"/>
              </w:rPr>
              <w:t>1     8.30 -  9.10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   9.25 - 10.0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  10.15 - 10.5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  11.05 - 11.4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  11.50 - 12.30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.  12.45 - 13.2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.  13.30 - 1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Географ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Основы ФГ                                                                         3 Русский язык</w:t>
            </w:r>
            <w:r>
              <w:rPr>
                <w:b/>
                <w:spacing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4 Математик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История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Физическая культура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Русский язык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Литература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Математ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4 Русский язык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0"/>
                <w:sz w:val="22"/>
                <w:szCs w:val="22"/>
              </w:rPr>
              <w:t>5 Основы ФГ</w:t>
            </w:r>
            <w:r>
              <w:rPr>
                <w:b/>
                <w:spacing w:val="0"/>
                <w:sz w:val="22"/>
                <w:szCs w:val="22"/>
              </w:rPr>
              <w:t xml:space="preserve">                                          </w:t>
            </w:r>
            <w:r>
              <w:rPr>
                <w:spacing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Физическая культура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Информат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Алгебра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0"/>
                <w:sz w:val="22"/>
                <w:szCs w:val="22"/>
              </w:rPr>
              <w:t>3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Основы ФГ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Истор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Русс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Литература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7 История ВО                                                                            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Алгебр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 Физ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Истор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Би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Вероятность и статист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География</w:t>
            </w:r>
            <w:r>
              <w:rPr>
                <w:b/>
                <w:spacing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7 Литература ВО                                       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101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етвер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    8.30 -  9.10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   9.25 - 10.0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  10.15 - 10.5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  11.05 - 11.4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  11.50 - 12.30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.  12.45 - 13.2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.  13.30 - 1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Основы информатики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Русс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 Математик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Литератур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Немецкий язык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Музыка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Математика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2 Немецкий язык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Русский язык                            4 Истор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Литература 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Музыка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Русс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Геометр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Немецкий язык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0"/>
                <w:sz w:val="22"/>
                <w:szCs w:val="22"/>
              </w:rPr>
              <w:t>4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Географ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Физическая культура  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Музыка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Обществознание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Физ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 ОБЖ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4 Геометрия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Физическая культура                                                                                                                                                          6 Музыка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 Немецкий язык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8</w:t>
            </w:r>
          </w:p>
        </w:tc>
      </w:tr>
      <w:tr>
        <w:trPr>
          <w:trHeight w:val="143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ятниц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    8.30 -  9.10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   9.25 - 10.0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  10.15 - 10.5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  11.05 - 11.4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  11.50 - 12.30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.  12.45 - 13.25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.  13.30 - 1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Немецкий язык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Математ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Техн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4 Технология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5 Русский язык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ОДНКНР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Немец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Техн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Техн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Математ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Русс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 Русский язык                                    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2 Литература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Немецкий язык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 Алгебр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Техн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 Технология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 Алгебр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 Информатика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 Русский язык                       4Литература                                     </w:t>
            </w:r>
          </w:p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  Немецкий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6 Технология </w:t>
            </w:r>
          </w:p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            </w:t>
      </w:r>
    </w:p>
    <w:sectPr>
      <w:type w:val="nextPage"/>
      <w:pgSz w:orient="landscape" w:w="16838" w:h="11906"/>
      <w:pgMar w:left="505" w:right="505" w:gutter="0" w:header="0" w:top="397" w:footer="0" w:bottom="397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9:00Z</dcterms:created>
  <dc:creator>School</dc:creator>
  <dc:description/>
  <cp:keywords/>
  <dc:language>en-US</dc:language>
  <cp:lastModifiedBy>1</cp:lastModifiedBy>
  <cp:lastPrinted>2018-02-09T06:37:00Z</cp:lastPrinted>
  <dcterms:modified xsi:type="dcterms:W3CDTF">2024-09-12T03:00:00Z</dcterms:modified>
  <cp:revision>2</cp:revision>
  <dc:subject/>
  <dc:title>Расписание уроков в 5 – 11 классах  на 2004-2005 учебный год</dc:title>
</cp:coreProperties>
</file>