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Утвержда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приказ от 13.10.2020г. № 11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 от 13.10.2020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ДОРОВОЕ ПИТАНИЕ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емениха, 202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питания - важнейшая составная часть общей культуры здорового и безопасного образа жизни обучающихся,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ая работа по формированию культуры здорового питания включает три направления: рациональную организацию питания в образовательном учреждении; включение в учебный процесс образовательных программ формирования культуры здорового питания и просветительскую работу с детьми, их родителями (законными представителями), педагогами и специалистами образовательных учреждений. Только сочетание всех направлений работы поможет создать и в школе, и дома такую среду, в которой возможно формирование культуры здорового питания 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здоровым питанием понимают питание, обеспечивающее рост, нормальное развитие и жизнедеятельность человека, способствующее укреплению его здоровья и профилактике заболеваний. В настоящее время вопросам обеспечения именно здорового питания населения уделяется большое внимание. Правительством Российской Федерации утверждены "Основы государственной политики Российской Федерации в области здорового питания населения до 2020 года" (распоряжение Правительства Российской Федерации от 25 октября 2010 г. N 1873-р), которыми предусмотрен комплекс мероприятий, направленных на создание условий, обеспечивающих удовлетворение, в соответствии с требованиями медицинской науки, потребностей различных групп населения в здоровом питании с учетом их традиций, привычек и экономического полож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питания населения России, в том числе и детей, особенно детей школьного возраста, характеризуется недостаточным потреблением наиболее ценных в биологическом отношении пищевых продуктов, таких как мясо и мясопродукты, молоко и молочные продукты, рыба и рыбные продукты, яйца, растительное масло, фрукты и овощи. При этом выявляется выраженная тенденция к повышению потребления хлеба и хлебопродуктов, а также картоф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едствие сложившейся структуры питания населения России, на первый план выходят следующие нарушения пищевого статуса: дефицит животных белков, достигающий 10 - 15% от рекомендуемых величин, особенно в группах населения с низкими доходами; дефицит полиненасыщенных жирных кислот на фоне избыточного поступления животных жиров, соли и сахара; выраженный дефицит большинства витаминов, выявляющийся повсеместно у более половины насе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серьезной является проблема недостаточности в питании населения ряда минеральных веществ и микроэлементов, таких как кальций, железо, йод, фтор, селен, цинк; весьма значителен в нашем рационе и дефицит пищевых волокон. Все это приводит к резкому снижению устойчивости организма к неблагоприятным факторам окружающей среды за счет нарушения функционирования систем антиоксидантной защиты и, как следствие, - к развитию иммунодефицитных состоя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человека условно можно выделить несколько периодов, в которых правильное, оптимальное питание занимает особо важное место. В эти периоды человек должен иметь возможность получать особые, функциональные, диетические и другие специализированные пищевые продукт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таким периодам относится возраст ребенка от 0 до 3 лет, когда нарушения питания резко повышают риск развития многих заболеваний во взрослом состоянии. Это дошкольный и школьный периоды жизни, когда формируются все органы и системы человека, выстраивается его тело, формируются нервная система и психика. Недостаточность питания в этом возрасте может серьезно нарушать физическое и умственное развитие ребен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авила здорового образа жизни и питания должны постоянно находиться в поле зрения каждого человека. Обучение должно начинаться с семьи, детского сада и далее продолжаться во всех образовательных организациях, независимо от их профи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государственной политики по формированию здорового образа жизни и питания важно учитывать еще один фактор - необходимость активного участия в поддержании, сохранении и восстановлении своего здоровья самого человека. Сформировать у людей сознательное, уважительное отношение к себе и своему здоровью от начала жизни до преклонного возраста - задача врачей и педагогов, обладающих научной информацией о здоровье, и средств массовой информации, способных понятно, доходчиво, интересно донести необходимые знания до челове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курса по формированию культуры здорового питания необходима обучающимся для того, чтобы они могли достичь высот своего потенциала знаний, полноценно развиться физически и умственно, обеспечить здоровье и благополучие на всю жизн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реализации Программы состоит в реализации требований ФГОС начального, основного, среднего общего образования образовательными организациями, имеющими государственную аккредитацию, с учетом возрастных и индивидуальных особенностей обучающихся и потребностей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программы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курса по формированию культуры здорового питания обучающихся включает в себя два модуля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 1 - 4 классов - начальное общее образовани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бучающихся  5 - 9 классов - основное общее образование.   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формирование у обучающихся культуры питания как составляющей здорового образа жизни и создание необходимых условий, способствующих укреплению их здоровь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 предполагает решение следующих образовательных и воспитательных задач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и развитие представлений у обучающихся о здоровье как одной из важнейших человеческих ценностей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готовности обучающихся заботиться и укреплять собственное здоровь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у обучающихся знаний о правилах рационального питания, их роли в сохранении и укреплении здоровь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филактика поведенческих рисков здоровья, связанных с нерациональным питанием обучающихс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воение обучающимися практических навыков по приготовлению кулинарных блюд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информирование обучающихся о национальных традициях, связанных с питанием, расширение знаний об истории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формирование чувства уважения к культуре своего народа и культуре и традициям других народов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развитие творческих способностей и кругозора у обучающихся, познавательной деятель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обучающимся возможности для эффективной самостоятельной работы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физического и духовного здоровья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исание места программы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рограммы, направленной на повышение уровня знаний и практических умений обучающихся, предусматривает: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ю кружков по избранной тематике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тематических дней здоровья, интеллектуальных соревнований, конкурсов, праздников и т.п.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- создание общественного совета по здоровью, включающего родителей (законных представителей).</w:t>
      </w:r>
    </w:p>
    <w:p>
      <w:pPr>
        <w:pStyle w:val="Style16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еализуется через уроки «Окружающий мир» в 1-4 классах и уроки биологии в 5-9 классах; через кружок «Мой безопасный мир» для учащихся 1-7 классов, кружок «Здоровое питание» для учащихся 7-8 классов; классные час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Организационно-аналитическая работа, информационное обеспечение</w:t>
      </w:r>
    </w:p>
    <w:p>
      <w:pPr>
        <w:pStyle w:val="Normal"/>
        <w:suppressAutoHyphens w:val="true"/>
        <w:spacing w:lineRule="auto" w:line="240" w:before="0" w:after="0"/>
        <w:ind w:left="780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23"/>
        <w:gridCol w:w="31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сновные мероприят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сполни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овещание при директоре по вопросам организации и развития школьного питания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 школ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рганизационное совещание — график  питания школьников: завтраки, обеды; оформление бесплатного и льготного питания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График дежурства по столовой, обязанности дежурного учителя и учащихся по столовой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Директор школы, ответственный за питание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седание   комиссии общественного контроля за организацией и качеством    питания с приглашением классных руководителей 1-3, 6-9-х классов по следующим  вопросам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Охват учащихся горячим питанием </w:t>
              <w:br/>
              <w:t xml:space="preserve">- Соблюдение санитарных и  гигиенических требований </w:t>
              <w:br/>
              <w:t>- Профилактика инфекционных заболеваний.</w:t>
            </w:r>
            <w:r>
              <w:rPr>
                <w:lang w:eastAsia="zh-CN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Ноябр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Январь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 школы, ответственный за пита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существление ежедневного контроля за работой столовой, проведение целевых тематических проверок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иректор школы, ответственный за питание,                комиссия общественного контроля за организацией и качеством питания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/>
        </w:rPr>
        <w:t>2. Методическое обеспечени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сполн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Организация консультаций для классных руководителей 1-4, 5-9 классов: </w:t>
            </w:r>
          </w:p>
          <w:p>
            <w:pPr>
              <w:pStyle w:val="Style16"/>
              <w:rPr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«Культура поведения учащихся во время приема пищи, соблюдение санитарно-гигиенических требований»; </w:t>
              <w:br/>
              <w:t>- «Организация горячего питания - залог сохранения здоров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ельдшер Ильинского ФАП, ответственный за пит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аспространение памяток, буклетов: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Основы рационального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Питание младших школьников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амятка-таблица «Запрещенные пищевые добавки на территории Российской Федерации»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Питание во время экзамен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Болезни, передаваемые с пищ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Как питаться  вес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Натуральные и искусственные витамины.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то лучш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за пит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Разработка тематики классных часов и родительских собра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нтябр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за пит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азработка программы внеурочной деятельности в начальных классах «Разговор о правильном питан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вгус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за пит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Оформл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еденного зал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 xml:space="preserve"> в школьной столов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за пит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3. Работа по воспитанию культуры питания, пропаганде здорового образа жизни среди уча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сполн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1-4 класс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«Разговор о правильном питании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5-8 классы: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ежим питания.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Основные компоненты пищи. Для чего они необходимы? 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Питание-основа жизни. Пищевая гигие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zh-CN"/>
              </w:rPr>
              <w:t>9 класс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ак питаться во время экзаменов?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авильное питани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равила поведения в местах общественного питания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Пищевые приоритеты. Ди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В течение года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онкурс рисунков в начальных классах «Что значит правильно питать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2 четвер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Конкурс рисунков «Мы за здоровый образ жизни!» среди учащихся 5-9 классов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 четвер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нь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раз в четвер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Учитель физкультуры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абота ШУС по вопросам сохранения здоровья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 течение го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спитатель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нкетирование учащихся.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раза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4. Работа по воспитанию культуры питания, пропаганде здорового образа жизни среди родителей учащихс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30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Основн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Срок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28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zh-CN"/>
              </w:rPr>
              <w:t>Исполн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Родительские собрания по теме «Здоровое питани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раз в четверть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ректор школы, ответственный за пит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нкетирование род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 раза в год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за питание,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ные 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День открытых дверей в школьной столовой «В каждой ложке – солнца немнож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Апрель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тветственный за питание</w:t>
            </w:r>
          </w:p>
        </w:tc>
      </w:tr>
    </w:tbl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5. Организация деятельности комиссии общественного контроля за организацией и качеством питания обучающихс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Состав комиссии общественного контроля  за организацией и качеством питания  обучающихся утверждается приказом директора школы на каждый учебный год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</w:t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  <w:r>
        <w:rPr>
          <w:rFonts w:eastAsia="Times New Roman"/>
          <w:sz w:val="28"/>
          <w:szCs w:val="28"/>
          <w:lang w:eastAsia="zh-CN"/>
        </w:rPr>
        <w:t>комиссии общественного контроля  за организацией и качеством питания  обучающихся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Директор школы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Старший повар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Фельдшер Ильинского ФАПа. </w:t>
      </w:r>
    </w:p>
    <w:p>
      <w:pPr>
        <w:pStyle w:val="Default"/>
        <w:spacing w:before="0" w:after="27"/>
        <w:rPr/>
      </w:pPr>
      <w:r>
        <w:rPr>
          <w:sz w:val="28"/>
          <w:szCs w:val="28"/>
        </w:rPr>
        <w:t xml:space="preserve">4. Ответственный за питание в школ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Председатель родительского комит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лан работы </w:t>
      </w:r>
      <w:r>
        <w:rPr>
          <w:rFonts w:eastAsia="Times New Roman"/>
          <w:sz w:val="28"/>
          <w:szCs w:val="28"/>
          <w:lang w:eastAsia="zh-CN"/>
        </w:rPr>
        <w:t>комиссии общественного контроля  за организацией и качеством питания  обучающихся</w:t>
      </w:r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роприят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рка примерного десятидневного меню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целевого использования продуктов питания и готовой продук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3. Проверка использования финансовых средств, выделенных на питание обучающихся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рка соответствия рациона питания согласно утвержденному меню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4. Организация просветительской работы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5. Анкетирование учащихся и их родителей по питанию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графиком приготовления пищи качеством питания (ведение бракеражного журнала)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верка табелей питани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Проверка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>санитарного состояния пищеблок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9. Контроль за </w:t>
            </w: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сроками хранения продуктов и использования. 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полнение задач и обязанностей участников образовательного процесса в решении вопросов здорового питания школьников.</w:t>
      </w:r>
    </w:p>
    <w:p>
      <w:pPr>
        <w:pStyle w:val="Default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1. Задачи администрации школы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ставление расписания занятий с обеспечением необходимого режима питания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ь обеспечения порядка в столов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ь культуры принятия пищ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нтроль проведения воспитательной работы со школьниками по привитию навыков культуры приема пищ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Контроль расходования средств на питание в школьной столовой.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2. </w:t>
      </w:r>
      <w:r>
        <w:rPr>
          <w:b/>
          <w:bCs/>
          <w:i/>
          <w:iCs/>
          <w:sz w:val="28"/>
          <w:szCs w:val="28"/>
        </w:rPr>
        <w:t xml:space="preserve">Обязанности работников столово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ение утвержденного 10-ти дневного меню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лючение в меню овощей, фруктов, витаминизированных напитков из натуральных ягод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беспечение столовой качественными продуктами для приготовления пищи. </w:t>
      </w:r>
    </w:p>
    <w:p>
      <w:pPr>
        <w:pStyle w:val="Default"/>
        <w:rPr>
          <w:sz w:val="23"/>
          <w:szCs w:val="23"/>
        </w:rPr>
      </w:pPr>
      <w:r>
        <w:rPr>
          <w:sz w:val="28"/>
          <w:szCs w:val="28"/>
        </w:rPr>
        <w:t xml:space="preserve">Использование современных технологий приготовления пищи для сохранения питательной ценности продукт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8"/>
          <w:szCs w:val="28"/>
        </w:rPr>
        <w:t>3. Обязанности классных руководителе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дение бесед о культуре питания, рациональном и правильном питании, роли питания для развития организма; организация конкурсов и викторин на тему правильного пита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спитание навыков культуры поведения в столовой во время приема пищ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ведение бесед с родителями о подходе к проблеме питания в семь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4.Обязанности родителей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вивать навыки культуры питания в семь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ыполнять рекомендации классных руководителей и медицинских работников по питанию в семь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i/>
          <w:sz w:val="28"/>
          <w:szCs w:val="28"/>
        </w:rPr>
        <w:t>5.</w:t>
      </w:r>
      <w:r>
        <w:rPr>
          <w:b/>
          <w:bCs/>
          <w:i/>
          <w:iCs/>
          <w:sz w:val="28"/>
          <w:szCs w:val="28"/>
        </w:rPr>
        <w:t xml:space="preserve"> Обязанности обучающих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культуры приема пи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Дежурить по столов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инимать участие в мероприятиях по пропаганде здорового пита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 программы: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хранение и укрепление здоровья при стабильных результатах обуч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приоритета здорового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мотивации к здоровому образу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ддержка родителями деятельности школы по воспитанию здоровых дет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лучшение состояния здоровья детей по показателям заболеваний, зависящих от качества потребляемой пи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безопасности питания уча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всех обучающихся питанием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беспечение льготным питанием детей из многодетных и малообеспеченных семе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Заключение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держание программы позволяет осуществить связь со всеми предметами, изучаемыми в школе: русским языком (работа с текстами, затрагивающими тематику питания); математикой (эффективным средством формирования умений и навыков сохранения и укрепления здоровья являются задачи со здоровье - сберегающим содержанием); окружающим миром; литературным чтением, ИЗО (рисунки) и других. Формированию представлений об основах культуры питания способствует не только система воспитательной внеурочной работы, но и через образовательный процесс. Всё это открывает дополнительные возможности для развития учащихся, позволяя применять в новых условиях знания, умения, навыки, приобретённые на других уроках. Интерес к проблеме правильного питания, отношение к ней в значительной степени обуславливается психологическим климатом семьи. Работа с родителями начинается с установления контакта с семьёй, выработки согласованных действий и единых требований. Учитывая тот факт, что дети и подростки первую половину дня находятся в школе и питание в школе должно составлять 60% - 70% ежедневного рациона учащихся, качество и эффективность школьного питания становятся важными факторами сохранения интеллектуального капитала и здоровья подрастающего поколения. Таким образом, такое содержание программы по формированию у детей основ культуры питания позволяет подвести детей к пониманию того, что составляющей здорового образа жизни является правильное питание. Проведённые беседы, экскурсии, занятия, конкурсы, праздники для детей, встречи с родителями, консультации и рекомендации для них, помогут в интересной и увлекательной форме окунуться к истории, сути и актуальности вопроса о правильном питании.</w:t>
      </w:r>
    </w:p>
    <w:p>
      <w:pPr>
        <w:pStyle w:val="Normal"/>
        <w:suppressAutoHyphens w:val="tru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Система оценки качества питания школьников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сновные направления для оценки качества питания школьник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казатели общей заболеваемо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Уровень удовлетворенности питанием школьников и родител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оказатели охвата питания.</w:t>
      </w:r>
    </w:p>
    <w:p>
      <w:pPr>
        <w:pStyle w:val="Normal"/>
        <w:shd w:fill="FFFFFF" w:val="clear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риложен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1. Классные часы</w:t>
      </w:r>
    </w:p>
    <w:p>
      <w:pPr>
        <w:pStyle w:val="Style16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4384"/>
        <w:gridCol w:w="237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ласс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Те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роки</w:t>
            </w:r>
          </w:p>
        </w:tc>
      </w:tr>
      <w:tr>
        <w:trPr>
          <w:trHeight w:val="450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 - 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1.Если хочешь быть здо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ые полезные продук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к правильно е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. Удивительные превращения пирож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з чего варят каши и как сделать кашу вкусной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лох обед, если хлеба нет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. Время есть булоч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ра ужина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4. Где найти витамины весн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вощи, ягоды и фрукты – витаминные продук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сякому овощу своё врем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5 - 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Энергетическая ценность пищи. Продукты питания. Пищевые вещества. Природные пищевые компоненты. Примеси (чужеродные вещества) пищ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начение белков в организме. Незаменимые аминокислоты. Несбалансированное белковое питание. Белковый баланс. Усвояемость белков пи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тые и сложные углеводы. Значение углеводов в организме. Клетчатка, пектиновые вещества, крахмал. Нормы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оль жиров в организме. Структурные и резервные жиры. Пищевые продукты с высоким содержанием жиров. Холестерин. Физиологические нормы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8 - 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жим дня и питания. Гигиена питания. Профилактика заболеваний пищеварительного тракта.</w:t>
            </w:r>
          </w:p>
          <w:p>
            <w:pPr>
              <w:pStyle w:val="Style16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>2. Режим дня и оптимальные условия функциониро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вания организма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имеси, загрязняющие пищу. Нитраты, нитриты, пестициды, соли металлов. Хранение и упаковка продуктов пита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икробные пищевые отравления. Кишечная палочка, сальмонеллез, ботулизм. Токсичные вещ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етверть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276"/>
        <w:jc w:val="left"/>
        <w:rPr/>
      </w:pPr>
      <w:r>
        <w:rPr/>
        <w:t>2. Родительские собрания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ы лекций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Основные вопросы для обсуждения)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Основные принципы организации рационального питания в младшем школьном возрасте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цион питания младшего школьника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ежим и гигиена питания младших школьни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Значение витаминов и минеральных веществ в рационе питания младшего школьника. Профилактика витаминной недостаточ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Формирование основ культуры питания и здорового образа жизни у младших школьни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7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ционального питания подрост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цион и режим питания подростко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обенности питания подростков, занимающихся спортом. Питание подростков вне до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ние культуры питания у подростков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Организация рационального питания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Особенности питания подростков во время экзаменов, при интенсивных учебных нагрузках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Формирование основ потребительской культуры у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Продукты с особыми свойствами в рационе питания старшеклассников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shd w:fill="FFFFFF" w:val="clear"/>
        <w:spacing w:lineRule="auto" w:line="276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ы для опроса родителей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нкета 1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ажаемые родители!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ак вы оцениваете значение питания для здоровья вашего ребенк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чень высокое (здоровье ребенка очень сильно зависит от его пит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ое (здоровье ребенка зависит от его пит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реднее (здоровье ребенка скорее зависит от пит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же среднего (здоровье ребенка скорее не зависит от питания ребенка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ое (здоровье ребенка не зависит от его питания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времени для организации правильного питания в семь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достаточных средств для организации правильного пит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знаний у родителей об основах правильного питания в семь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традиций правильного питания в семье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линарные умения и желание готовить у родителе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знаний о правильном питании у самого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формированность привычек в области питания у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нимание взрослыми важности и значимости правильного питания для здоровья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акие проблемы, связанные с питанием ребенка, у Вас возникают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хватка времени для приготовления пищи дом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к знаний о том, каким должно быть питание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 условий для того, чтобы контролировать питание ребенка в течение д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достаточно средств для того, чтобы обеспечить рациональное питание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возможность организовать регулярное питание ребенка в течение дн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не соблюдает режим питания - ест тогда, когда захочет, ест менее 3 раз в день, заменяет основные приемы пищи перекусам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не умеет вести себя за столом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бенок отказывается от полезных продуктов и блю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акие привычки и правила поведения за столом сформированы у Вашего ребенка и как часто они проявляются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т в одно и то же время - не нужно заставлять вовремя позавтракать, пообедать и т.д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ет руки перед едой без напоминаний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т небольшими кусочками, не торопяс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ует салфетку во время ед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оет ягоды, фрукты, овощи перед тем, как их съест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итает книгу во время ед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ит телевизор во время ед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т быстро, глотает большие куски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ак часто Ваш ребенок употребляет следующие продукты, блюда и напитк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1713"/>
        <w:gridCol w:w="1494"/>
        <w:gridCol w:w="1261"/>
        <w:gridCol w:w="1223"/>
      </w:tblGrid>
      <w:tr>
        <w:trPr>
          <w:trHeight w:val="345" w:hRule="atLeast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ждый или почти каждый  день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сколько раз в   неделю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же 1  раза в неделю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ест совсем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ДУКТЫ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) Каши (любые каши, в том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исле  овсяная, гречневая,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овая и др.)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) Супы (любые)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) Кисломолочные продукты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яженка, кефир, йогурт и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.д.)              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) Творог/творожки, блюда из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орога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) Свежие фрукты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6) Свежие овощи и салаты из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жих овощей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) Хлеб, булка 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) Мясные блюда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) Рыбные блюда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) Яйца и блюда из яиц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1) Колбаса/сосиски 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) Чипсы      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) Сухарики в пакетиках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)  Чизбургеры/бутерброды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) Леденцы    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) Шоколад,   конфеты  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) Пирожные/торты         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ПИТКИ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) Молоко     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) Какао      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) Сок/морс     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) Компот/кисель 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) Сладкая газированная вода (пепси-кола и т.п.)      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) Минеральная вода    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           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акие основные приемы пищи присутствуют в режиме дня Вашего ребенка, в том числе считая приемы пищи в школ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втра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торой завтра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д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дник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ж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Можно ли сказать, что Ваш ребенок обычно питается в одно и то же время в будние дни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ребенок питается в одно и то же время всегд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а, почти всегда питается в одно и то же врем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т, ребенок питается в разное врем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Как Вы оцениваете необходимость обучения Вашего ребенка правильному питанию в школ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н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скорее н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скорее не нужно, чем н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не нужно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ак Вы оцениваете возможные результаты обучения ребенка правильному питанию в школе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поможет мне в организации правильного питания моего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скорее поможет мне организовать правильное питание для моего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вряд ли поможет мне организовать правильное питание моего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то не поможет мне в организации правильного питания моего ребен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нкета 2.  </w:t>
      </w:r>
    </w:p>
    <w:p>
      <w:pPr>
        <w:pStyle w:val="Style16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яет ли Вас система организации питания в школе?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читаете ли Вы рациональным организацию горячего питания в школе?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довлетворены ли Вы качеством приготовления пищи в школьной столовой?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ши предлож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3836"/>
        <w:gridCol w:w="1942"/>
        <w:gridCol w:w="175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прошенных</w:t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итается ли Ваш ребенок в школе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Завтракает в школьной столо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бедает в школьной столо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Завтракает и обедает в школьной столов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Завтракает и обедает до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Берет еду с соб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ы ли Вы качеством питания в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целом удовлетвор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сновном удовлетвор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удовлетворе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довлетворен ли Ваш ребенок качеством питания в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целом удовлетворе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сновном удовлетворе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удовлетворе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личие информации об организации питания в шко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е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достаточная информ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сутству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рганизован ли в школе питьевой режим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рганизов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не организов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зн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водятся ли со школьниками занятия по вопросам здорового питания?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а, регуляр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а, иног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проводя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не зн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ичие информации о здоровом питании в обеденном за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меет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сутству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зна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hd w:fill="FFFFFF" w:val="clear"/>
        <w:spacing w:lineRule="auto" w:line="276"/>
        <w:jc w:val="left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4.  «Питание глазами родителей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Интересуетесь ли Вы организацией горячего питания в школ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А) Да                  Б) Нет         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Довольны ли Вы качеством школьного пита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а                  Б) Нет              В) Затрудняюсь ответи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зыв Вашего ребенка о питании в школьной столовой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Положительный              Б) Отрицательный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ак Вы думаете нужно приучать ребенка к культуре еды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Только в школе    Б) Только дома   В) Как в школе, так и дом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ворите ли Вы дома с Вашим ребенком о пользе той или иной пищи, о витаминах, содержащихся в разных блюдах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а, постоянно   Б) Нет, не хватает времени    В) Иногда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Оцените, пожалуйста, качество питания в школ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Отлично   Б) Хорошо   В) Удовлетворительно Г) Неудовлетворитель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Затрудняюсь ответи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Что Вам нравится в организации школьного пита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Вкусно готовят                   Б) Разнообразные блю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Другое 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 Что Вам не нравиться в организации школьного пита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Слишком дорого для нашей семь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Невкусно, не устраивает качество блюд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) Неуютное помещение для столовой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) Блюда однообразные, повторяющиеся каждый ден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) Мало времени, не успевают поест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) Другое _______________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Считаете ли Вы питание ребенка в школе здоровым и полноценны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Да                      Б) Нет                      В) Затрудняюсь ответить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страивает ли Вас стоимость питания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) Да                                     Б) Нет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Если нет, то какую сумму на питание ребенка в школе Вы считаете необходимо сдавать в месяц?   _______________________________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Вы оцениваете здоровье Вашего ребенка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) Удовлетворительное                  Б) Часто болеет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аши пожелания по поводу организации школьного питан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  <w:br/>
        <w:t xml:space="preserve">      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кеты для обучающихс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кета 1.</w:t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Как ты считаешь, что нужно делать для того, чтобы вырасти сильным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м и крепким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акие продукты или блюда ты любишь больше всего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зови 5 - 7 своих любимых продуктов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 ты считаешь, сколько раз в день нужно есть?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основные приемы пищи ты знаешь?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ак ты считаешь, какие продукты лучше взять с собой в школу, чтобы 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кусить на перемене? Ты можешь выбрать один или несколько продуктов,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больше трех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укты 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ехи .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терброды 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псы .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колад/конфеты 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лочки/пирожки 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ченье/сушки/пряники/вафли 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е сладости 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е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Что бы ты посоветовал сделать своему однокласснику после обеда?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гать, попрыгать 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в подвижные игры 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в спокойные игры 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итать 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исовать 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аниматься спортом 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анцевать</w:t>
      </w:r>
    </w:p>
    <w:p>
      <w:pPr>
        <w:pStyle w:val="Style16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ак ты считаешь, что лучше выпить, если хочется утолить жажду? Ты можешь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ать один или несколько напитков, но не больше трех: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ычная негазированная вода 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ко 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фир .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о .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 ...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сель 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дкая газированная вода 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рс ........................................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еральная вода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2. «Нравится ли вам питание в школе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4844"/>
        <w:gridCol w:w="1418"/>
        <w:gridCol w:w="1381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ы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арианты отв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ве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от опрошенных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ы ли вы качеством питания в школе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целом удовлетвор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сновном удовлетворены, есть отдельные замеч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удовлетво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довлетворены ли вы меню, по которому организовано питание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в целом удовлетворен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в основном удовлетворены, есть отдельные замеч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 удовлетвор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ъедаете ли вы весь завтрак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ъедаю в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ъедаю не все, потому что не вкус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ъедаю не все, потому что не хо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ъедаете ли вы весь обед?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ъедаю вс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ъедаю не все, потому что не вкус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ъедаю не все, потому что не хо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юбимые супы из меню школьной столовой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уп гороховы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уп овощн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уп картофельный с макаро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борщ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 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юбимый гарнир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гре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ис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рож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юр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мл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рожки с сыром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оладь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капуста туше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винегр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Любимые мясные и рыбные блюд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отлеты мя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отлеты кури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отлеты рыб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рыба отва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кура отва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тефтел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колбаса отвар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рагу с кур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Любимую кашу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исов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шен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«Дружб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рожки на мол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зовите пять блюд, которые вы любите есть дом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/>
        <w:t>Анкета 3. Завтракал ли ты?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75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про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Что ты ел сегодня на завтрак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читаешь ли ты завтрак необходимым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Твои любимые овощи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Твои любимые овощи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Какие овощи ты не ешь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Сколько раз в день ты ешь овощи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Любишь ли ты фрукты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Твои любимые фрукты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 Сколько раз в день ты ешь фрукты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Что ты ешь чаще всего между основными приемами пищи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 Что ты ешь чаще всего между основными приемами пищи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 Считаешь ли ты продукты, которые употребляешь полезными для себя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 Считаешь ли ты, что твой вес - нормальный - избыточный - недостаточ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4. «Чем я питался сегодня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52"/>
        <w:gridCol w:w="1809"/>
        <w:gridCol w:w="1638"/>
        <w:gridCol w:w="1739"/>
        <w:gridCol w:w="17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рукты и овощ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Хлеб и крупяные издел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яс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к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че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трак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д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жин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гкие закус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родукты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литературы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А. Покровский  «Беседы о питании». М., 1984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нига о здоровье: Сборник. Сост. Ю.В. Махотин, О.В. Карева, Т.Н. Лосева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ред. Ю.П. Лисицына. М., 1988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.Б. Коростелев  «Воспитание здорового школьника». М, 1986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.Я. Конь «Рациональное питание в сохранении здоровья детей. Физиология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та и развития детей и подростков»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д ред. А.А.Баранова, Л.А. Щеплягиной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Лифляндский В.Г. Витамины и минералы от А до Я. Издательский дом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ева-Москва, Петербург – 2006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.М. Безруких, Т.А. Филиппова, А.Г. Макеева «Разговор о правильном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ии»/ Методическое пособие. М.: ОЛМА Медиа Групп, 201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.М. Безруких, Т.А. Филиппова, А.Г. Макеева «Формула правильного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тания»/Методическое пособие. М.: ОЛМА Медиа Групп, 2013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OpenSymbol" w:hAnsi="OpenSymbol" w:cs="Open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OpenSymbol" w:hAnsi="OpenSymbol" w:cs="Open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  <w:jc w:val="both"/>
    </w:pPr>
    <w:rPr>
      <w:rFonts w:ascii="Arial" w:hAnsi="Arial" w:eastAsia="Times New Roman" w:cs="Arial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8:23:00Z</dcterms:created>
  <dc:creator>Ольга</dc:creator>
  <dc:description/>
  <dc:language>en-US</dc:language>
  <cp:lastModifiedBy>user</cp:lastModifiedBy>
  <cp:lastPrinted>2020-09-27T20:01:00Z</cp:lastPrinted>
  <dcterms:modified xsi:type="dcterms:W3CDTF">2020-10-15T18:23:00Z</dcterms:modified>
  <cp:revision>2</cp:revision>
  <dc:subject/>
  <dc:title/>
</cp:coreProperties>
</file>