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«Ильин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ИКАЗ</w:t>
      </w:r>
    </w:p>
    <w:p>
      <w:pPr>
        <w:pStyle w:val="Normal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от _15.12.2022г._                                                                                                                       № _148</w:t>
      </w:r>
    </w:p>
    <w:p>
      <w:pPr>
        <w:pStyle w:val="Normal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д.Семениха</w:t>
      </w:r>
    </w:p>
    <w:p>
      <w:pPr>
        <w:pStyle w:val="Normal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Об осуществлении контроля</w:t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за организацией питания обучающихся</w:t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В целях создания условий, способствующих укреплению здоровья обучающихся и осуществления контроля за организацией питания обучающихся,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ЫВАЮ: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твердить Комиссию по родительскому контролю за организацией питания в составе: Смирновой Натальи Викторовны, Малыгиной Ольги Николаевны и Красиковой Яны Александровны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миссии строить свою работу на основании Положения о Комиссии по родительскому контролю за организацией питания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 19 декабря по 21 декабря 2022 года провести проверку питания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сещение школьной столовой комиссии осуществлять в соответствии с Положением о порядке доступа законных представителей обучающихся в школьную столовую МБОУ «Ильинская ООШ»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значить Фурстову Ольгу Александровну, учителя, ответственной за взаимодействие с родителями в рамках посещения ими школьной столовой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 результатам посещения школьной столовой родители  делают отметку в Книге посещения школьной столовой и заполняют акт посещения школьной столовой. 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 результатами проверки питания комиссия знакомит родителей на общешкольном родительском собрании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0"/>
          <w:sz w:val="24"/>
          <w:szCs w:val="24"/>
        </w:rPr>
        <w:t xml:space="preserve">                   </w:t>
      </w:r>
      <w:r>
        <w:rPr>
          <w:color w:val="000000"/>
          <w:spacing w:val="0"/>
          <w:sz w:val="24"/>
          <w:szCs w:val="24"/>
        </w:rPr>
        <w:t>Директор школы:                                              /О.П.Фоми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0"/>
          <w:sz w:val="24"/>
          <w:szCs w:val="24"/>
        </w:rPr>
        <w:t xml:space="preserve">                   </w:t>
      </w:r>
      <w:r>
        <w:rPr>
          <w:color w:val="000000"/>
          <w:spacing w:val="0"/>
          <w:sz w:val="24"/>
          <w:szCs w:val="24"/>
        </w:rPr>
        <w:t>С приказом ознакомлена: _________________ О.А.Фурст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27:00Z</dcterms:created>
  <dc:creator>School</dc:creator>
  <dc:description/>
  <dc:language>en-US</dc:language>
  <cp:lastModifiedBy>user</cp:lastModifiedBy>
  <cp:lastPrinted>2022-03-11T09:56:00Z</cp:lastPrinted>
  <dcterms:modified xsi:type="dcterms:W3CDTF">2022-03-09T18:38:00Z</dcterms:modified>
  <cp:revision>2</cp:revision>
  <dc:subject/>
  <dc:title>МОУ Ильинская средняя общеобразовательная школа</dc:title>
</cp:coreProperties>
</file>