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УТВЕРЖДЁН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остановлением Администрации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Харовского муниципального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йона от 23.08.2012г. №137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едоставления дополнительной меры социальной поддержки в виде обеспечения льготным питанием отдельных категорий обучающихся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в муниципальных образовательных учреждениях (далее – Порядок) 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Харовского муниципального района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Настоящий Порядо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работан </w:t>
      </w:r>
      <w:r>
        <w:rPr>
          <w:bCs/>
          <w:szCs w:val="28"/>
        </w:rPr>
        <w:t xml:space="preserve">в соответствии с </w:t>
      </w:r>
      <w:r>
        <w:rPr/>
        <w:t xml:space="preserve">решением Муниципального собрания Харовского муниципального района от 15 августа 2012 года №32 </w:t>
      </w:r>
      <w:r>
        <w:rPr>
          <w:spacing w:val="-3"/>
        </w:rPr>
        <w:t xml:space="preserve">«Об установлении дополнительной    меры    </w:t>
      </w:r>
      <w:r>
        <w:rPr>
          <w:spacing w:val="-9"/>
        </w:rPr>
        <w:t>социальной</w:t>
      </w:r>
      <w:r>
        <w:rPr>
          <w:rFonts w:cs="Arial" w:ascii="Arial" w:hAnsi="Arial"/>
        </w:rPr>
        <w:t xml:space="preserve">   </w:t>
      </w:r>
      <w:r>
        <w:rPr>
          <w:spacing w:val="-4"/>
        </w:rPr>
        <w:t xml:space="preserve">поддержки   отдельным  категориям  </w:t>
      </w:r>
      <w:r>
        <w:rPr/>
        <w:t xml:space="preserve">обучающихся   в муниципальных образовательных учреждениях Харовского муниципального района </w:t>
      </w:r>
      <w:r>
        <w:rPr>
          <w:spacing w:val="-4"/>
        </w:rPr>
        <w:t xml:space="preserve">» (далее – решение № 32) и </w:t>
      </w:r>
      <w:r>
        <w:rPr/>
        <w:t xml:space="preserve">устанавливает механизм предоставления дополнительной меры социальной поддержки в виде обеспечения льготным питанием обучающихся (далее – льготное питание) в муниципальных образовательных учреждениях (далее – Учреждения), расположенных на территории </w:t>
      </w:r>
      <w:r>
        <w:rPr>
          <w:szCs w:val="26"/>
        </w:rPr>
        <w:t xml:space="preserve">Харовского муниципального района 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2. Категории обучающихся, имеющих право на получение льготного питания, и размер обеспечения льготным питанием установлены в пунктах 1, 2 </w:t>
      </w:r>
      <w:r>
        <w:rPr>
          <w:sz w:val="26"/>
          <w:szCs w:val="26"/>
        </w:rPr>
        <w:t xml:space="preserve">решения № 3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Для назначения льготного  питания в новом учебном году законным представителем обучающегося или обучающимся, достигшим возраста 14 лет (далее -  заявитель) подается заявление о назначении льготного питания, оформленное по образцу согласно приложению 1 к настоящему Порядку (далее – заявление), в Учреждение не ранее 1 июн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учающийся в возрасте от 14 до 18 лет вправе обратиться за получением льготного питания при условии, что он не ограничен или не лишен права самостоятельного распоряжения заработком, стипендией или иными доходами в соответствии с частью 4 статьи 26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Заявитель одновременно с заявлением пред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) копию паспорта (страниц, содержащих сведения о личности, отметки о регистрации по месту жительства, сведения о детях); страниц содержащих сведения о регистрации и расторжении брака в случае если родитель (опекун, приёмный родитель, усыновитель) не является получателем ежемесячного пособия на ребёнка, указанного в статье 10.1 закона области от 29.12.2003 г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982-ОЗ «Об охране семьи, материнства, отцовства и детства в Вологодской области» (далее ежемесячное пособ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б) копию документа, подтверждающего место пребывания на территории</w:t>
      </w:r>
      <w:r>
        <w:rPr>
          <w:szCs w:val="26"/>
        </w:rPr>
        <w:t xml:space="preserve"> Харовского муниципального района</w:t>
      </w:r>
      <w:r>
        <w:rPr>
          <w:sz w:val="26"/>
          <w:szCs w:val="26"/>
        </w:rPr>
        <w:t xml:space="preserve"> (копия свидетельства о регистрации по месту пребывания или решения суда об установлении юридического факта) – в случае если заявитель имеет место пребывания на территории </w:t>
      </w:r>
      <w:r>
        <w:rPr>
          <w:szCs w:val="26"/>
        </w:rPr>
        <w:t>Харовского муниципального район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копию  акта органа опеки и попечительства о назначении ребенку опекуна (попечителя) - в случае обращения за назначением льготного питания опекуна (попечи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копию договора, заключенного между органом опеки и попечительства и приемными родителями, о передаче ребенка на воспитание в приемную семью - в случае обращения за назначением льготного питания приемного ро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копию решения суда об усыновлении ребенка или копию свидетельства об усыновлении (удочерении), выданного органами записи актов гражданского состояния, - если обращается усыновитель, который в паспорте не указан в качестве родителя обучающего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8"/>
        </w:rPr>
        <w:t xml:space="preserve">е) копию удостоверения многодетной семьи – на обучающихся </w:t>
      </w:r>
      <w:r>
        <w:rPr>
          <w:spacing w:val="-4"/>
          <w:sz w:val="26"/>
          <w:szCs w:val="28"/>
        </w:rPr>
        <w:t>из многодетной семьи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83"/>
        <w:jc w:val="both"/>
        <w:rPr/>
      </w:pPr>
      <w:r>
        <w:rPr>
          <w:spacing w:val="-4"/>
          <w:sz w:val="26"/>
          <w:szCs w:val="28"/>
        </w:rPr>
        <w:t xml:space="preserve">         </w:t>
      </w:r>
      <w:r>
        <w:rPr>
          <w:spacing w:val="-4"/>
          <w:sz w:val="26"/>
          <w:szCs w:val="28"/>
        </w:rPr>
        <w:t xml:space="preserve">ж) копию </w:t>
      </w:r>
      <w:r>
        <w:rPr>
          <w:sz w:val="26"/>
          <w:szCs w:val="28"/>
        </w:rPr>
        <w:t xml:space="preserve">справки из медицинского учреждения – на обучающихся, состоящих на учете </w:t>
      </w:r>
      <w:r>
        <w:rPr>
          <w:spacing w:val="-4"/>
          <w:sz w:val="26"/>
          <w:szCs w:val="28"/>
        </w:rPr>
        <w:t>в противотуберкулёзном диспансере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6"/>
          <w:szCs w:val="28"/>
        </w:rPr>
        <w:t xml:space="preserve">з) </w:t>
      </w:r>
      <w:r>
        <w:rPr>
          <w:sz w:val="26"/>
          <w:szCs w:val="26"/>
        </w:rPr>
        <w:t>документы о доходах семьи за шесть месяцев, предшествующих месяцу подачи заявления, необходимые для определения величины среднедушевого дохода, дающего право на получение льготного питания, и документы, подтверждающие состав семьи заявителя – на обучающихся из малоимущих семей, в случае если  родитель (опекун, приемный родитель, усыновитель) не является получателем ежемесячного пособия на ребенка, указанного в статье 10.1 закона области от 29.12.2003 г. N 982-ОЗ «Об охране семьи, материнства, отцовства и детства в Вологодской области» (далее ежемесячное пособ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8"/>
        </w:rPr>
        <w:tab/>
        <w:t xml:space="preserve">и) согласие на обработку персональных данных </w:t>
      </w:r>
      <w:r>
        <w:rPr>
          <w:sz w:val="26"/>
          <w:szCs w:val="26"/>
        </w:rPr>
        <w:t>лица (лиц), указанного(ых) в заявлении и представленных документах, не являющегося(ихся) заявителем, по образцу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отсутствия согласия на обработку персональных данных лица (лиц), указанного(ых) в документах, предусмотренных подпунктом д) настоящего пункта, специалист Учреждения, осуществляющий прием документов, делает выписку из данных документов, исключив сведения о лице (лицах), в отношении которого(ых) отсутствует согласие на обработку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специалист Учреждения, осуществляющий прием документов, делает на копиях отметку об их соответствии подлинникам и возвращает подлинники заявител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 xml:space="preserve">6. </w:t>
      </w:r>
      <w:r>
        <w:rPr>
          <w:rFonts w:cs="Times New Roman" w:ascii="Times New Roman" w:hAnsi="Times New Roman"/>
          <w:sz w:val="26"/>
          <w:szCs w:val="28"/>
        </w:rPr>
        <w:t>Льготное питание предоставляется в течение учебного года в дни посещения обучающимся Учреждени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83"/>
        <w:ind w:firstLine="540"/>
        <w:jc w:val="both"/>
        <w:rPr/>
      </w:pPr>
      <w:r>
        <w:rPr>
          <w:spacing w:val="-4"/>
          <w:sz w:val="26"/>
          <w:szCs w:val="28"/>
        </w:rPr>
        <w:t>Льготное питание предоставляется с начала учебного года в случае обращения заявителя за назначением льготного питания в Учреждение не менее чем за 15 дней до начала учебного год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83"/>
        <w:ind w:firstLine="540"/>
        <w:jc w:val="both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  <w:t>При обращении за назначением льготного питания по истечении срока, указанного в абзаце втором настоящего пункта, в том числе в течение текущего учебного года, льготное питание предоставляется со дня принятия решения о назначении льготного питани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83"/>
        <w:ind w:firstLine="540"/>
        <w:jc w:val="both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  <w:t>Днем обращения за назначением льготного питания считается день представления заявителем  в Учреждение заявления и всех необходимых документов, предусмотренных пунктами 3-4 настоящего Порядк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83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7. Учреждение до 20 августа текущего года (а в случае обращения заявителя  за назначением льготного питания по истечении установленного в пункте 6 настоящего Порядка срока – в течение двух рабочих дней со дня обращения заявителя  за назначением льготного питания):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83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а) в случае обращения за назначением льготного питания родителя обучающегося, в паспорте которого отсутствуют сведения об обучающемся, - делает выписку из свидетельства о рождении обучающегося в отношении данного родителя по образцу согласно приложению 3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б) оформляет в соответствии со сведениями, указанными в заявлени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ab/>
        <w:t>список обучающихся из малоимущих семей для обеспечения льготным питанием  по образцу согласно приложению 4 к настоящему Порядку - в отношении обучающихся из числа малоимущих сем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ab/>
        <w:t>список обучающихся для обеспечения льготным питанием - в отношении обучающихся из многодетных семей и обучающихся, состоящих на учете в противотуберкулезном диспансер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8"/>
          <w:szCs w:val="18"/>
        </w:rPr>
      </w:pPr>
      <w:r>
        <w:rPr>
          <w:sz w:val="26"/>
          <w:szCs w:val="28"/>
        </w:rPr>
        <w:t xml:space="preserve">в) направляет список обучающихся из малоимущих семей для обеспечения льготным питанием и список обучающихся для обеспечения льготным питанием и представленные заявителями заявления и документы </w:t>
      </w:r>
      <w:r>
        <w:rPr>
          <w:sz w:val="26"/>
          <w:szCs w:val="26"/>
        </w:rPr>
        <w:t xml:space="preserve">в Управление образования  </w:t>
      </w:r>
      <w:r>
        <w:rPr>
          <w:szCs w:val="26"/>
        </w:rPr>
        <w:t>Ха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8"/>
          <w:szCs w:val="18"/>
        </w:rPr>
      </w:pPr>
      <w:r>
        <w:rPr>
          <w:sz w:val="26"/>
          <w:szCs w:val="28"/>
        </w:rPr>
        <w:t xml:space="preserve">8. </w:t>
      </w:r>
      <w:r>
        <w:rPr>
          <w:sz w:val="26"/>
          <w:szCs w:val="26"/>
        </w:rPr>
        <w:t xml:space="preserve">Управление образования  </w:t>
      </w:r>
      <w:r>
        <w:rPr>
          <w:szCs w:val="26"/>
        </w:rPr>
        <w:t>Ха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 течение  2-х рабочих  дней  со дня  получения от Учреждения документов, указанных в подпункте в) пункта 7 настоящего Порядка, формирует общий список обучающихся из малоимущих семей для обеспечения льготным питанием по Учреждениям (далее список) и направляет его в </w:t>
      </w:r>
      <w:r>
        <w:rPr>
          <w:sz w:val="26"/>
          <w:szCs w:val="26"/>
        </w:rPr>
        <w:t xml:space="preserve">Управление социальной защиты  </w:t>
      </w:r>
      <w:r>
        <w:rPr>
          <w:szCs w:val="26"/>
        </w:rPr>
        <w:t>Ха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6"/>
          <w:szCs w:val="16"/>
        </w:rPr>
      </w:pPr>
      <w:r>
        <w:rPr>
          <w:sz w:val="26"/>
          <w:szCs w:val="28"/>
        </w:rPr>
        <w:t xml:space="preserve">9. </w:t>
      </w:r>
      <w:r>
        <w:rPr>
          <w:sz w:val="26"/>
          <w:szCs w:val="26"/>
        </w:rPr>
        <w:t xml:space="preserve">Управление социальной защиты населения </w:t>
      </w:r>
      <w:r>
        <w:rPr>
          <w:szCs w:val="26"/>
        </w:rPr>
        <w:t xml:space="preserve">Харовского муниципального района </w:t>
      </w:r>
      <w:r>
        <w:rPr>
          <w:sz w:val="26"/>
          <w:szCs w:val="28"/>
        </w:rPr>
        <w:t xml:space="preserve"> в течение 2-х рабочих </w:t>
      </w:r>
      <w:r>
        <w:rPr>
          <w:sz w:val="16"/>
          <w:szCs w:val="16"/>
        </w:rPr>
        <w:t xml:space="preserve"> </w:t>
      </w:r>
      <w:r>
        <w:rPr>
          <w:sz w:val="26"/>
          <w:szCs w:val="28"/>
        </w:rPr>
        <w:t>дней со дня получения спис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8"/>
        </w:rPr>
        <w:t xml:space="preserve">а) проверяет, является ли </w:t>
      </w:r>
      <w:r>
        <w:rPr>
          <w:sz w:val="26"/>
          <w:szCs w:val="26"/>
        </w:rPr>
        <w:t xml:space="preserve">родитель (опекун, приемный родитель, усыновитель) </w:t>
      </w:r>
      <w:r>
        <w:rPr>
          <w:sz w:val="26"/>
          <w:szCs w:val="28"/>
        </w:rPr>
        <w:t>ребенка получателем ежемесячного пособ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б) </w:t>
      </w:r>
      <w:r>
        <w:rPr>
          <w:sz w:val="26"/>
          <w:szCs w:val="26"/>
        </w:rPr>
        <w:t xml:space="preserve">в случае если  родитель (опекун, приемный родитель, усыновитель) не является получателем ежемесячного пособия - </w:t>
      </w:r>
      <w:r>
        <w:rPr>
          <w:sz w:val="26"/>
          <w:szCs w:val="28"/>
        </w:rPr>
        <w:t>производит расчет величины среднедушевого дохода семьи в порядке, предусмотренном решением №32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8"/>
        </w:rPr>
        <w:t>в) направляет  список с отметкой о получении (неполучении) ежемесячного пособия и является  ли семья малоимуще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10. </w:t>
      </w:r>
      <w:r>
        <w:rPr>
          <w:sz w:val="26"/>
          <w:szCs w:val="26"/>
        </w:rPr>
        <w:t>Управление образования  Харовского муниципального района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принимает решение</w:t>
      </w:r>
      <w:r>
        <w:rPr>
          <w:sz w:val="26"/>
          <w:szCs w:val="28"/>
        </w:rPr>
        <w:t xml:space="preserve"> о назначении (отказе в назначении)</w:t>
      </w:r>
      <w:r>
        <w:rPr>
          <w:sz w:val="26"/>
          <w:szCs w:val="26"/>
        </w:rPr>
        <w:t xml:space="preserve"> льготного питания до 28 августа текущего года, а в случае обращения заявителя по истечении срока, установленного пунктом 6 настоящего Порядка, -  в течение 10 дней со дня представления заявителем заявления и всех необходимых документов, предусмотренных пунктом 4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Cs/>
          <w:sz w:val="26"/>
          <w:szCs w:val="26"/>
        </w:rPr>
        <w:t xml:space="preserve">В случае отказа в назначении льготного питания </w:t>
      </w:r>
      <w:r>
        <w:rPr>
          <w:sz w:val="26"/>
          <w:szCs w:val="26"/>
        </w:rPr>
        <w:t xml:space="preserve">Управление образования  </w:t>
      </w:r>
      <w:r>
        <w:rPr>
          <w:szCs w:val="26"/>
        </w:rPr>
        <w:t xml:space="preserve">Харовского муниципального района </w:t>
      </w:r>
      <w:r>
        <w:rPr>
          <w:bCs/>
          <w:sz w:val="26"/>
          <w:szCs w:val="26"/>
        </w:rPr>
        <w:t>не позднее 3-х рабочих дней со дня принятия решения сообщает об этом заявителю с указанием основания отказа и порядка его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Основанием для </w:t>
      </w:r>
      <w:r>
        <w:rPr>
          <w:sz w:val="26"/>
          <w:szCs w:val="26"/>
        </w:rPr>
        <w:t>принятия решения об отказе в назначении льготного питания являются</w:t>
      </w:r>
      <w:r>
        <w:rPr>
          <w:bCs/>
          <w:sz w:val="26"/>
          <w:szCs w:val="26"/>
        </w:rPr>
        <w:t xml:space="preserve"> выявление противоречий в сведениях, содержащихся в представленных документах, или отсутствие у обучающегося права на получение льготного питания на день обращения за назначением льготного пит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18"/>
          <w:szCs w:val="18"/>
        </w:rPr>
      </w:pPr>
      <w:r>
        <w:rPr>
          <w:sz w:val="26"/>
          <w:szCs w:val="28"/>
        </w:rPr>
        <w:t xml:space="preserve">11. </w:t>
      </w:r>
      <w:r>
        <w:rPr>
          <w:sz w:val="26"/>
          <w:szCs w:val="26"/>
        </w:rPr>
        <w:t>Управление образования  Ха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8"/>
        </w:rPr>
        <w:t>в течение  2-х</w:t>
      </w:r>
      <w:r>
        <w:rPr>
          <w:sz w:val="26"/>
          <w:szCs w:val="26"/>
        </w:rPr>
        <w:t xml:space="preserve">  рабочих  дней со дня  принятия решения письменно уведомляет Учреждение</w:t>
      </w:r>
      <w:r>
        <w:rPr>
          <w:sz w:val="26"/>
          <w:szCs w:val="28"/>
        </w:rPr>
        <w:t xml:space="preserve"> о принятом решен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83" w:before="10" w:after="0"/>
        <w:ind w:right="29" w:hanging="0"/>
        <w:jc w:val="both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12. </w:t>
      </w:r>
      <w:r>
        <w:rPr>
          <w:spacing w:val="-17"/>
          <w:sz w:val="26"/>
          <w:szCs w:val="26"/>
        </w:rPr>
        <w:t xml:space="preserve">Льготное питание </w:t>
      </w:r>
      <w:r>
        <w:rPr>
          <w:spacing w:val="-9"/>
          <w:sz w:val="26"/>
          <w:szCs w:val="26"/>
        </w:rPr>
        <w:t>предоставляе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бучающим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-4"/>
          <w:sz w:val="26"/>
          <w:szCs w:val="26"/>
        </w:rPr>
        <w:t xml:space="preserve">чреждениями </w:t>
      </w:r>
      <w:r>
        <w:rPr>
          <w:sz w:val="26"/>
          <w:szCs w:val="26"/>
        </w:rPr>
        <w:t>Харовского муниципального района</w:t>
      </w:r>
      <w:r>
        <w:rPr>
          <w:spacing w:val="-4"/>
          <w:sz w:val="26"/>
          <w:szCs w:val="26"/>
        </w:rPr>
        <w:t>, в которых они уча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6"/>
          <w:szCs w:val="28"/>
        </w:rPr>
        <w:t>13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е льготного питания прекращается в случаях, установленных пунктом 5 решения №3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 Заявитель обязан в течение трех дней со дня наступления случаев, предусмотренных пунктом 5 решения № 32 сообщить об их наступлении в письменном виде в Учрежд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реждение в течение дня, следующего за днем получения уведомления от заявителя, направляет указанное уведомление в Управление образования  Харовского муниципального района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6. Управление образования  Харовского муниципального района в течение 5 рабочих дней со дня получения уведомления от Учреждения принимает решение о прекращении предоставления льготного питания и уведомляет о принятом решении Учрежд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Предоставление льготного питания прекращается со дня, следующего за днем получения письменного уведомления от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7. В случае необоснованного получения льготного питания вследствие злоупотребления заявителя (представление документов с заведомо ложными сведениями, сокрытие данных, влияющих на право назначения льготного питания), денежные средства, израсходованные на льготное питание обучающегося, подлежат добровольному возврату либо взыскиваются в судебном порядк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2:00Z</dcterms:created>
  <dc:creator>Admin</dc:creator>
  <dc:description/>
  <cp:keywords/>
  <dc:language>en-US</dc:language>
  <cp:lastModifiedBy>Admin</cp:lastModifiedBy>
  <dcterms:modified xsi:type="dcterms:W3CDTF">2012-12-20T12:14:00Z</dcterms:modified>
  <cp:revision>1</cp:revision>
  <dc:subject/>
  <dc:title>УТВЕРЖДЁН</dc:title>
</cp:coreProperties>
</file>