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5462270" cy="887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2979"/>
                              <w:gridCol w:w="3130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ПРИНЯ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едагогическим  советом (протокол от 30.08.2018г. №  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ПРИНЯ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ветом Учреждения (протокол от  29.08.2018г. № 1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казом директора МБОУ «Иль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 30.08.2018г. № 1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69.85pt;mso-wrap-distance-left:9pt;mso-wrap-distance-right:9pt;mso-wrap-distance-top:0pt;mso-wrap-distance-bottom:0pt;margin-top:-3.35pt;mso-position-vertical-relative:text;margin-left:2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  <w:gridCol w:w="2979"/>
                        <w:gridCol w:w="3130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НЯТ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едагогическим  советом (протокол от 30.08.2018г. №  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НЯТ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ветом Учреждения (протокол от  29.08.2018г. № 1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казом директора МБОУ «Ильинская О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 30.08.2018г. № 1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eastAsia="Times New Roman CYR" w:cs="Times New Roman CYR" w:ascii="Times New Roman CYR" w:hAnsi="Times New Roman CYR"/>
          <w:b/>
          <w:bCs/>
          <w:sz w:val="24"/>
          <w:szCs w:val="24"/>
        </w:rPr>
        <w:t>Порядок оформления возникновения, изменения и прекращения  отношений между образовательной организацией и обучающимися и (или) родителями  (законными представителями) несовершеннолетних  обучаю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Настоящий порядок разработан в соответствии  с  Федеральным Законом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иказом Минобрнауки России от 15.03.2013 г.№ 185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 утверждении Порядка применения к обучающимся и снятия с обучающихся мер дисциплинарного взыск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Уставом МБО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льинская  ООШ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орядок регламентирует возникновение, изменение и прекращение отношений между МБО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льинская  ООШ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и обучающимися и (или) их родителями (законными представител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Возникновение образовательн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.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снованием возникновения образовательных отношений является приказ о приеме (зачислении) лица для обучения в МБО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Ильинская  ООШ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случае приема на обучение по образовательным программам дошкольного образования изданию приказа о приеме предшествует заключение договора об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.3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 зачис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3.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Изменение образоват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Образовательные отношения изменяются в случае изменения условий получения обучающимися образования по конкретной основной образовательной программе, повлекшие за собой изменение взаимных прав и обязанностей обучающихся и шко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Образовательные отношения могут быть изменены как по инициативе обучающегося (родителей) законных представителей) несовершеннолетнего обучающегося) по его заявлению в письменной форме, так и по инициативе школ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3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 Основанием для изменения образовательных отношений является приказ директора. Если с обучающимся (родителями) 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догово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Прекращение образоват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.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)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)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осрочно по основаниям, установленным законодательством об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)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)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 за неоднократное совершение дисциплинарных проступков. 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родителей (законных представителей) и с согласия комиссии по делам несовершеннолетних и защите их прав. Об отчислении несовершеннолетнего обучающегося в качестве меры дисциплинарного взыскания организация, осуществляющая образовательную деятельность, незамедлительно обязана проинформировать орган местного самоуправления, осуществляющий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менение к обучающемуся меры дисциплинарного взыскания оформляется приказом руководителя организации, осуществляющей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Основанием для прекращения образовательных отношений является приказ об отчислении обучающегося из образовательной 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.5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,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tabs>
        <w:tab w:val="left" w:pos="708" w:leader="none"/>
      </w:tabs>
      <w:spacing w:lineRule="atLeast" w:line="100" w:before="28" w:after="28"/>
    </w:pPr>
    <w:rPr>
      <w:rFonts w:ascii="Times New Roman" w:hAnsi="Times New Roman" w:eastAsia="Times New Roman" w:cs="Times New Roman"/>
      <w:color w:val="00000A"/>
      <w:kern w:val="2"/>
      <w:sz w:val="24"/>
      <w:lang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52:00Z</dcterms:created>
  <dc:creator>User</dc:creator>
  <dc:description/>
  <dc:language>en-US</dc:language>
  <cp:lastModifiedBy>User</cp:lastModifiedBy>
  <cp:lastPrinted>2020-01-04T15:02:00Z</cp:lastPrinted>
  <dcterms:modified xsi:type="dcterms:W3CDTF">2019-07-10T15:52:00Z</dcterms:modified>
  <cp:revision>2</cp:revision>
  <dc:subject/>
  <dc:title/>
</cp:coreProperties>
</file>