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О                                                                                                УТВЕРЖДЕН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ическим советом                                         Приказом по школе от 19.03.2021 г. № 3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отокол № 6 от 19.03.2021 г.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питания 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работников МБОУ «Ильинская ООШ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1.1.Настоящее положение разработано в соответствии с Федеральным законом  № 273-ФЗ от 29.12.2012г. "Об образовании в Российской Федерации" с последующими изменениями от 17 февраля 2021года, нормами СанПин 2.3/2.4.3590-20 «Санитарно-эпидемиологические требования к организации общественного питания населения», действующими с 1 января 2021 года, СП 2.4.3648-20 «Санитарно-эпидемиологические требования к организации воспитания и обучения , отдыха и оздоровления детей и молодёжи», Приказом Минздравсоцразвития России № 213н и Минобрнауки России № 178 от 11.03.2012г. «Об утверждении методических рекомендаций по организации питания обучающихся и воспитанников образовательных учреждений», Федеральным законом №29-ФЗ от 02.01.2000г. «О качестве и безопасности пищевых продуктов» с изменениями от 13.07.2020 года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1.2.Настоящее положение устанавливает порядок обеспечения питанием обучающихся общеобразовательного учрежд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1.3.Организация питания в общеобразовательном учреждении возлагается по согласованию с органами местного самоуправления на общеобразовательное учреждение. В общеобразовательном учреждении предусмотрено помещение для питания обучающихся, а также для хранения и приготовления пищи.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 Организация пита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2.1. В образовательной организации организовано двухразовое горячее питание для обучающихся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2.2. Для обеспечения обучающихся здоровым питанием, составными частями которого являются оптимальная количественная и качественная структура питания, гарантированная безопасность, физиологически технологическая и кулинарная обработка продуктов и блюд, физиологически обоснованный режим питания, разрабатывается рацион пита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2.3. Рацион питания обучающихся предусматривает формирование набора продуктов, предназначенных для питания детей в течение суток или иного фиксированного отрезка времен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2.4. На основании сформированного рациона питания разрабатывается меню, включающее распределение перечня блюд, кулинарных, мучных, кондитерских и хлебобулочных изделий по отдельным приемам пищи (завтрак, обед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2.5. Для обеспечения здоровым питанием всех обучающихся образовательного учреждения примерное меню разрабатывается на период не менее двух недель (10 - 14 дней), в соответствии с рекомендуемой формой составления примерного меню, а также меню-раскладок, содержащих количественные данные о рецептуре блюд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2.6. Примерное меню разрабатывается образовательной организаци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.7. Питание обучающихся осуществляется в две перемены 20 минут после 1   урока (завтрак) и  20 минут после 4 урока (обед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8. Воспитанники дошкольной группы получают трехразовое питание, обеспечивающее 75— 80% суточного рациона. При этом завтрак должен составлять 25% суточной калорийности, обед — 35—40%, полдник — 15-20%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9. Объем пищи и выход блюд должны строго соответство</w:t>
        <w:softHyphen/>
        <w:t>вать возрасту ребенк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2.10. Питание в дошкольной группе осуществляется в соответствии с примерным 10-дневным меню, разработанным на основе физиологических потребностей в пищевых веществах и норм питания детей дошкольного возраста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11.На основе примерного 10-дневного меню ежедневно, на следующий день составляется меню-требование и утверждается директором школ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.12. Для детей в возрасте от 1 до 3 лет и от 3 до 7 лет меню – требование составляется отдельно. При этом  учитываютс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среднесуточный набор продуктов для каждой возрастной группы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объем блюд для этих групп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нормы физиологических потребностей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ормы потерь при холодной и тепловой обработки продуктов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выход готовых блюд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ормы взаимозаменяемости продуктов при приготовлении блюд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данные о химическом составе блюд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- требования Роспотребнадзора  в отношении запрещенных продуктов и блюд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использование которых может стать причиной возникновения желудочно-кишечного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болевания, отравлени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сведениями о стоимости и наличии продукт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.13. При наличии детей, имеющих рекомендации по специальному питанию, в меню-требование обязательно включают блюда для диетического пита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.14. Данные о детях с рекомендациями по диетическому питанию имеются в группе и на пищеблоке.  На основании данных о количестве присутствующих детей с показаниями к диетпитанию, в меню-раскладку вписывают блюда-заменители с учетом их пищевой и энергетической ценност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.15. Меню-требование является основным документом для приготовления пищи на пи</w:t>
        <w:softHyphen/>
        <w:t>щеблок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.16. Вносить изменения в утвержденное  меню-раскладку, без согласования с директором школы, запрещаетс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2.17. Для обеспечения преемственности питания родителей информируют  об ассортименте питания ребенка, вывешивая меню на раздаче, в приемной группе, с указанием полного наименования блюд, их выхода, стоимости дневного рациона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.18. Ежедневно,  поваром ведется учет питающихся детей  с занесением данных в Журнал учета пита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.19. Объем приготовленной пиши должен соответствовать ко</w:t>
        <w:softHyphen/>
        <w:t>личеству детей и объему разовых порци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20. Выдавать готовую пищу детям следует только с раз</w:t>
        <w:softHyphen/>
        <w:t>решения внештатного инспектора по охране прав детства, после снятия им пробы и записи в бракеражном журнале результатов оценки готовых блюд. При этом в журнале отмечается результат пробы каж</w:t>
        <w:softHyphen/>
        <w:t>дого блюд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2.21. В целях профилактики гиповитаминозов, непосредственно перед раздачей осуществляется  С- витаминизация </w:t>
      </w:r>
      <w:r>
        <w:rPr>
          <w:rFonts w:cs="Times New Roman" w:ascii="Times New Roman" w:hAnsi="Times New Roman"/>
          <w:sz w:val="24"/>
          <w:lang w:val="ru-RU"/>
        </w:rPr>
        <w:t>третьих</w:t>
      </w:r>
      <w:r>
        <w:rPr>
          <w:rFonts w:cs="Times New Roman" w:ascii="Times New Roman" w:hAnsi="Times New Roman"/>
          <w:sz w:val="24"/>
        </w:rPr>
        <w:t xml:space="preserve"> блюд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  Организация питания детей в  групп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 Работа по организации питания детей в группе осуществляется под руководством воспитателя и заключаетс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в создании безопасных условий при подготовке и во время приема пищи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в формировании культурно-гигиенических навыков во время приема пищи детьм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Получение пищи на группу осуществляется помощников воспитател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Привлекать детей к получению пищи с пищеблока категорически запрещаетс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4. Пред раздачей пищи детям помощник воспитателя обязан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промыть столы горячей водой с мылом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тщательно вымыть руки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надеть специальную одежду для получения и раздачи пищи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проветрить помещение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сервировать столы в соответствии с приемом пищ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 К сервировке столов могут привлекаться дети с  3 ле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6. С целью формирования трудовых навыков и воспитания самостоятельности во время дежурства по столовой воспитателю необходимо сочетать работу дежурных и каждого ребенка (например: салфетницы собирают дежурные, а тарелки за собой  убирают дети)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7. Во время раздачи пищи категорически запрещается нахождение детей в обеденной зон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8. Подача блюд и прием пищи в обед осуществляется в следующем порядк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 во время сервировки столов на столы ставятся хлебные тарелки с хлебом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- разливают </w:t>
      </w:r>
      <w:r>
        <w:rPr>
          <w:rFonts w:cs="Times New Roman" w:ascii="Times New Roman" w:hAnsi="Times New Roman"/>
          <w:sz w:val="24"/>
          <w:lang w:val="ru-RU"/>
        </w:rPr>
        <w:t>третье</w:t>
      </w:r>
      <w:r>
        <w:rPr>
          <w:rFonts w:cs="Times New Roman" w:ascii="Times New Roman" w:hAnsi="Times New Roman"/>
          <w:sz w:val="24"/>
        </w:rPr>
        <w:t xml:space="preserve"> блюдо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в салатницы, согласно меню,  раскладывают салат (порционные овощи)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подается первое блюдо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дети рассаживаются за столы и начинают прием пищи с салата (порционных овощей)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- по мере употребления детьми блюда, помощник воспитателя убирает со столов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салатники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дети приступают к  приему первого блюда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по окончании, помощник воспитателя убирает со столов тарелки из-под первого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- подается второе блюдо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прием пищи  заканчивается приемом третьего блюд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9. В группе детей раннего возраста, у которых не сформирован навык самостоятельного приема пищи, докармливает воспитатель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. Прядок учета питания, поступления и контроля денежных средств на продукты пита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Право на получение льготного питания предоставляетс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сем обучающимся начальных классов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детям из малоимущих семей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ям из многодетных семей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ям, состоящим на учете в противотуберкулезном диспансер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Списки детей, пользующихся правом на льготное питание, формируются в образовательном учрежден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Решение о предоставлении льготного питания  принимается Управлением образова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итель одновременно с заявлением представляет следующие документы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пию удостоверения многодетной семьи – в случае, если обучающийся из многодетной семьи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пию справки из медицинского учреждения – в случае, если обучающийся состоитна учете в противотуберкулезном диспансере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ументы о доходах семьи за шесть месяцев, предшествующих месяцу подачи заявления о предоставлении льготного питания,  необходимые для  определения величины среднедушевого дохода, дающего право на получение льготного питания, - в случае, если обучающийся из малоимущей семь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Управление образования издает приказ о предоставлении льготного питания школьника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5. Объем финансирования образовательного учреждения определяются исходя из численности школьников (обучающихся), имеющих право на бесплатное питание, в пределах средств обалстного бюджета,  выделенных на эти цел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 Образовательное учреждение ведет ежемесячный учет и оформляет Ведомость учета обучающихся, обеспеченных льготным питание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7. Образовательное учреждение организует льготное питание школьников в учебные дни в течение учебного год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8. Образовательное учреждение несёт ответственность за целевое и адресное использование средст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9. Для обучающихся, не включенных в п. 4.1. настоящего Положения, организуется двухразовое горячее питание за счет родителей (законных представителей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0. Ежедневно повар составляет меню-раскладку на следующий день. Меню составляется на основании списков присутствующих детей, которые ежедневно, с 8.00 до 9.00 утра, подают педагог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11.  На следующий день, в 8.00 воспитатель подает сведения о фактическом присутствии воспитанников в группе повару.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2.В случае снижения численности детей, если закладка продуктов для приготовления завтрака произошла, порции отпускаются другим детям, как дополнительное питание, главным образом детям старшего дошкольного и младшего дошкольного возраста в виде увеличения нормы блюд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3. С последующим приемом пищи /обед, полдник/ дети, отсутствующие в учреждении, снимаются с питания, а продукты, оставшиеся невостребованными возвращаются на склад по акту. Возврат продуктов, выписанных по меню для приготовления обеда, не производится, если они прошли кулинарную обработку в соответствии с технологией приготовления детского питани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- мясо, куры, печень, так как перед закладкой, производимой в 7.30ч., дефростируют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/размораживают/. Повторной заморозке указанная продукция не подлежит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овощи, если они прошли тепловую обработку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продукты, у которых срок реализации не позволяет их дальнейшее хран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14. Возврату подлежат продукты: яйцо, консервация /овощная, фруктовая/, сгущенное молоко, кондитерские изделия, масло сливочное, молоко сухое, масло растительное, сахар, крупы, макароны, фрукты, овощ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5. Если на завтрак пришло больше детей, чем было заявлено, то для всех детей уменьшают выход блюд, составляется акт и вносятся изменения в меню на последующие виды приема пищи  в соответствии с количеством прибывших детей. Повару  необходимо предусматривать необходимость дополнения продуктов / мясо, овощи, фрукты, яйцо и т.д./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6.  Учет продуктов ведется в накопительной ведомости. Записи в ведомости производятся на основании первичных документов в количественном и суммовом выражении. В конце месяца в ведомости подсчитываются итог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7. Начисление оплаты за питание производится бухгалтерией образовательного учреждения на основании табелей посещаемости, которые заполняют педагоги. Число д/дней по табелям посещаемости должно строго соответствовать числу детей, состоящих на питании в меню-требовании. Бухгалтерия МКУ «Центр бюджетного учета и отчетности», сверяя данные, осуществляет контроль рационального расходования бюджетных средст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8.  Финансовое обеспечение питания отнесено к компетенции директора школ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9. Расходы  по обеспечению питания воспитанников включаются в оплату родителям, размер которой устанавливается решением Муниципального Собрания Харовского район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0. Частичное возмещение расходов на питания воспитанников обеспечивается бюджетом  Харовского район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1.  Нормативная стоимость питания детей определяется один раз в  год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5. В течение месяца в стоимости дневного рациона питания допускаются небольшие отклонения от установленной суммы, но  средняя стоимость дневного рациона за месяц выдерживается не ниже установленной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.  Организация питания работников школ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.1. Работники школы имеют право на получение двухразового питания в  день (завтрак, обед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.2. Питание работников школы производится по общему с детьми меню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.3. Норма питания работников определяется соответственно норме питания школьник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.4.  Работники школы завтракают и обедают  в удобное для них время, но не позднее 15 часов.</w:t>
      </w:r>
    </w:p>
    <w:p>
      <w:pPr>
        <w:pStyle w:val="Normal"/>
        <w:rPr>
          <w:color w:val="FF0000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>5.5. Работники школы получают завтрак и обед за наличный расчет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exact" w:line="288" w:before="586" w:after="0"/>
      <w:ind w:left="19" w:right="0" w:hanging="0"/>
      <w:outlineLvl w:val="0"/>
    </w:pPr>
    <w:rPr>
      <w:color w:val="000000"/>
      <w:spacing w:val="-5"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jc w:val="center"/>
    </w:pPr>
    <w:rPr>
      <w:b/>
      <w:i/>
      <w:sz w:val="28"/>
    </w:rPr>
  </w:style>
  <w:style w:type="paragraph" w:styleId="12">
    <w:name w:val="Цитата1"/>
    <w:basedOn w:val="Normal"/>
    <w:qFormat/>
    <w:pPr>
      <w:suppressAutoHyphens w:val="true"/>
      <w:ind w:left="851" w:right="1245" w:hanging="0"/>
      <w:jc w:val="center"/>
    </w:pPr>
    <w:rPr>
      <w:szCs w:val="28"/>
      <w:lang w:bidi="hi-I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16:00Z</dcterms:created>
  <dc:creator/>
  <dc:description/>
  <dc:language>en-US</dc:language>
  <cp:lastModifiedBy>User</cp:lastModifiedBy>
  <cp:lastPrinted>2020-01-07T18:57:00Z</cp:lastPrinted>
  <dcterms:modified xsi:type="dcterms:W3CDTF">2015-02-25T08:20:00Z</dcterms:modified>
  <cp:revision>2</cp:revision>
  <dc:subject/>
  <dc:title/>
</cp:coreProperties>
</file>