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ГЛАСОВАНО с </w:t>
            </w:r>
          </w:p>
          <w:p>
            <w:pPr>
              <w:pStyle w:val="Style20"/>
              <w:rPr/>
            </w:pPr>
            <w:r>
              <w:rPr/>
              <w:t>Советом обучающихся</w:t>
            </w:r>
          </w:p>
          <w:p>
            <w:pPr>
              <w:pStyle w:val="Style20"/>
              <w:rPr/>
            </w:pPr>
            <w:r>
              <w:rPr/>
              <w:t>_________________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ИНЯТО</w:t>
            </w:r>
          </w:p>
          <w:p>
            <w:pPr>
              <w:pStyle w:val="Style20"/>
              <w:rPr/>
            </w:pPr>
            <w:r>
              <w:rPr/>
              <w:t>педагогическим советом (протокол от</w:t>
            </w:r>
          </w:p>
          <w:p>
            <w:pPr>
              <w:pStyle w:val="Style20"/>
              <w:rPr/>
            </w:pPr>
            <w:r>
              <w:rPr/>
              <w:t>05.11.2014г.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3 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ИНЯТО</w:t>
            </w:r>
          </w:p>
          <w:p>
            <w:pPr>
              <w:pStyle w:val="Style20"/>
              <w:rPr/>
            </w:pPr>
            <w:r>
              <w:rPr/>
              <w:t xml:space="preserve">Советом ОУ (протокол от </w:t>
            </w:r>
          </w:p>
          <w:p>
            <w:pPr>
              <w:pStyle w:val="Style20"/>
              <w:rPr/>
            </w:pPr>
            <w:r>
              <w:rPr/>
              <w:t>30.10.2014г.№ 2)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УТВЕРЖДЕНО</w:t>
            </w:r>
          </w:p>
          <w:p>
            <w:pPr>
              <w:pStyle w:val="Style20"/>
              <w:rPr/>
            </w:pPr>
            <w:r>
              <w:rPr/>
              <w:t xml:space="preserve">приказом директора МБОУ «Ильинская ООШ» </w:t>
            </w:r>
          </w:p>
          <w:p>
            <w:pPr>
              <w:pStyle w:val="Style20"/>
              <w:rPr/>
            </w:pPr>
            <w:r>
              <w:rPr/>
              <w:t>от 05.11.2014г.</w:t>
            </w:r>
          </w:p>
          <w:p>
            <w:pPr>
              <w:pStyle w:val="Style20"/>
              <w:rPr/>
            </w:pPr>
            <w:r>
              <w:rPr/>
              <w:t xml:space="preserve">№ </w:t>
            </w:r>
            <w:r>
              <w:rPr/>
              <w:t>90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порядке и основнаниях перевода, отчисления и восстановления обучающихся муниципального бюджетного образовательного учреждения «Ильинская основна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left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1.1.Настоящее Положение определяет порядок и основание перевода, отчисления и восстановления обучающихся </w:t>
      </w:r>
      <w:r>
        <w:rPr>
          <w:b w:val="false"/>
          <w:bCs w:val="false"/>
        </w:rPr>
        <w:t>муниципального бюджетного общеобразовательного учреждения «Ильинская основная общеобразовательная школа»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1.2.Настоящее Положение разработано в соответствии со ст. 58,59,61,62 Федеральным Законом «Об образовании в Российской Федерации» от 29 декабря 2012 года № 273-ФЗ,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left"/>
        <w:rPr>
          <w:b/>
          <w:b/>
        </w:rPr>
      </w:pPr>
      <w:r>
        <w:rPr>
          <w:b/>
        </w:rPr>
        <w:t>2. Основания перевода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/>
        <w:t xml:space="preserve">2.1. Основа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</w:t>
      </w:r>
      <w:r>
        <w:rPr>
          <w:b/>
          <w:bCs/>
        </w:rPr>
        <w:t xml:space="preserve">промежуточной аттестацией обучающихся, </w:t>
      </w:r>
      <w:r>
        <w:rPr>
          <w:b w:val="false"/>
          <w:bCs w:val="false"/>
        </w:rPr>
        <w:t>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Обучающиеся, осовившие в полном объеме образовательную программу учебного года, переводятся в следующий класс. Решение о переводе обучающегося в следующий класс принимается педагогическим советом, утверждается приказом директор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3. Неудовлетворительные результаты промежуточной аттестации по одному или нескольким учебным предметам, курсам, дисциплинам9модулям) образовательной программы или непрохождение промежуточной аттестации при отсутствии уважительных причин признаются </w:t>
      </w:r>
      <w:r>
        <w:rPr>
          <w:b/>
          <w:bCs/>
        </w:rPr>
        <w:t>академической задолженностью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 Обучающиеся обязаны ликвидировать академическую задолженность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. Обучающиеся, имеющие академическую задолженность, вправе пройти в промежуточную аттестацию по соответствующим учебному предмету, курсу, дисциплине (модулю) не более двух раз в сроки,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6. Для проведения промежуточной аттестации во второй раз образовательной организацией создается </w:t>
      </w:r>
      <w:r>
        <w:rPr>
          <w:b/>
          <w:bCs/>
        </w:rPr>
        <w:t>комисс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7. Не допускается взимание платы с обучающихся за прохождение промежуточной аттестац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8. Обучающиеся, не прошедшие промежуточной аттестации по уважительным причинам или миеющие академическую задолженность, переводятся  в следующий класс </w:t>
      </w:r>
      <w:r>
        <w:rPr>
          <w:b/>
          <w:bCs/>
        </w:rPr>
        <w:t>условно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9. Обучающиеся в образовательном учреждении по образовательным программам начального общего и основного общего образования </w:t>
      </w:r>
      <w:r>
        <w:rPr>
          <w:b/>
          <w:bCs/>
        </w:rPr>
        <w:t>не ликвидировавшие в</w:t>
      </w:r>
      <w:r>
        <w:rPr>
          <w:b w:val="false"/>
          <w:bCs w:val="false"/>
        </w:rPr>
        <w:t xml:space="preserve"> </w:t>
      </w:r>
      <w:r>
        <w:rPr>
          <w:b/>
          <w:bCs/>
        </w:rPr>
        <w:t>установленные сроки академической задолженности</w:t>
      </w:r>
      <w:r>
        <w:rPr>
          <w:b w:val="false"/>
          <w:bCs w:val="false"/>
        </w:rPr>
        <w:t xml:space="preserve">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0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1 Перевод (направление) обучающихся в специальные (коррекционные) классы осуществляется органом управления образовани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2 Освоение обучающимися основной образовательной программы основного общего образования завершается их итоговой аттестацией, которая представляет собой форму оценки степени и уровня осовения образовательной программы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3 Перевод обучающегося по его инициативе или несовершеннолетнего обучающегося по инициативе его родителей (законных представителей) временно или постоянно в другую образовательную организацию осуществляется по заявлению об отчислении. В заявлении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амилия, имя, отчество (при наличии) обучающего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сс и профиль обучения (при налич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менование принимающей организации с указанием населенного пункта, субъекта РФ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</w:rPr>
      </w:pPr>
      <w:r>
        <w:rPr>
          <w:b w:val="false"/>
          <w:bCs w:val="false"/>
        </w:rPr>
        <w:t>На основании заявления в трехдневный срок директор издает приказ об отчислении в порядке перевода с указанием принимающей организации, выдает личное дело обучающегося и ведомость об успеваемости обучающегося в текущем учебном году, заверенную подписью директора и печатью. Факт, подтверждающий получение личного дела фиксируется в Алфавитной книге записи обучающихся, ведомости — в специальном журнал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</w:rPr>
        <w:t>3. Отчислени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По решению педагогического совета за неоднократное совершение дисциплинарных поступков, допускается применение отчисления несовершеннолетнего обучащегося, достигшего возраста пятнадцати лет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Решение об отчислении несовершеннолетнего обучающегося, достигшего возраста пятнадцати лет и не получившего основного общего образования, как меря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Образовательное учреждение незамедлительно информирует об отчислении несовершеннолетнего обучающегося в качестве меры дисциплинарного взыскания управление образования  Харовского муниципального района. Управление образования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оного взыскания и их применение к обучающемус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. Образовательын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в случае совершения обучающися действий, грубо нарушающих её устав, правила внутреннего распорядка, а также в случае невыполнения обучающи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ой деятельност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. Основание для прекращения образовательных отношений является приказ об отчислении обучающегося из образовательной организации. Права и обязанности обучающегося прекращаются с даты его отчисления из образовательного учрежд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6. При досрочном прекращении образовательных отношений образовательное учреждение в трехдневный срок после издания распорядительного акта об отчислении обучающегося отчисленному лицу выдает справку об обучении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/>
          <w:bCs/>
        </w:rPr>
        <w:t>4. Восстановление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Восстановление обучающегося, отчисленного по инициативе образовательного учреждения осуществляется по решению педагогического совета при наличии позитивных  изменений, сохраняющихся длительное время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42:00Z</dcterms:created>
  <dc:creator>Admin</dc:creator>
  <dc:description/>
  <dc:language>en-US</dc:language>
  <cp:lastModifiedBy>Admin</cp:lastModifiedBy>
  <cp:lastPrinted>2019-12-13T10:05:00Z</cp:lastPrinted>
  <dcterms:modified xsi:type="dcterms:W3CDTF">2012-05-08T15:42:00Z</dcterms:modified>
  <cp:revision>2</cp:revision>
  <dc:subject/>
  <dc:title>УПРАВЛЕНИЕ  ОБРАЗОВАНИЯ                                                                         ХАРОВСКОГО  МУНИЦИПАЛЬНОГО  РАЙОНА  </dc:title>
</cp:coreProperties>
</file>