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казом  от 30.08.2022г. № 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организации и проведению государственной итоговой аттестации по образовательным программам основного общего образования в МБОУ «Ильинская О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2- 2023 учебном году  </w:t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8"/>
        <w:gridCol w:w="1857"/>
        <w:gridCol w:w="16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проведения государственной итоговой аттестации по образовательным программам основного общего образования (далее — ГИА-9) в 2022 году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определении выпускников 9 класс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2.1. </w:t>
            </w:r>
            <w:r>
              <w:rPr>
                <w:b/>
                <w:lang w:eastAsia="ru-RU"/>
              </w:rPr>
              <w:t xml:space="preserve">Корректировка планов повышения квалификации для учителей по общеобразовательным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ам, по которым проводится государственная итоговая аттестация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астие в проблемных семинарах, вебинарах по вопросам модернизации содержания и технологий преподавания предметных областей, организованных ВИРО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октябрь 2022года</w:t>
            </w:r>
          </w:p>
          <w:p>
            <w:pPr>
              <w:pStyle w:val="Style21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-апрел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.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вышение квалификации учителей школы по дополнительным профессиональным программам в соответствии с требованиями федеральных государственных образовательных стандартов основного общего и  Профессионального стандарта педагога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январь-апрел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астие в методических семинарах для  руководителей муниципальных  методических объединений по учебным предметам во вопросам подготовки обучающихся к ГИА-9, в том числе в рамках проведения Единых методических дней в районе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ктябрь 2022-январь-март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 руководитель РМО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астие в обучении экспертов по оценке итогового собеседования по русскому языку, организованном ВИРО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феврал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астие во Всероссийских и межрегиональных совещаниях, научно - методических конференциях по вопросам оценки качества общего образования и повышения качества преподавания учебных предметов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2022-2023 </w:t>
            </w:r>
          </w:p>
          <w:p>
            <w:pPr>
              <w:pStyle w:val="Style21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астие в обучающих семинарах, организованных федеральными органами власти, осуществляющих управление в сфере образования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22-2023</w:t>
            </w:r>
          </w:p>
          <w:p>
            <w:pPr>
              <w:pStyle w:val="Style21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зучение методических рекомендаций, подготовленных ВИРО для учителей общеобразовательных организаций по общеобразовательным программам, по которым проводится ГИА-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оставление учителями-предметниками планов по подготовке обучающихся к ГИА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ставление планов индивидуальной работы со слабоуспевающими учащимися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четы учителей-предметников о подготовке выпускников 9 класса к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ых занятий с обучающимися  с целью подготовки к ОГЭ с использованием банка данных заданий ОГЭ и демоверсий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ых и групповых консультаций с обучающимися с целью повышения качества подготовки выпускников к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тренировочно- диагностических работ учителями – предметниками , с целью выявления проблем и корректировки дальнейшей работы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обучающихся 9 класса в  пробных     ОГЭ   в ППЭ по заданиям, подготовленным РМО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ам РМО, но не позднее марта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м.директора по УВР, учителя- предметники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роведение мониторинга оценки качества общего образования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их проверочных работах (далее - ВПР)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нутрирегиональном мониторинге  готовности обучающихся 8 класса к выполнению индивидуального проект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иректор,   зам.директора по УВР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 xml:space="preserve">Нормативно-правовое обеспечение государственной итоговой аттестации. 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Изучение   и исполнение  нормативных правовых актов федерального,  регионального, муниципального уровней по организации и проведению ГИА -9 в 2023 году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густ 2022 года –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юль 2023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 срокам поступ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использование в работе методических рекомендаций, инструктивных материалов по подготовке и проведению ГИА-9, подготовленных ВИРО, ЦИиО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густ 2022 года –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юль 2023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 срокам поступления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ое обеспечение ГИА-9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документов на  выплату педагогическим работникам, участвующим в проведении ГИА-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ормативными актами регионального уровн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учение лиц, привлекаемых к проведению государственной итоговой аттестации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в семинарах, совещаниях педагогов, привлекаемых к подготовке и проведению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отдельному графику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, выполняющий функции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учающих семинарах  лиц, привлекаемых к  проведению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май 2023 года по графику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, педаго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своевременного  прохождения обучения на региональном ресурсе лицами, привлекаемыми к проведению ГИА-9: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торы</w:t>
            </w:r>
          </w:p>
          <w:p>
            <w:pPr>
              <w:pStyle w:val="Normal"/>
              <w:snapToGrid w:val="false"/>
              <w:rPr/>
            </w:pPr>
            <w:r>
              <w:rPr/>
              <w:t>-общественные наблюдател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на региональном уровн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ажей  для сопровождающих на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(под роспись)  с порядком проведения ГИА  лиц, задействованных в проведении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- апрел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онное сопровождение государственной итоговой аттестаци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ответственного за организацию и проведение государственной итоговой аттест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, принятие     плана – графика подготовки и проведения ГИА в 2022-2023 учебном году.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персональных данных о выпускниках и предварительном выборе предметов обучающимися для прохождения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директора по УВР 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о допуске обучающихся к ГИА-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казанными в письме ФЦ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5.</w:t>
            </w:r>
          </w:p>
        </w:tc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внесения сведений в региональную информационную систему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Информация об образовательной организ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ябрь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ведения об обучающихся, выпускниках текущего год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ябрь 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формление и сбор заявлений выпускников на ОГЭ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 1 марта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Указание предметов, выбранных для сдачи ГИА – 9,сведения о форме ГИА -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 1 марта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ведения о лицах, привлекаемых к проведению ГИА-9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оответствии со сроками, указанными в письме ФЦ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Информация об общественных наблюдателях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оответствии со сроками, указанными в письме ФЦ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7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Информация о допуске обучающихся к ГИ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 20 мая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беспечение организации обучения участников ГИА-9 технологии проведения ГИА-9 и правилам заполнения бланк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чителя- 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7.</w:t>
            </w:r>
          </w:p>
        </w:tc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государственной итоговой аттестации по русскому языку 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й частью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беспечение ознакомления членов комиссии образовательной организации с инструктивными материалам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роведение  ГИА по русскому языку с устной частью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оответствии со сроками Министерства Просвещения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несение информации в автоматизированную систему обработки результат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оответствии с указанными  срока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знакомление обучающихся с результатами ГИА по русскому языку с устной частью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оответствии с указанными  срока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6" w:right="0" w:hanging="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пробных экзаменов.</w:t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рганизация проведения пробных экзаменов общеобразовательной организации по предметам, которые обучающиеся выбрали для прохождения ГИА-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Участие в тренировочном тестирован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года в соответствии с графиком ЦИ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 зам.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Участие членов территориальных предметных комиссий в проверке работ участников ГИА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й - июнь 202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иректор,   зам.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9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системы общественного наблюдения при проведении </w:t>
            </w:r>
          </w:p>
          <w:p>
            <w:pPr>
              <w:pStyle w:val="Normal"/>
              <w:snapToGrid w:val="false"/>
              <w:spacing w:before="0" w:after="119"/>
              <w:ind w:left="6" w:right="0" w:hanging="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итоговой аттестации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9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азъяснительная  работа  с родителями, общественностью о важности  системы общественного наблюдения и контроля при проведении государственной итоговой аттест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нтябрь 2022- апр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9.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редоставление документов для аккредитации  граждан, желающих стать общественными наблюдателями при проведении государственной (итоговой) аттест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 1 апреля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 информационному сопровождению  государственной итоговой аттестации в 9 классе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У плана - графика подготовки и проведения  ГИА в 2022-20 23 учебном году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сайта образовательного учреждения  информацией по государственной итоговой аттестации;  регулярное обновление информаци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итель,  зам.директора по УВР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накомления с Порядком проведения ГИА-9 выпускников текущего года по роспись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учитель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накомления с Порядком проведения ГИА-9 родителей выпускников текущего года  под роспись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членов педагогического коллектива по вопросам </w:t>
            </w:r>
            <w:r>
              <w:rPr>
                <w:bCs/>
              </w:rPr>
              <w:t>подготовки</w:t>
            </w:r>
            <w:r>
              <w:rPr/>
              <w:t xml:space="preserve"> </w:t>
            </w:r>
            <w:r>
              <w:rPr>
                <w:bCs/>
              </w:rPr>
              <w:t>учащихся</w:t>
            </w:r>
            <w:r>
              <w:rPr/>
              <w:t xml:space="preserve"> </w:t>
            </w:r>
            <w:r>
              <w:rPr>
                <w:bCs/>
              </w:rPr>
              <w:t>к</w:t>
            </w:r>
            <w:r>
              <w:rPr/>
              <w:t xml:space="preserve"> ГИА, об особенностях подготовки выпускников к экзамену в форме  ОГЭ   в  2022-2023 учебном году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руководителя в работе совещаний и семинаров по вопросам организации ГИА-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– предметников в работе РМО по вопросам подготовки к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 учителя - предметни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одителей по вопросам организации и проведения государственной итоговой аттест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графику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амятки для родителей в период  подготовки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 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информирование обучающихся по вопросам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 обучающихся, их родителей (законных представителей), педагогов с особенностями приема в ССУЗы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.1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сультационной поддержки организации и проведения государственной итоговой аттест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.1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айт о нововведениях в проведении ГИА в 2022-2023 учебном году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7.1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лассных и общешкольных родительских собраний о порядке организации и проведения государственной итоговой аттестации в 2022-2023 учебном году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 (по плану – графику информирования родителей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7.1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обновление стенда «Государственная итоговая аттестация»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Управление образования об участниках, не явившихся на экзамен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ознакомление обучающихся, родителей (законных представителей) с результатами ГИА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</w:rPr>
              <w:t>Организация психологического сопровождения участников ГИА -9, родителей  (законных представителей), учителей – предметников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сихологического сопровождения участников ГИА – 9, родителей (законных представителей), учителей – предметник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, классный руководитель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амятки для выпускников, родителей в период ГИА, советы психо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лассных часов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 (по плану классного руководителя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22-2023 учебного года (по плану классного руководителя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директора по УВР, классный  руководитель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дагогических совет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(по плану методической работы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материалов по психолого- педагогическому сопровождению обучающихся по подготовке к экзаменам, размещённым в виртуальном методическом кабинете региональной службы психолого- педагогического сопровождения на сайте АОУ ДПО «ВИРО»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, 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материалов по психолого-педагогическому сопровождению обучающихся по подготовке к экзаменам на сайте образовательной организ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10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организацией и  проведением государственной итоговой аттестации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ходом подготовки и проведением государственной итоговой аттестации в  общеобразовательном  учреждении:</w:t>
            </w:r>
          </w:p>
          <w:p>
            <w:pPr>
              <w:pStyle w:val="Normal"/>
              <w:snapToGrid w:val="false"/>
              <w:rPr/>
            </w:pPr>
            <w:r>
              <w:rPr/>
              <w:t>- своевременное формирование РБД;</w:t>
            </w:r>
          </w:p>
          <w:p>
            <w:pPr>
              <w:pStyle w:val="Normal"/>
              <w:snapToGrid w:val="false"/>
              <w:rPr/>
            </w:pPr>
            <w:r>
              <w:rPr/>
              <w:t>- своевременное составление  расписания  консультаций;</w:t>
            </w:r>
          </w:p>
          <w:p>
            <w:pPr>
              <w:pStyle w:val="Normal"/>
              <w:snapToGrid w:val="false"/>
              <w:rPr/>
            </w:pPr>
            <w:r>
              <w:rPr/>
              <w:t>- своевременная   аккредитация общественных наблюдателей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2022 года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участием  общественных  наблюдателей в процедуре государственной итоговой аттестации в пунктах проведения экзамен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май-июн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3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организацией работы с обучающимися по выбору предметов для сдачи экзамен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сентябрь – февра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3 года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, классный руководитель 9 класс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работы обучающимися, находящимися в группе риска (слабоуспевающие, часто болеющие)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5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пробных экзаменов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6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эффективностью преподавания русского языка и математики, подготовкой обучающихся  к ГИА. (контроль опроса по журналам, посещаемость по журналам, проверка домашнего задания по тетрадям, контроль знаний учащихся по КИМам).</w:t>
              <w:tab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по  плану внутришкольного контрол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7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едение экзаменов в основные сро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8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апелляций участников государственной итоговой аттестации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,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.9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своевременного ознакомления обучающихся, родителей (законных представителей) с результатами ГИА-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  зам.директора по УВР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0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 педагогов в составе  предметных комиссий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32 год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9:00Z</dcterms:created>
  <dc:creator>Управление образования</dc:creator>
  <dc:description/>
  <dc:language>en-US</dc:language>
  <cp:lastModifiedBy>user</cp:lastModifiedBy>
  <cp:lastPrinted>2014-11-17T15:14:00Z</cp:lastPrinted>
  <dcterms:modified xsi:type="dcterms:W3CDTF">2020-10-23T11:23:00Z</dcterms:modified>
  <cp:revision>2</cp:revision>
  <dc:subject/>
  <dc:title/>
</cp:coreProperties>
</file>