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                   Утверждено</w:t>
      </w:r>
    </w:p>
    <w:p>
      <w:pPr>
        <w:pStyle w:val="Normal"/>
        <w:rPr/>
      </w:pPr>
      <w:r>
        <w:rPr/>
        <w:t>Председатель комиссии                                                                      Директор школы: _________</w:t>
      </w:r>
    </w:p>
    <w:p>
      <w:pPr>
        <w:pStyle w:val="Normal"/>
        <w:rPr/>
      </w:pPr>
      <w:r>
        <w:rPr/>
        <w:t>родительского контроля за                                                                                        Фомичева О.П.</w:t>
      </w:r>
    </w:p>
    <w:p>
      <w:pPr>
        <w:pStyle w:val="Normal"/>
        <w:rPr/>
      </w:pPr>
      <w:r>
        <w:rPr/>
        <w:t>организацией питания                                                                        приказ № 117 от 26.09.2022г.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работы комиссии родительского контроля за организацией горячего питания</w:t>
      </w:r>
    </w:p>
    <w:p>
      <w:pPr>
        <w:pStyle w:val="Normal"/>
        <w:jc w:val="center"/>
        <w:rPr/>
      </w:pPr>
      <w:r>
        <w:rPr/>
        <w:t>на 2022-2023 учебный год</w:t>
      </w:r>
    </w:p>
    <w:p>
      <w:pPr>
        <w:pStyle w:val="Normal"/>
        <w:jc w:val="center"/>
        <w:rPr/>
      </w:pPr>
      <w:r>
        <w:rPr/>
      </w:r>
    </w:p>
    <w:tbl>
      <w:tblPr>
        <w:tblW w:w="97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1845"/>
        <w:gridCol w:w="1650"/>
        <w:gridCol w:w="1785"/>
        <w:gridCol w:w="1725"/>
        <w:gridCol w:w="1487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и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держание контрол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(форма) контроля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Документация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пускаемая готовая продук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чество и безопасность выпускаемой готовой продукции. Соответствие объема вырабатываемой продукции ассортиментному перечню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ракеражная комисс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точная проба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Журнал бракеража готовой продукции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ктябрь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Меню, ассортиментный перечень.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ню, ассортимент блюд, соответствие  требований СанПин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миссия по контролю над организацией качества пита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верка документации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кабрь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ежим звонков и график питания, списки обучающихся,  получающих питание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хват питающихся учащихся, режим питания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миссия по контролю над организацией качества пита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верка документации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рт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проводительная документация на продукты. Санитарный журнал пищеблока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цион питания. Сбалансированность питания. Культура обслуживания обучающихся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миссия по контролю над организацией питания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верка документации.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прель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учающиеся и их законные представител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рганизация и качество питания в столово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й за питание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Анкетирование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пускаемая готовая продук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авнение меню и готовой продукции в определенный день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миссия по контролю над организацией пита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Инспектирование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правка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5:25Z</dcterms:created>
  <dc:creator/>
  <dc:description/>
  <dc:language>en-US</dc:language>
  <cp:lastModifiedBy/>
  <cp:lastPrinted>2022-09-29T12:34:00Z</cp:lastPrinted>
  <cp:revision>0</cp:revision>
  <dc:subject/>
  <dc:title/>
</cp:coreProperties>
</file>