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приказом о</w:t>
      </w:r>
      <w:r>
        <w:rPr>
          <w:color w:val="000000"/>
        </w:rPr>
        <w:t>т 05.11.2024г. № 1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-график информирования родителей (законных представителей) выпускников  при  подготовке к государственной итоговой аттестации  в МБОУ «Ильинская ООШ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4-202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075"/>
        <w:gridCol w:w="1455"/>
        <w:gridCol w:w="2523"/>
      </w:tblGrid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\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оприят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ро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ветственные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сайта образовательной организации МБОУ «Ильинская ООШ» по вопросам государственной (итоговой ) аттестации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В.В., ответственный за сайт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 обновление  стенда «ГИА в 2025 году»,  его регулярное обновление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изова Н.Н.,  зам.директора по УВР 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 родительское собрание «Анализ результатов ГИА  в 2025 году и задачах на 2024-2025 учебный год»</w:t>
              <w:tab/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мичева О.П., директор школы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зова Н.Н.,  зам.директора по УВР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лассных и общешкольных родительских собраний «ГИА в 2024-2025 учебном году»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Итоги ГИА-9 2024 года: статистика участия в разрезе выбора форм, предметов; результаты в сравнении с региональными показателями, основные проблемные вопросы, пути решения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Порядок проведения ГИА по образовательным программам основного общего образования. Особенности ГИА- 2025 года: нововведения.</w:t>
            </w:r>
          </w:p>
          <w:p>
            <w:pPr>
              <w:pStyle w:val="Normal"/>
              <w:snapToGrid w:val="false"/>
              <w:ind w:left="748" w:right="0" w:hanging="7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Сроки, места и порядок подачи   заявлений на ГИА.</w:t>
            </w:r>
          </w:p>
          <w:p>
            <w:pPr>
              <w:pStyle w:val="Normal"/>
              <w:snapToGrid w:val="false"/>
              <w:ind w:left="748" w:right="0" w:hanging="7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ресурсы по вопросам ГИА-9,в том</w:t>
            </w:r>
          </w:p>
          <w:p>
            <w:pPr>
              <w:pStyle w:val="Normal"/>
              <w:snapToGrid w:val="false"/>
              <w:ind w:left="748" w:right="0" w:hanging="7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 сайты Рособрнадзора, ФИПИ, Департамента</w:t>
            </w:r>
          </w:p>
          <w:p>
            <w:pPr>
              <w:pStyle w:val="Normal"/>
              <w:snapToGrid w:val="false"/>
              <w:ind w:left="748" w:right="0" w:hanging="7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Вологодской области, Государственный</w:t>
            </w:r>
          </w:p>
          <w:p>
            <w:pPr>
              <w:pStyle w:val="Normal"/>
              <w:snapToGrid w:val="false"/>
              <w:ind w:left="748" w:right="0" w:hanging="7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й аттестации Вологодской област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родителей в подготовке выпускников к ГИА-9. Рекомендации педагогов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Процедура проведения ГИА-9 в ППЭ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кументы, необходимые при входе в ППЭ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чень средств, разрешённых к использованию на ОГЭ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а поведения выпускников  на ГИА-9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Нарушения порядка проведения ГИА-9: перечень запрещённых к использованию материалов, средств, удаление участников, ответственность выпускников, ответственность родителей (законных представителей. Организация общественного наблюдения в ППЭ. Правила подачи и рассмотрения апелляций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Сроки проведения ГИА в 2025 году для обучающихся по образовательным программам основного общего образования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 о местах и времени ознакомления обучающихся и их родителей с результатами ГИА, сроками действия результато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мичева О.П., директор школы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зова Н.Н.,  зам.директора по УВР, классный руководитель 9 класса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ое родительское собрание «Ознакомление с содержанием КИМ по  предметам» (организация практической работы на примере демонстрационных вариантов)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зова Н.Н.,  зам.директора по УВР, классный руководитель 9 класса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обучающихся, их родителей (законных представителей), педагогов с особенностями приёма в  Ссузы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зова Н.Н.,  классный руководитель 9 класса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бщественности  по вопросам организации и проведения государственной (итоговой) аттестации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на заседаниях Совета ОУ)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мичева О.П., директор школы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зова Н.Н., зам.директора по УВР, классный руководитель 9 класса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нсультационной поддержки организации и проведения государственной (итоговой) аттестации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зова Н.Н.,  зам.директора по УВР, классный руководитель 9 класса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есед с родителями по вопросам подготовки к ГИ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зова Н.Н.,  классный руководитель 9 класса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амятки для родителей в период  подготовки к ГИ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зова Н.Н., классный руководитель 9 класса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е информирование родителей о результатах срезовых и тренировочно- диагностических работ и уровне подготовки обучающихся к ГИ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зова Н.Н.,  зам.директора по УВР, классный руководитель 9 класс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2:52:47Z</dcterms:created>
  <dc:creator/>
  <dc:description/>
  <dc:language>en-US</dc:language>
  <cp:lastModifiedBy/>
  <cp:lastPrinted>2024-01-17T12:11:00Z</cp:lastPrinted>
  <cp:revision>0</cp:revision>
  <dc:subject/>
  <dc:title/>
</cp:coreProperties>
</file>