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ГЛАСОВАНА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Управления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разования 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аровского муниципального</w:t>
              <w:tab/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йона________________</w:t>
              <w:tab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НЯТА</w:t>
              <w:tab/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ветом ОУ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протокол от 27.12.2017 г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2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ТВЕРЖДЕНА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казом от 28.12.2017 г.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ru-RU"/>
              </w:rPr>
              <w:t>1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502285</wp:posOffset>
            </wp:positionH>
            <wp:positionV relativeFrom="paragraph">
              <wp:posOffset>-485140</wp:posOffset>
            </wp:positionV>
            <wp:extent cx="1082040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ГРАММА РАЗВИТИЯ </w:t>
      </w:r>
    </w:p>
    <w:p>
      <w:pPr>
        <w:pStyle w:val="Heading1"/>
        <w:rPr/>
      </w:pPr>
      <w:bookmarkStart w:id="1" w:name="__RefHeading__6_416413035"/>
      <w:bookmarkEnd w:id="1"/>
      <w:r>
        <w:rPr/>
        <w:t>МУНИЦИПАЛЬНОГО Бюджетного</w:t>
      </w:r>
    </w:p>
    <w:p>
      <w:pPr>
        <w:pStyle w:val="Heading1"/>
        <w:rPr/>
      </w:pPr>
      <w:r>
        <w:rPr/>
        <w:t xml:space="preserve"> </w:t>
      </w:r>
      <w:r>
        <w:rPr/>
        <w:t xml:space="preserve">ОБЩЕобразовательного учреждения </w:t>
      </w:r>
    </w:p>
    <w:p>
      <w:pPr>
        <w:pStyle w:val="Heading1"/>
        <w:rPr/>
      </w:pPr>
      <w:bookmarkStart w:id="2" w:name="__RefHeading__8_416413035"/>
      <w:bookmarkStart w:id="3" w:name="__RefHeading__14_416413035"/>
      <w:bookmarkEnd w:id="2"/>
      <w:bookmarkEnd w:id="3"/>
      <w:r>
        <w:rPr/>
        <w:t>«ильинСКАЯ ОСНОВНАЯ ОБЩЕОБРАЗОВАТЕЛЬНАЯ ШКОЛА»</w:t>
      </w:r>
    </w:p>
    <w:p>
      <w:pPr>
        <w:pStyle w:val="Heading1"/>
        <w:rPr/>
      </w:pPr>
      <w:r>
        <w:rPr/>
        <w:t>на 2018 – 2023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Семениха, 2018 г.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/>
        <w:t>Содержание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развития муниципального бюджетного общеобразовательного учреждения «Ильинская основная общеобразовательная школа» на  2018-2023 годы--------------------- 3 стр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---------------------------------------4 стр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 об учреждении-------------------------------5 стр.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реждения -------------------------------6 стр.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управления -------------------------6 стр.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------------------------7 стр.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--------------------------7 стр.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тингента -------------------------------------------8 стр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анализ текущего состояния развития образовательного учреждения и готовности к переходу на новый этап развития ---- 9 стр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ания программы --------------------------------12 стр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программы ---------------------------------------------------12 стр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и эффекты программы -----------------------13 стр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еализации программы развития и перспективный план по реализации программы ----------------------18 стр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ивности и эффективности реализации программы развития --------------------------------------------------------21 стр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 нововведений в деятельность образовательных учреждений --------------------------------------------23 стр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иски при реализации программы развития -----------24 стр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1. ПАСПОРТ </w:t>
      </w:r>
    </w:p>
    <w:p>
      <w:pPr>
        <w:pStyle w:val="Heading1"/>
        <w:rPr/>
      </w:pPr>
      <w:bookmarkStart w:id="4" w:name="__RefHeading__18_416413035"/>
      <w:bookmarkEnd w:id="4"/>
      <w:r>
        <w:rPr/>
        <w:t xml:space="preserve">ПРОГРАММЫ РАЗВИТИЯ </w:t>
      </w:r>
    </w:p>
    <w:p>
      <w:pPr>
        <w:pStyle w:val="Heading1"/>
        <w:rPr/>
      </w:pPr>
      <w:r>
        <w:rPr/>
        <w:t>МУНИЦИПАЛЬНОГО Бюджетного</w:t>
      </w:r>
    </w:p>
    <w:p>
      <w:pPr>
        <w:pStyle w:val="Heading1"/>
        <w:rPr/>
      </w:pPr>
      <w:r>
        <w:rPr/>
        <w:t xml:space="preserve"> </w:t>
      </w:r>
      <w:r>
        <w:rPr/>
        <w:t xml:space="preserve">ОБЩЕобразовательного учреждения </w:t>
      </w:r>
    </w:p>
    <w:p>
      <w:pPr>
        <w:pStyle w:val="Heading1"/>
        <w:rPr/>
      </w:pPr>
      <w:r>
        <w:rPr/>
        <w:t>«ильинСКАЯ ОСНОВНАЯ ОБЩЕОБРАЗОВАТЕЛЬНАЯ ШКОЛА»</w:t>
      </w:r>
    </w:p>
    <w:p>
      <w:pPr>
        <w:pStyle w:val="Heading1"/>
        <w:rPr/>
      </w:pPr>
      <w:r>
        <w:rPr/>
        <w:t>на 2018 – 2023 годы</w:t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8"/>
        <w:gridCol w:w="56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звития муниципального бюджетного общеобразовательного учреждения «Ильинская основная общеобразовательная школа» на 2018–2023 годы (далее – Программ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ворческая группа МБОУ «Ильинская ООШ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исполнители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и педагогический коллектив, обучающиеся и их родители (законные представители), социальные партнеры МБОУ «Ильинская ООШ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 доступности и равных возможностей получения качественного образования для формирования успешной, социально активной и профессионально подготовленной личности, отвечающей требованиям современного общества и экономик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Обеспечить 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tabs>
                <w:tab w:val="clear" w:pos="708"/>
                <w:tab w:val="left" w:pos="47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Создать условия для творческого, интеллектуального, физического развития учащихся во внеурочной деятельности. Привлекать социальных партнеров для реализации возможностей школьников.</w:t>
            </w:r>
          </w:p>
          <w:p>
            <w:pPr>
              <w:pStyle w:val="Normal"/>
              <w:tabs>
                <w:tab w:val="clear" w:pos="708"/>
                <w:tab w:val="left" w:pos="47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Создавать доступную среду в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47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 Создать условия для развития здоровьесберегающей образовательной среды, обеспечивающей сохранение здоровья детей. Формировать  приоритет 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47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/>
              <w:t>Основные направления программ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2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создание условий для непрерывного развития образовательного учреждения и проявления творческих способностей педагогов и учащихся;</w:t>
            </w:r>
          </w:p>
          <w:p>
            <w:pPr>
              <w:pStyle w:val="Normal"/>
              <w:suppressAutoHyphens w:val="false"/>
              <w:spacing w:lineRule="auto" w:line="252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создание в ОУ условий обеспечивающих удовлетворение образовательных потребностей личности, общества и государства; </w:t>
            </w:r>
          </w:p>
          <w:p>
            <w:pPr>
              <w:pStyle w:val="Normal"/>
              <w:suppressAutoHyphens w:val="false"/>
              <w:spacing w:lineRule="auto" w:line="252"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укрепление сотрудничества, как между всеми участниками образовательного процесса, так и с внешними партнерами;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lang w:eastAsia="ru-RU"/>
              </w:rPr>
            </w:pPr>
            <w:r>
              <w:rPr>
                <w:lang w:eastAsia="ru-RU"/>
              </w:rPr>
              <w:t>-повышение степени открытости образовательного учреждения, в том числе за счет реализации принципов государственно-общественного управления образование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подготовительный – 11.01.2018-31.08.2018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– основной – 01.09.2018-31.08.2022 г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заключительно-обобщающий – 01.09.2022-31.08.2023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нтроль за исполнением Программ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БОУ «Ильинская ООШ», ежегодный отчет и корректировка</w:t>
            </w:r>
          </w:p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" w:after="28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 </w:t>
      </w:r>
      <w:r>
        <w:rPr>
          <w:b/>
          <w:sz w:val="28"/>
          <w:szCs w:val="28"/>
        </w:rPr>
        <w:t>НОРМАТИВНО-ПРАВОВОЕ ОБЕСПЕЧЕНИЕ</w:t>
      </w:r>
    </w:p>
    <w:tbl>
      <w:tblPr>
        <w:tblW w:w="101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78"/>
        <w:gridCol w:w="610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ормативного правового ак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6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лож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Закон «Об образовании в Российской Федерации» от 29.12.2012 № 273-Ф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 общественные отношения, возникающие в сфере образования в связи с реализацией права на образования, обеспечением государственных гарантий и свобод человека в сфере образования и созданием условий для реализации права на образов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28. Компетенция, права, обязанности и ответственность образовательной организ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разовательная орга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вою деятельность в соответствии с законодательством об образовании, в том числ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реализацию в полном объеме образовательных програм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качества подготовки обучающихся установленным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разовательная орга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сет ответ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чество образования своих выпуск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за жизнь и здоровье обучающихся, работников образовательной организ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uppressAutoHyphens w:val="false"/>
              <w:spacing w:before="28" w:after="28"/>
              <w:rPr>
                <w:color w:val="000000"/>
              </w:rPr>
            </w:pPr>
            <w:r>
              <w:rPr/>
              <w:t>Из  Указа Президента от 7 мая 2018 г. № 204 «О национальных целях и стратегических задачах развития Российской Федерации на период до 2024 года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/>
            </w:pPr>
            <w:r>
              <w:rPr/>
              <w:t>в 2024 году необходимо обеспечить: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 xml:space="preserve">а) достижение следующих целей и целевых показателей: 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>обеспечение глобальной конкурентоспособности российского образования, вхождение Российской Федерации в число 10 ведущих стран мира по качеству общего образования;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>воспитание гармонично развитой и социально ответственной личности на основе духовно-нравственных ценностей народов Российской Федерации, исторических и национально-культурных традиций;</w:t>
            </w:r>
          </w:p>
          <w:p>
            <w:pPr>
              <w:pStyle w:val="NormalWeb"/>
              <w:spacing w:before="28" w:after="28"/>
              <w:rPr/>
            </w:pPr>
            <w:r>
              <w:rPr/>
              <w:t>б) решение следующих задач:</w:t>
            </w:r>
          </w:p>
          <w:p>
            <w:pPr>
              <w:pStyle w:val="NormalWeb"/>
              <w:spacing w:before="28" w:after="28"/>
              <w:rPr>
                <w:color w:val="000000"/>
              </w:rPr>
            </w:pPr>
            <w:r>
              <w:rPr/>
              <w:t>внедрение на уровнях основного общего и среднего общего образования новых методов обучения и воспитания, образовательных технологий, обеспечивающих освоение обучающимися базовых навыков и умений, повышение их мотивации к обучению и вовлечённости в образовательный процесс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разовательная инициатива «Наша новая школа» от 04.02.2010 г. Пр-27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ует основные направления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ход на новые образовательные стандарт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поддержки талантливых детей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учительского корпус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нение школьной инфраструктур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укрепление здоровья школьников;</w:t>
            </w:r>
          </w:p>
          <w:p>
            <w:pPr>
              <w:pStyle w:val="Normal"/>
              <w:widowControl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</w:rPr>
              <w:t>Расширение самостоятельности школ.</w:t>
            </w:r>
          </w:p>
          <w:p>
            <w:pPr>
              <w:pStyle w:val="Normal"/>
              <w:widowControl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тегия развития воспитания в РФ 2015-2025г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истема деятельности ориентированная на качественно новый общественный статус социального института воспит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Развитие образования" на 2013 - 2020 годы (в новой редакции)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Правительства                от 15 мая 2013 г. № 792-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высокого качества образования связано не только с созданием организационных, кадровых, инфраструктурных, материально</w:t>
              <w:softHyphen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хнических и учебно-методических условий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образования Харов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го района на 2018- 2020 годы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беспечение государственных гарантий доступности и равных возможностей получения качественного образования для формирования успешной, социально активной и профессионально подготовленной личности, отвечающей требованиям современного общества и экономик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кальные акты </w:t>
            </w:r>
            <w:r>
              <w:rPr/>
              <w:t>МБОУ «Ильинская ООШ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улируют деятельность педагогического коллектива по осуществлению учебно-воспитательного процес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rPr>
          <w:szCs w:val="24"/>
        </w:rPr>
      </w:pPr>
      <w:r>
        <w:rPr>
          <w:szCs w:val="24"/>
        </w:rPr>
        <w:t>3. ИНФОРМАЦИОННАЯ СПРАВКА ОБ УЧРЕЖДЕНИИ</w:t>
      </w:r>
    </w:p>
    <w:tbl>
      <w:tblPr>
        <w:tblW w:w="101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76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 в соответствии с Уставом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льинская основная  общеобразовательная школа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62, Вологодская область, Хар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Семениха, д. 23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262, Вологодская область, </w:t>
            </w:r>
          </w:p>
          <w:p>
            <w:pPr>
              <w:pStyle w:val="Normal"/>
              <w:rPr/>
            </w:pPr>
            <w:r>
              <w:rPr/>
              <w:t>Харовский район,  д.Семениха, д. 23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электронный адре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817-32) 3-81-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meniha_</w:t>
            </w:r>
            <w:r>
              <w:rPr/>
              <w:t>school@ m</w:t>
            </w:r>
            <w:r>
              <w:rPr>
                <w:lang w:val="en-US"/>
              </w:rPr>
              <w:t>ail.</w:t>
            </w:r>
            <w:r>
              <w:rPr/>
              <w:t>ru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рес школьного сай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://s</w:t>
            </w:r>
            <w:r>
              <w:rPr/>
              <w:t>2500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35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b w:val="false"/>
          <w:szCs w:val="24"/>
        </w:rPr>
        <w:t>3. 1. Общая характеристика УЧРЕЖДЕНИЯ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sz w:val="28"/>
          <w:szCs w:val="28"/>
        </w:rPr>
        <w:t>муниципальное бюджетное общеобразовательное учреждение «</w:t>
      </w:r>
      <w:r>
        <w:rPr>
          <w:bCs/>
          <w:sz w:val="28"/>
          <w:szCs w:val="28"/>
          <w:lang w:val="ru-RU"/>
        </w:rPr>
        <w:t>Ильин</w:t>
      </w:r>
      <w:r>
        <w:rPr>
          <w:bCs/>
          <w:sz w:val="28"/>
          <w:szCs w:val="28"/>
        </w:rPr>
        <w:t>ская основная общеобразовательная школа» находится на территории сельского поселения Ильинское Харовского муниципального района в деревне Семениха. Деревня рапсоложена в 25 км от районного центра г. Харовска. Фактический адрес: 162262, Вологодская область, Харовский район, д. Семениха, д. 23</w:t>
      </w:r>
    </w:p>
    <w:p>
      <w:pPr>
        <w:pStyle w:val="Normal"/>
        <w:suppressAutoHyphens w:val="false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Датой основания школы считается 1 сентября 1988г. 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Из истории школы: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988г. – открытие школы (основная школа)</w:t>
      </w:r>
    </w:p>
    <w:p>
      <w:pPr>
        <w:pStyle w:val="Normal"/>
        <w:suppressAutoHyphens w:val="false"/>
        <w:jc w:val="both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989г. – школа становится средней школой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2000г. – школа получает статус юридического ли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2006 года школа имеет структурное подразделение – дошкольную группу общеразвивающей направленности, расположенную в  здании бывшего детского сада, по адресу д.Семениха, д.20. </w:t>
      </w:r>
      <w:r>
        <w:rPr>
          <w:bCs/>
          <w:kern w:val="2"/>
          <w:sz w:val="28"/>
          <w:szCs w:val="28"/>
          <w:lang w:eastAsia="ru-RU"/>
        </w:rPr>
        <w:t>В школе обучаются дети из трёх населённых пунктов: д.Семениха (центральная усадьба  сельского поселения Ильинское), д.Золотава, расположенной в 10 км от центральной усадьбы и д.Кожинская ( 16км.) Из д.Золотава и д.Кожинская организован ежедневный подвоз обучающихся школьным автобус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деревни расположены 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У ПБ ВО «Противопожарная служба» Филиал №3 «Отдельный пост 79», </w:t>
      </w:r>
      <w:r>
        <w:rPr>
          <w:bCs/>
          <w:sz w:val="28"/>
          <w:szCs w:val="28"/>
        </w:rPr>
        <w:t xml:space="preserve"> почтовое отделение, 2 магазина индивидуальных предпринимателей, администрация поселения, Ильинский КДЦ,  ФАП,  котельная ОАО «ВОЭ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Школа реализует образовательные программы дошкольного образования, начального общего и основного общего образования. Дополнительное образование обучающихся реализуется через кружки и объединения МБОУ «Харовский центр дополнительного образования детей». В соответствии с договором на базе школы работают кружки «Туризм», </w:t>
      </w:r>
      <w:r>
        <w:rPr>
          <w:bCs/>
          <w:color w:val="000000"/>
          <w:sz w:val="28"/>
          <w:szCs w:val="28"/>
        </w:rPr>
        <w:t xml:space="preserve">«Лыжные гонк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сформирована воспитательная система, в основе которой на протяжении многих лет заложены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триотическое, гражданско-правовое, краеведческое, спортивно-оздоровительное, трудовое и профориентационное, духовно-нравственное, познавательно-интеллектуальное. Во внеклассной деятельности заняты 100 %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во время школьных каникул на базе школы работает лагерь дневного пребыва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мониторинга эффективности деятельности образовательных организаций Харовского муниципального района за 2017 год МБОУ «Ильинская ООШ» зани</w:t>
      </w:r>
      <w:r>
        <w:rPr>
          <w:color w:val="000000"/>
          <w:sz w:val="28"/>
          <w:szCs w:val="28"/>
        </w:rPr>
        <w:t>мает 3 место (35 бал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sz w:val="28"/>
          <w:szCs w:val="28"/>
        </w:rPr>
        <w:t>3.2. ОРГАНИЗАЦИОННАЯ СТРУКТУРА УПРАВЛЕНИЯ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м Российской Федерации от 29.12.2012 № 273-ФЗ «Об образовании в Российской Федерации»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.  Органами управления школы являются: общее собрание работников учреждения, Педагогический совет,  Совет образовательного учреждения, совет родителей (законных представителей) несовершеннолетних обучающихся, совет обучающихся. Порядок создания, состав и полномочия органов самоуправления, а также порядок их деятельности определяются Уставом школы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3.3. ОРГАНИЗАЦИЯ ОБРАЗОВАТЕЛЬНОГО ПРОЦЕСС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«Ильинская ООШ» работает в одну смену по режиму пятидневной рабочей недели.</w:t>
      </w:r>
      <w:r>
        <w:rPr>
          <w:rFonts w:cs="Times New Roman" w:ascii="Times New Roman" w:hAnsi="Times New Roman"/>
          <w:sz w:val="28"/>
          <w:szCs w:val="28"/>
        </w:rPr>
        <w:t xml:space="preserve"> Начало учебных занятий:  09.00 час, окончание занятий – в соответствии с расписанием уроков. 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, как правило, начинается 1 сентября  и заканчивается в соответствии с учебным планом соответствующей обще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 – 33 недели; 2 – 9 классы – 34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разбит на четыре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– не менее 30 дней. Дополнительные каникулы для учащихся 1 класса в феврале  – 7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– 40 минут. В 1 классе в сентябре и октябре проводится по три урока по 35 минут каждый с динамической паузой между вторым и третьим ур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мен: после 1 урока перемена 15 минут, после 4 урока -  20 минут для обеспечения детей горячим питанием, остальные – по 10 мину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торая половина дня – внеурочная деятельность, индивидуальные консультации, работа объединений дополнительного образования,  общешкольные творческие дела, классные мероприят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 xml:space="preserve"> 2016 года в </w:t>
      </w:r>
      <w:r>
        <w:rPr>
          <w:iCs/>
          <w:sz w:val="28"/>
          <w:szCs w:val="28"/>
        </w:rPr>
        <w:t>образовательный процесс введено инклюзивное образование на уровне начального общего образов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DejaVu Sans"/>
          <w:kern w:val="2"/>
          <w:sz w:val="28"/>
          <w:szCs w:val="28"/>
        </w:rPr>
        <w:t>3.4.</w:t>
      </w:r>
      <w:r>
        <w:rPr>
          <w:sz w:val="28"/>
          <w:szCs w:val="28"/>
        </w:rPr>
        <w:t>МАТЕРИАЛЬНО - ТЕХНИЧЕСКОЕ ОБЕСПЕЧЕНИЕ</w:t>
      </w:r>
    </w:p>
    <w:p>
      <w:pPr>
        <w:pStyle w:val="Normal"/>
        <w:ind w:left="0" w:right="0" w:firstLine="708"/>
        <w:jc w:val="both"/>
        <w:rPr>
          <w:rFonts w:cs="DejaVu Sans"/>
          <w:b/>
          <w:b/>
          <w:kern w:val="2"/>
        </w:rPr>
      </w:pPr>
      <w:r>
        <w:rPr>
          <w:sz w:val="28"/>
          <w:szCs w:val="28"/>
        </w:rPr>
        <w:t xml:space="preserve">Школа расположена в деревянном, одноэтажном здании, дошкольная группа — двухэтажное кирпичное здание, имеется центральное отопление, водопровод, канализация. Здания капитального ремонта не требуют, выборочные и косметические ремонты проводятся ежегодно. В </w:t>
      </w:r>
      <w:r>
        <w:rPr>
          <w:color w:val="000000"/>
          <w:sz w:val="28"/>
          <w:szCs w:val="28"/>
        </w:rPr>
        <w:t xml:space="preserve">2017 году проведен частичный ремонт  пола  и установлена очистка бытовых сточных вод «Юнилос» (установлены унитазы, сделана канализация в школе) за средства муниципального бюджета. </w:t>
      </w:r>
    </w:p>
    <w:tbl>
      <w:tblPr>
        <w:tblW w:w="96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76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ejaVu Sans"/>
                <w:b/>
                <w:b/>
                <w:kern w:val="2"/>
              </w:rPr>
            </w:pPr>
            <w:r>
              <w:rPr>
                <w:rFonts w:cs="DejaVu Sans"/>
                <w:b/>
                <w:kern w:val="2"/>
              </w:rPr>
              <w:t>Наименова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ejaVu Sans"/>
                <w:kern w:val="2"/>
              </w:rPr>
            </w:pPr>
            <w:r>
              <w:rPr>
                <w:rFonts w:cs="DejaVu Sans"/>
                <w:b/>
                <w:kern w:val="2"/>
              </w:rPr>
              <w:t>Содержание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  <w:t>Число зданий и сооружен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  <w:t>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DejaVu Sans"/>
                <w:kern w:val="2"/>
              </w:rPr>
              <w:t>Общая площадь всех помещений (м</w:t>
            </w:r>
            <w:r>
              <w:rPr>
                <w:kern w:val="2"/>
              </w:rPr>
              <w:t>²</w:t>
            </w:r>
            <w:r>
              <w:rPr>
                <w:rFonts w:cs="DejaVu Sans"/>
                <w:kern w:val="2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ejaVu Sans"/>
                <w:kern w:val="2"/>
              </w:rPr>
            </w:pPr>
            <w:r>
              <w:rPr/>
              <w:t>2461,2 кв.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  <w:t>Учебные кабинет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  <w:t xml:space="preserve">8 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  <w:t>Библиотека: книжный фон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Times New Roman"/>
                <w:kern w:val="2"/>
              </w:rPr>
              <w:t xml:space="preserve"> 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ejaVu Sans"/>
                <w:kern w:val="2"/>
              </w:rPr>
            </w:pPr>
            <w:r>
              <w:rPr>
                <w:bCs/>
                <w:color w:val="000000"/>
              </w:rPr>
              <w:t>3133 экз., из них учебники- 1349 экз., в том числе поступило в 2017 году 25 экз., художественная литература – 1360 экз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  <w:t>Спортивный за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  <w:t>1 (79,9м</w:t>
            </w:r>
            <w:r>
              <w:rPr>
                <w:kern w:val="2"/>
              </w:rPr>
              <w:t>²)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  <w:t>Спортивная площад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  <w:t xml:space="preserve">1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  <w:t>Детская площадка дошкольной групп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  <w:t>1</w:t>
            </w:r>
          </w:p>
        </w:tc>
      </w:tr>
      <w:tr>
        <w:trPr/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узей 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ejaVu Sans"/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  <w:t>Музыкально-спортивный зал дошкольной групп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  <w:t>1(74,7</w:t>
            </w:r>
            <w:r>
              <w:rPr>
                <w:rFonts w:cs="DejaVu Sans"/>
                <w:color w:val="000000"/>
                <w:kern w:val="2"/>
              </w:rPr>
              <w:t xml:space="preserve"> кв.м)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  <w:t>Столова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  <w:t>40 пос. мест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DejaVu Sans"/>
                <w:kern w:val="2"/>
              </w:rPr>
            </w:pPr>
            <w:r>
              <w:rPr>
                <w:rFonts w:cs="DejaVu Sans"/>
                <w:kern w:val="2"/>
              </w:rPr>
              <w:t>Компьютерное оборудова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bCs/>
              </w:rPr>
              <w:t>Компьютеры –17 , из них ноутбуки — 15, используются в учебном процессе – 15. Имеют доступ к сети Интернет 15.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</w:rPr>
              <w:t>Сканер — 2шт., интерактивная доска — 2 шт., мультимедийный проектор — 2шт.,Принтеры – 2 шт., М</w:t>
            </w:r>
            <w:r>
              <w:rPr>
                <w:bCs/>
              </w:rPr>
              <w:t>ФУ – 3 шт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ввода здания школы в эксплуатацию – 01.09.1988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Учреждения зонирована: выделяют зону отдыха, спортивную зону, хозяйственную зону.  Учреждение и его территория соответствуют санитарным нормативам и правил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школе используются в образовательном процессе 8 учебных кабинетов, оснащенных необходимым оборудованием, спортивный зал, где имеется все необходимое спортивное оборудование, достаточная лыжная база, которая пополняется за счет результативного участия в Спартакиаде школьник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щеблок обеспечивает всех обучающихся и работников учреждения  горячим питанием: дошкольная группа – 3-х разовое питание, учащиеся 1-9 классов – 2-х разовое питание (завтрак, обед). Обеденный зал рассчитан на 40 мест. Имеют льготу по оплате питания 27 обучающийся, </w:t>
      </w:r>
      <w:r>
        <w:rPr>
          <w:bCs/>
          <w:color w:val="000000"/>
          <w:sz w:val="28"/>
          <w:szCs w:val="28"/>
        </w:rPr>
        <w:t>из них дети из малоимущих семей – 12, дети из многодетных семей - 13.  О</w:t>
      </w:r>
      <w:r>
        <w:rPr>
          <w:bCs/>
          <w:sz w:val="28"/>
          <w:szCs w:val="28"/>
        </w:rPr>
        <w:t>бучающиеся с ОВЗ  получают бесплатное питание.</w:t>
      </w: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3"/>
        <w:gridCol w:w="20"/>
        <w:gridCol w:w="3793"/>
        <w:gridCol w:w="24"/>
        <w:gridCol w:w="2406"/>
        <w:gridCol w:w="62"/>
        <w:gridCol w:w="60"/>
        <w:gridCol w:w="60"/>
      </w:tblGrid>
      <w:tr>
        <w:trPr>
          <w:trHeight w:val="255" w:hRule="atLeast"/>
        </w:trPr>
        <w:tc>
          <w:tcPr>
            <w:tcW w:w="3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5. ОСОБЕННОСТИ КОНТИНГЕНТА ШКОЛЫ (УЧАЩИЕСЯ, РОДИТЕЛИ, ПЕДАГОГИ)</w:t>
            </w:r>
          </w:p>
        </w:tc>
        <w:tc>
          <w:tcPr>
            <w:tcW w:w="622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циальный статус школы</w:t>
            </w:r>
          </w:p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37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Де</w:t>
            </w:r>
            <w:r>
              <w:rPr>
                <w:bCs/>
                <w:color w:val="000000"/>
                <w:lang w:eastAsia="en-US"/>
              </w:rPr>
              <w:t>ти, состоящие на учете в КДН – 3 чел- 11%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ети, состоящие на внутреннем учете – 3 чел. -11 %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Образование родителей: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Высш</w:t>
            </w:r>
            <w:r>
              <w:rPr>
                <w:bCs/>
                <w:color w:val="000000"/>
                <w:lang w:eastAsia="en-US"/>
              </w:rPr>
              <w:t>ее –  9 %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ее специальное –9%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чальное профессиональное — 32%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еднее – 41 %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ное - 9%</w:t>
            </w:r>
          </w:p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Занятость  родителей: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Не работают </w:t>
            </w:r>
            <w:r>
              <w:rPr>
                <w:bCs/>
                <w:color w:val="000000"/>
                <w:lang w:eastAsia="en-US"/>
              </w:rPr>
              <w:t>– 13 %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бочие –   64%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лужащие – 23%</w:t>
            </w:r>
          </w:p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ип семей: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Полные семьи- 11 (</w:t>
            </w:r>
            <w:r>
              <w:rPr>
                <w:bCs/>
                <w:color w:val="000000"/>
                <w:lang w:eastAsia="en-US"/>
              </w:rPr>
              <w:t>85 %)</w:t>
            </w:r>
          </w:p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еполные семьи – 2 (15 %)</w:t>
            </w:r>
          </w:p>
        </w:tc>
        <w:tc>
          <w:tcPr>
            <w:tcW w:w="2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Кадровая характеристик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дагоги с высшей категорией -  70%</w:t>
            </w:r>
          </w:p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едагоги с 1 категорией - 30%</w:t>
            </w:r>
          </w:p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дагоги, прошедшие аттестацию на соответствие занимаемой должности – 0 %</w:t>
            </w:r>
          </w:p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дагоги пенсионного возраста – 0%</w:t>
            </w:r>
          </w:p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дагоги, награжденные Почетной грамотой Министерства образования РФ или нагрудным знаком «Почетный работник общего образования» - 2 (18</w:t>
            </w:r>
            <w:r>
              <w:rPr>
                <w:bCs/>
                <w:color w:val="000000"/>
                <w:lang w:eastAsia="en-US"/>
              </w:rPr>
              <w:t>%)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Педагоги со стажем работы более 20 лет – 100 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ингент учащихся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. год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учающиеся</w:t>
            </w:r>
          </w:p>
        </w:tc>
      </w:tr>
      <w:tr>
        <w:trPr>
          <w:trHeight w:val="25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5-2016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6-2017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7-2018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/>
          <w:color w:val="000000"/>
        </w:rPr>
        <w:t xml:space="preserve">4. </w:t>
      </w:r>
      <w:r>
        <w:rPr/>
        <w:t>Проблемный анализ текущего состояния развития</w:t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bookmarkStart w:id="5" w:name="__RefHeading__36_416413035"/>
      <w:bookmarkEnd w:id="5"/>
      <w:r>
        <w:rPr/>
        <w:t xml:space="preserve"> </w:t>
      </w:r>
      <w:r>
        <w:rPr/>
        <w:t>образовательного учреждения и готовности к переходу на новый этап развит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итические и экономические факторы региона и муниципалитета отражаются на состоянии дел в учреждении.</w:t>
      </w:r>
    </w:p>
    <w:p>
      <w:pPr>
        <w:pStyle w:val="Normal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ительное время сохраняется тенденция к снижению количества обучающихся в школе. Сохранены  все 9 классов.  Средняя наполняемость классов в последние годы 3 человека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школе обучаются  дети из семей,  разных по социальному статусу. Это и  многодетные семьи, и неполные, и неблагополучные, </w:t>
      </w:r>
      <w:r>
        <w:rPr>
          <w:sz w:val="28"/>
          <w:szCs w:val="28"/>
        </w:rPr>
        <w:t>в то же время есть семьи, имеющие высокую мотивацию к получению их детьми качественного образования. И это заставляет задуматься о ресурсах и внутреннем потенциале педагогического коллектива, позволяющем справиться с вызовами внешней среды.</w:t>
      </w:r>
    </w:p>
    <w:p>
      <w:pPr>
        <w:pStyle w:val="Normal"/>
        <w:ind w:left="0" w:right="0"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ложный социальный контекст, в котором находится школа, социально-экономическое и территориальное неравенства вступают в противоречия с возможностью предоставления качественного образования и получения высоких образовательных результатов.</w:t>
      </w:r>
    </w:p>
    <w:p>
      <w:pPr>
        <w:pStyle w:val="Normal"/>
        <w:ind w:left="0" w:righ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76" w:leader="none"/>
        </w:tabs>
        <w:ind w:left="576" w:right="0" w:hanging="5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SWOT- анализ потенциала развития школ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, перспективные возможности и риски ее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0"/>
        <w:gridCol w:w="4790"/>
        <w:gridCol w:w="40"/>
        <w:gridCol w:w="40"/>
        <w:gridCol w:w="10"/>
      </w:tblGrid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ильные стороны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лабые стороны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но-правовые условия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 нормативная база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кальные акты учреждения требуют пересмотра и внесения изменений в связи с изменениями нормативных актов иных уровней</w:t>
            </w:r>
          </w:p>
        </w:tc>
      </w:tr>
      <w:tr>
        <w:trPr>
          <w:trHeight w:val="25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ровые условия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личие </w:t>
            </w:r>
            <w:r>
              <w:rPr>
                <w:color w:val="000000"/>
                <w:sz w:val="28"/>
                <w:szCs w:val="28"/>
              </w:rPr>
              <w:t>постоянного опытного педагогического коллектива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педагогов имеют стаж работы более 20 лет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арение педагогического коллектива. 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ичие в коллективе творческих педагогов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ая загруженность отчетной документацией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ичие в штате специалиста психолога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 – внешний совместитель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ий уровень квалификации педагогов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высокий  уровень мотивации на участие в инновационной деятельности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приятный морально-психологический климат в коллективе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ая мотивация коллектива на работу в режиме развития, несоответствие задач, стоящих перед школой  и численностью обучающихся и педагогов</w:t>
            </w:r>
          </w:p>
        </w:tc>
      </w:tr>
      <w:tr>
        <w:trPr>
          <w:trHeight w:val="25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ый процесс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тивный опыт работы в инновационных проектах образовательного процесса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инновациях одних и тех же педагогов, не все педагоги охотно принимают в них участие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вность участия в творческих конкурсах муниципального, регионального, всероссийского уровней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числа учащихся, высокая занятость педагогов, низкая активность родителей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истемы школьного самоуправления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высокий уровень мотивации и инициативности учащихся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ложившейся системы подготовки к ГИА и другим оценочным процедурам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достаточно высокий уровень мотивации учащихся и их родителей в получении высоких результатов. Подготовку к ГИА ведут одни и теже учителя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ложившейся системы воспитательной работы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оправданно большое число конкурсов и мероприятий от различных ведомств и структур, участие в которых прописывается как обязательное. Отсутствие в штатном расписании ставки заместителя по воспитательной работе.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 % прохождение курсов повышения квалификации, аттестации  педагогами 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уровня качества знаний учащихся.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ГОС ДО, НОО, ООО, ОВЗ. Введение инклюзивного образования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согласованность документов, регламентирующих реализацию стандартов.</w:t>
            </w:r>
          </w:p>
        </w:tc>
      </w:tr>
      <w:tr>
        <w:trPr>
          <w:trHeight w:val="25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риально-техническое и информационное обеспечение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мпьютерной техники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специалиста по обслуживанию компьютерной техники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ыхода в Интернет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ая скорость выхода в Интернет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айта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ая востребованность сайта родителями по причине отсутствия техники и Интернета дома, низкая компьютерная грамотность родителей.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обеспеченность учебниками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учебников, исключенных из ФПУ.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ых косметических и выборочных ремонтов здания школы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доступной среды для детей-инвалидов</w:t>
            </w:r>
          </w:p>
        </w:tc>
      </w:tr>
      <w:tr>
        <w:trPr>
          <w:trHeight w:val="25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ШНЯЯ СРЕДА</w:t>
            </w:r>
          </w:p>
        </w:tc>
        <w:tc>
          <w:tcPr>
            <w:tcW w:w="47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можно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розы</w:t>
            </w:r>
          </w:p>
        </w:tc>
      </w:tr>
      <w:tr>
        <w:trPr>
          <w:trHeight w:val="25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ая поддержка школы за счет включения в различные адресные программ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 социальными партнерами и иными организациями для решения актуальных проблем образовательного процесса 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лема старения педагогических кадро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жение уровня педагогической компетентности родителей при повышении уровня притязаний к школ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ое финансирование системы образования школы.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.  КОНЦЕПТУАЛЬНЫЕ ОСНОВАНИЯ ПРОГРАММЫ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образовательного процесса в ближайшие  годы педагогический коллектив видит в организации эффективной деятельности в условиях ФГОС по достижению нового качества образования, воспитания выпускника школы, обладающего всеми необходимыми компетентностями для реализации своих возможностей в высокотехнологичном конкурентном современном мире, в создании безопасных и комфортных условий образовательной деятельности в действующем социуме.</w:t>
      </w:r>
    </w:p>
    <w:p>
      <w:pPr>
        <w:pStyle w:val="NormalWeb"/>
        <w:spacing w:before="28" w:after="0"/>
        <w:ind w:left="0" w:right="0" w:firstLine="360"/>
        <w:jc w:val="center"/>
        <w:rPr>
          <w:bCs/>
        </w:rPr>
      </w:pPr>
      <w:r>
        <w:rPr>
          <w:b/>
          <w:sz w:val="28"/>
          <w:szCs w:val="28"/>
        </w:rPr>
        <w:t>Основная идея программы.</w:t>
      </w:r>
    </w:p>
    <w:p>
      <w:pPr>
        <w:pStyle w:val="Heading"/>
        <w:spacing w:lineRule="atLeast" w:line="100"/>
        <w:ind w:left="0" w:right="0" w:firstLine="360"/>
        <w:jc w:val="both"/>
        <w:rPr/>
      </w:pPr>
      <w:r>
        <w:rPr>
          <w:bCs/>
        </w:rPr>
        <w:t>Сохранение имиджа конкурентноспособной школы с условиями комфортными для каждого участника образовательных отношений. Повышение эффективности работы школы за счёт развития внутреннего потенциала самой школы</w:t>
      </w:r>
      <w:r>
        <w:rPr/>
        <w:t xml:space="preserve">. </w:t>
      </w:r>
    </w:p>
    <w:p>
      <w:pPr>
        <w:pStyle w:val="Heading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ЛЬ,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>создание условий для обеспечения  доступности и равных возможностей получения качественного образования для формирования успешной, социально активной и профессионально подготовленной личности, отвечающей требованиям современного общества и экономик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стратегические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еспечить 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условия для творческого, интеллектуального, физического развития учащихся во внеурочной деятельности. Привлекать социальных партнеров для реализации возможностей школьник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вать доступную среду в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Создать условия для развития здоровьесберегающей образовательной среды, обеспечивающей сохранение здоровья детей. Формировать  приоритет 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многообразия и вариативности</w:t>
      </w:r>
      <w:r>
        <w:rPr>
          <w:sz w:val="28"/>
          <w:szCs w:val="28"/>
        </w:rPr>
        <w:t>. Он означает определение каждым коллективом, ребенком, родителем своего образовательного пути, маршрута развития и совершенствования, необходимость учитывать конкретные условия деятельности школы, села, воспитательные и образовательные возможности социума, экономические, кадровые, учебно-методические ресурсы школы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оздания здоровой духовно-нравственной образовательной среды</w:t>
      </w:r>
      <w:r>
        <w:rPr>
          <w:sz w:val="28"/>
          <w:szCs w:val="28"/>
        </w:rPr>
        <w:t xml:space="preserve">. Он означает изучение исторического и культурного наследия своей страны, села; активное участие в жизни села, делах своей школы, направленных на заботу о людях, сверстниках, старших и младших; использование в педагогическом процессе воспитательного потенциала школьного краеведческого уголка, памятников истории, культуры и природы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мотивационного обеспечения и стимулирования</w:t>
      </w:r>
      <w:r>
        <w:rPr>
          <w:sz w:val="28"/>
          <w:szCs w:val="28"/>
        </w:rPr>
        <w:t>. Означает, что, с одной стороны, необходимо учитывать мотивы, ценностные ориентации каждого участника педагогического процесса, а, с другой, - создать систему средств, обеспечивающих развитие мотивационной сферы детей, а также педагогов и родителей в соответствии с их возможностями и условиями реальной действительност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самоуправления и саморазвития.</w:t>
      </w:r>
      <w:r>
        <w:rPr>
          <w:sz w:val="28"/>
          <w:szCs w:val="28"/>
        </w:rPr>
        <w:t xml:space="preserve"> Означает предоставление возможности детскому, педагогическому и родительскому коллективу принимать самостоятельные решения, затрагивающие интересы членов конкретного коллектива, и возложение ответственности за выполнение решений на тех, кто принимает эти реш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И ЭФФЕК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581"/>
      </w:tblGrid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ультат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b/>
                <w:lang w:eastAsia="ru-RU"/>
              </w:rPr>
              <w:t>Эффекты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овышение квалификации учителе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курсы повышения квалификации аттестация учителей в новой форме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рофессиональная компетентность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учителей, овладение новыми формами и методами обучения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владение новыми педагогическими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технологиями, использование учебно-лабораторного оборудования, интернет ресурсов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Активизация обучающихся на уроке,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раскрытие возможностей и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индивидуальных способностей обучающихся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бмен опытом через сетевое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взаимодействие в районе и регион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Консультирование и поддержка школ, создание методической копилки для работы школ в сложном социальном контексте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Новая модель управления школой,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согласованная с педагогическим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коллективом и родительской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бщественностью, использующая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рганизационную культуру, ориентированную на результа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Стимулирование педагогов,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моральное и материальное в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зависимости от конкретных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результатов: прогресс обучающихся,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риобретение профессиональных компетенций.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 xml:space="preserve">Повышение среднего показателя качества обучения до 50%, 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 xml:space="preserve">повышение средних баллов ОГЭ 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овышение мотивации к обучению у обучающихся и родителей. Повышение уровня удовлетворенности оказанными услугами.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Взаимодействие с родителями: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осещение семей, консультирование,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информированность родителей о жизни школы через школьный сайт, родительские собрания, ГИС « Образование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Усиление ответственности родителей и их роли в достижении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результативности обучения, участие в жизни школы и управлением школой через  совет ОУ.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Развитие инструментов самооценки,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мониторинга, диагностики образовательного процесса и результатов обучения, выравнивание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шансов детей для получения качественного образова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Оценка возможностей и склонностей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самими обучающимися, их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родителями и педагогами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сихолого-педагогическое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сопровождени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Личностное развитие обучающихся,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комфортный школьный климат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Инклюзивное образовани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Комфортные условия обучения для каждого ученика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Создание инструментальной модели внутришкольной системы управления качеством образования, способствующей инновационному развитию образовательной среды учреждения, обеспечивающей удовлетворение образовательных потребностей личности, общества и государств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овышение эффективности и результативности управленческой деятельности;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овышение степени открытости образовательного учреждения;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lang w:eastAsia="ru-RU"/>
              </w:rPr>
            </w:pPr>
            <w:r>
              <w:rPr>
                <w:rFonts w:cs="TimesNewRomanPSMT" w:ascii="TimesNewRomanPSMT" w:hAnsi="TimesNewRomanPSMT"/>
                <w:lang w:eastAsia="ru-RU"/>
              </w:rPr>
              <w:t>Повышение качества образова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знания не самоцель. Школа должна дать подростку необходимый багаж, позволяющий ориентироваться в окружающем мире, адаптироваться к жизни за пределами школьных стен, самостоятельно принимать обдуманные решения и нести за них ответств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пределяя специфику и сущность развития нашей школы, мы вышли на необходимость построения в рамках школы комплекса мер с широким спектром образовательных услуг, т.е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Школа </w:t>
      </w:r>
      <w:r>
        <w:rPr>
          <w:sz w:val="28"/>
          <w:szCs w:val="28"/>
        </w:rPr>
        <w:t>есть специально смоделированное место и условие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е разнообразные варианты выбора оптимальной траектории развития и взросления лич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онтексте  нашей  работы,  </w:t>
      </w:r>
      <w:r>
        <w:rPr>
          <w:b/>
          <w:bCs/>
          <w:i/>
          <w:iCs/>
          <w:sz w:val="28"/>
          <w:szCs w:val="28"/>
        </w:rPr>
        <w:t>школа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 это  многомерное  пространств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торое позволяет обеспечить личностный рост всех субъектов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Школа </w:t>
      </w:r>
      <w:r>
        <w:rPr>
          <w:sz w:val="28"/>
          <w:szCs w:val="28"/>
        </w:rPr>
        <w:t>является</w:t>
      </w:r>
      <w:r>
        <w:rPr>
          <w:b/>
          <w:bCs/>
          <w:i/>
          <w:iCs/>
          <w:sz w:val="28"/>
          <w:szCs w:val="28"/>
        </w:rPr>
        <w:t xml:space="preserve"> открытым пространством</w:t>
      </w:r>
      <w:r>
        <w:rPr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тому что она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яс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циальным институтом, способна аккумулировать различные социально-культурные инициативы и обладает необходимыми возможностями для их обеспе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Школа </w:t>
      </w:r>
      <w:r>
        <w:rPr>
          <w:sz w:val="28"/>
          <w:szCs w:val="28"/>
        </w:rPr>
        <w:t>является</w:t>
      </w:r>
      <w:r>
        <w:rPr>
          <w:b/>
          <w:bCs/>
          <w:i/>
          <w:iCs/>
          <w:sz w:val="28"/>
          <w:szCs w:val="28"/>
        </w:rPr>
        <w:t xml:space="preserve"> информационным пространством</w:t>
      </w:r>
      <w:r>
        <w:rPr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 ка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тегрирует в себе необходимые ресурсы, позволяющие осуществить сбор, хранение, передачу и обработку информации, имеющую не только учебную, но и социокультурную значим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Школа </w:t>
      </w:r>
      <w:r>
        <w:rPr>
          <w:sz w:val="28"/>
          <w:szCs w:val="28"/>
        </w:rPr>
        <w:t>является</w:t>
      </w:r>
      <w:r>
        <w:rPr>
          <w:b/>
          <w:bCs/>
          <w:i/>
          <w:iCs/>
          <w:sz w:val="28"/>
          <w:szCs w:val="28"/>
        </w:rPr>
        <w:t xml:space="preserve"> образовательным пространством</w:t>
      </w:r>
      <w:r>
        <w:rPr>
          <w:sz w:val="28"/>
          <w:szCs w:val="28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мках котор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исходит вхождение человека в культуру и становление личности как субъекта этой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Такая модель является одним из сложных типов учебных заведений с огромным комплексом разнородных педагогических задач, где задача сохранения и приумножения развития человеческого потенциала обучающихся является приоритет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ение нашего образовательного учреждения</w:t>
      </w:r>
      <w:r>
        <w:rPr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«Школ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это наш дом: где каждый находит возможность д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 xml:space="preserve">развития человеческого потенциала»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ы хоти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бы в школе каждому участнику образовательных отношений было интересно учиться: у человека, окончившего школу, были способности мышления и понимания, чтобы он мог ставить цели и имел опыт социального действия, чтобы он свободно вступал в содержательное взаимодействие и коммуникацию, понимал других людей и мог объяснить свои собственные иде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этого Школа должна предоставить будущему поколению возможности освоения культурных способов мышления, коммуникации и действия, овладения исследовательской, проектной, управленческой деятельностью и т.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школы -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оценку качества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среднего профессион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в школе создана воспитательная система, отвечающая  потребностям време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   в школе работает высокопрофессиональный творческий педагогический коллекти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  педагоги школы применяют в своей практике современные технологии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   школа имеет широкие партнерские связи с культурными, спортивными и научным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  школа уверенно чувствует себя на конкурентном рынке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Модель педагога школы   -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ладает высоким уровнем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ладает способностью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ладает  способностью к критической оценке и интеграции личного и иного опыта педагог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ремится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ладает рефлексивн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ладает методологической культурой, умениями и навыками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) готов к совместному со всеми иными субъектами педагогического процесса освоению социального опы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 выпускника -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ая модель выпускника школы строится на основе Национального образовательного идеала -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 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ные потребности выпускника школы </w:t>
      </w:r>
      <w:r>
        <w:rPr>
          <w:sz w:val="28"/>
          <w:szCs w:val="28"/>
        </w:rPr>
        <w:t>- это стремление к позитивной самореализации себя в современном мире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е компетенции выпускника школы</w:t>
      </w:r>
      <w:r>
        <w:rPr>
          <w:sz w:val="28"/>
          <w:szCs w:val="28"/>
        </w:rPr>
        <w:t xml:space="preserve"> - это прочные знания повышенного уровня по основным школьным предметам обуч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ельные компетентности выпускника школы </w:t>
      </w:r>
      <w:r>
        <w:rPr>
          <w:sz w:val="28"/>
          <w:szCs w:val="28"/>
        </w:rPr>
        <w:t xml:space="preserve">- это 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основные ценности и цели школы, а также содержание его социально-педагогической миссии, наиболее целесообразным представляется выбор модели выпускника, соответствующий следующим ожиданиям основных субъектов образования: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ый кругозор и широту мышления, </w:t>
      </w:r>
      <w:r>
        <w:rPr>
          <w:sz w:val="28"/>
          <w:szCs w:val="28"/>
        </w:rPr>
        <w:t xml:space="preserve">поскольку для того, чтобы принести реальную пользу для развития экономики, социального обустройства, науки, культуры, образования и здравоохранения гражданин должен уметь мыслить глобальными категориями. Выпускник должен владеть основами мировой культуры и кросс-культурной грамотности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же проектировать и реализовать свои жизненные смыслы на основе общечеловеческих ценностей;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иотизм, </w:t>
      </w:r>
      <w:r>
        <w:rPr>
          <w:sz w:val="28"/>
          <w:szCs w:val="28"/>
        </w:rPr>
        <w:t xml:space="preserve">выражающийся в том, что гражданин демократической России должен быть готов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 развитость, </w:t>
      </w:r>
      <w:r>
        <w:rPr>
          <w:sz w:val="28"/>
          <w:szCs w:val="28"/>
        </w:rPr>
        <w:t xml:space="preserve">ибо только ведущий здоровый образ жизни гражданин России может принести своей стране практическую пользу;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е жить в условиях рынка и информационных технологий, </w:t>
      </w:r>
      <w:r>
        <w:rPr>
          <w:sz w:val="28"/>
          <w:szCs w:val="28"/>
        </w:rPr>
        <w:t xml:space="preserve">поскольку вхождение страны в рыночные условия и развитие информационных ресурсов требуют от гражданина определенной предприимчивости, смекалки и инициативности, 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ительное отношение к национальным культурам народов Российской Федерации, владение родным языком и культурой, </w:t>
      </w:r>
      <w:r>
        <w:rPr>
          <w:sz w:val="28"/>
          <w:szCs w:val="28"/>
        </w:rPr>
        <w:t xml:space="preserve">так как гражданин России, проживая в одном из уникальных по своей многонациональности и конфессиональности государстве, посути в евразийской державе, должен всегда стремиться к укреплению межнациональных отношений в своей стране;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под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выпускника основной школы к достижению высокого уровня образованности</w:t>
      </w:r>
      <w:r>
        <w:rPr>
          <w:sz w:val="28"/>
          <w:szCs w:val="28"/>
        </w:rPr>
        <w:t xml:space="preserve"> на основе осознанного выбора программ общего и профессионального образования;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особность к выбору профессии</w:t>
      </w:r>
      <w:r>
        <w:rPr>
          <w:sz w:val="28"/>
          <w:szCs w:val="28"/>
        </w:rPr>
        <w:t xml:space="preserve"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1"/>
        <w:jc w:val="both"/>
        <w:rPr>
          <w:lang w:eastAsia="ru-RU"/>
        </w:rPr>
      </w:pPr>
      <w:r>
        <w:rPr>
          <w:szCs w:val="24"/>
        </w:rPr>
        <w:t>8. ПРИОРИТЕТНЫЕ НАПРАВЛЕНИЯ РЕАЛИЗАЦИИ ПРОГРАММЫ РАЗВИТИЯ И ПЕРСПЕКТИВНЫЙ ПЛАН ПО РЕАЛИЗАЦИИ ПРОГРАММЫ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977"/>
        <w:gridCol w:w="3519"/>
      </w:tblGrid>
      <w:tr>
        <w:trPr>
          <w:trHeight w:val="3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Этап развит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Планируемые мероприят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</w:t>
            </w:r>
          </w:p>
        </w:tc>
      </w:tr>
      <w:tr>
        <w:trPr>
          <w:trHeight w:val="44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Подготовительный (11.01.2018 – 31.08.2018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- подведение всех участников педагогического процесса к осознанию проблем, поиск возможных путей решения этих проблем;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- изучение причин низкого качества образования;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- анализ состояния образовательно-воспитательного процесса;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- анализ результатов оценочных процедур;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- анализ кадрового потенциала и материально-технической базы;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-ревизия основных общеобразовательных программ;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- разработка положения о ВСОКО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- принятие Устава ОУ в новой редакции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- корректировка локальных актов школ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- совместное решение проблем педагогическим коллективом, учащимися, родителями;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Определение факторов, влияющих на низкие результаты обучения;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Определение сильных и слабых сторон;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ООП;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Создана внутришкольная система оценки качества образования;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Устав в новой редакции;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Локальные акты</w:t>
            </w:r>
          </w:p>
        </w:tc>
      </w:tr>
      <w:tr>
        <w:trPr>
          <w:trHeight w:val="32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Основной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(01.09.2018-31.08.2022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в проекте</w:t>
            </w:r>
            <w:r>
              <w:rPr>
                <w:color w:val="000000"/>
                <w:lang w:eastAsia="ru-RU"/>
              </w:rPr>
              <w:t xml:space="preserve"> «Повышение качества образования в школах с низкими результатами и в школах, функционирующих в неблагоприятных условиях, путём реализации региональных проектов и распространение их результатов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руководителя и педагогов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Оценка социального капитала школы, использование результатов в дальнейшей работе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Применение в работе технологии  наставничества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Изучение опыта работы по повышению качества образования других школ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в мониторинговых исследованиях независимой оценки качества образования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Результаты оценочных процедур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Определение сильных и слабых сторон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Принятие управленческих решений.</w:t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Совершенствование системы оценки качества  образования дет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Оценка качества результатов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Оценка качества условий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Оценка качества управления.</w:t>
            </w:r>
          </w:p>
        </w:tc>
      </w:tr>
      <w:tr>
        <w:trPr>
          <w:trHeight w:val="6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Совершенствование системы подготовки к ГИ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Повышение средних баллов ОГЭ.</w:t>
            </w:r>
          </w:p>
        </w:tc>
      </w:tr>
      <w:tr>
        <w:trPr>
          <w:trHeight w:val="10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Максимальное участие во Всероссийских проверочных работах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пределение направления работы с классом, индивидуальных маршрутов.</w:t>
            </w:r>
          </w:p>
        </w:tc>
      </w:tr>
      <w:tr>
        <w:trPr>
          <w:trHeight w:val="7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исследовательской деятельности обучающихся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Повышение мотивации и интереса к учению.</w:t>
            </w:r>
          </w:p>
        </w:tc>
      </w:tr>
      <w:tr>
        <w:trPr>
          <w:trHeight w:val="21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Создание условий для повышения вариативности образовательных маршрутов и формирования ключевых компетентностей на основе внедрения новых принципов организации образовательного процес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Индивидуальные учебные планы и образовательные маршруты обучающихся.</w:t>
            </w:r>
          </w:p>
        </w:tc>
      </w:tr>
      <w:tr>
        <w:trPr>
          <w:trHeight w:val="44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Создание условий для инклюзивного образования детей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100 % повышение квалификации педагогов по проблеме инклюзивного образования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Обеспечение доступной среды для детей с ОВЗ и детей-инвалидов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Разработка АООП и рабочих программ по учебным предметам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льготного питания детей с ОВЗ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Просвещение родителей, имеющих детей с ОВЗ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, направленных на толерантное отношение в классном коллективе.</w:t>
            </w:r>
          </w:p>
        </w:tc>
      </w:tr>
      <w:tr>
        <w:trPr>
          <w:trHeight w:val="34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Выявление и поддержка одаренных дете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образо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о-педагогическое сопровождение одаренных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ресурсной базы для реализации программ по работе с одаренными деть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результативности участия в олимпиадах, конкурсах, конференциях, соревнованиях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Разработка и реализация программ внеурочной деятельност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1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пектра занятий внеурочной деятельности для выбора обучающихся. Увеличение числа практико ориентированных кружков. Программы внеурочной деятельности, направленные на формирование разносторонне развитой личности, развитие самостоятельности, ответственности, самовыражения,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творческого потенциала, проявление инициативы, формирование здорового образа жизни. </w:t>
            </w:r>
          </w:p>
        </w:tc>
      </w:tr>
      <w:tr>
        <w:trPr>
          <w:trHeight w:val="17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Совершенствование  работы с социальными партнерам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Получение новых компетенций. Установление связей с  учреждениями, организациями. Профориентация обучающихся.</w:t>
            </w:r>
          </w:p>
        </w:tc>
      </w:tr>
      <w:tr>
        <w:trPr>
          <w:trHeight w:val="2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Организация работы по  профориентации обучающихся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Создание системы профориентационной работы. Знания о профессиях своего края. Привитие интереса к профессиям, востребованных на селе. Осознанный выбор траектории образования. Успешная социализация выпускников.</w:t>
            </w:r>
          </w:p>
        </w:tc>
      </w:tr>
      <w:tr>
        <w:trPr>
          <w:trHeight w:val="17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Создание системы  мероприятий с обучающимися по различным направлениям образовательной деятель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100 % вовлеченность  обучающихся во внеурочную деятельность. Развитие познавательных, спортивных, творческих способностей и интересов детей.</w:t>
            </w:r>
          </w:p>
        </w:tc>
      </w:tr>
      <w:tr>
        <w:trPr>
          <w:trHeight w:val="14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осстановление практики организации учебно-производственных экскурсий на промышленные  предприятия, организации культуры и т.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Развитие интереса к рабочим специальностям, профессиям, востребованным на селе.</w:t>
            </w:r>
          </w:p>
        </w:tc>
      </w:tr>
      <w:tr>
        <w:trPr>
          <w:trHeight w:val="22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хранение и укрепление физического и психического здоровья детей в процессе обуч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Снижение уровня заболеваемости. Уменьшение количества пропусков уроков по болезни. Развитие ценностного отношения к своему здоровью, потребности в его сохранении и укреплении.</w:t>
            </w:r>
          </w:p>
        </w:tc>
      </w:tr>
      <w:tr>
        <w:trPr>
          <w:trHeight w:val="97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ереподготовка и повышение квалификации педагогических работник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Отсутствие среди педагогических работников внешних совместителей.</w:t>
            </w:r>
          </w:p>
        </w:tc>
      </w:tr>
      <w:tr>
        <w:trPr>
          <w:trHeight w:val="6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материально-технической базы Учрежд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Соответствие требованиям СанПиН и ФГОС</w:t>
            </w:r>
          </w:p>
        </w:tc>
      </w:tr>
      <w:tr>
        <w:trPr>
          <w:trHeight w:val="28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системы ученического и государственно-общественного управления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Нормативные документы, регламентирующие деятельность системы </w:t>
            </w:r>
            <w:r>
              <w:rPr>
                <w:color w:val="000000"/>
                <w:lang w:eastAsia="ru-RU"/>
              </w:rPr>
              <w:t>ученического и государственно-общественного управления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вместное решение задач и проблем. Работа ШУС. Развитие инициативности, ответственности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Аналитический (01.09.2022-31.08.2023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достигнутых результатов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шняя оценка инновационной деятельности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спространение своего оп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Определение перспектив развития Учреждения.</w:t>
            </w:r>
          </w:p>
          <w:p>
            <w:pPr>
              <w:pStyle w:val="Normal"/>
              <w:spacing w:lineRule="atLeast" w:line="100" w:before="0" w:after="0"/>
              <w:rPr>
                <w:lang w:eastAsia="ru-RU"/>
              </w:rPr>
            </w:pPr>
            <w:r>
              <w:rPr>
                <w:lang w:eastAsia="ru-RU"/>
              </w:rPr>
              <w:t>Сотрудничество с другими школами, организац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ониторинг результативности 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tbl>
      <w:tblPr>
        <w:tblW w:w="97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920"/>
        <w:gridCol w:w="61"/>
        <w:gridCol w:w="40"/>
        <w:gridCol w:w="40"/>
        <w:gridCol w:w="10"/>
      </w:tblGrid>
      <w:tr>
        <w:trPr>
          <w:trHeight w:val="46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итерий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468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 Критерии результативности системы образования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 Критерий качества реализации учебных программ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ровень обучен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чество успеш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редние баллы ОГЭ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зультаты ВП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spacing w:val="-10"/>
              </w:rPr>
              <w:t>число победителей олимпиад, конкурсов разного уров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ложительная динамика индивидуальных достижений учащегос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личество выпускников, получивших аттестат об основном общем образовании</w:t>
            </w:r>
          </w:p>
        </w:tc>
      </w:tr>
      <w:tr>
        <w:trPr>
          <w:trHeight w:val="21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. Критерий оценки воспитательной системы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формированность ценностных ориентаций выпускников школы (анкетировани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личество детей, состоящих на разных видах уч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епень и уровень участия школьников в социокультурных акциях и социально-ориентированных проект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личество участников конкурсов, соревнований, слетов, фестивалей и т.п., их результативность</w:t>
            </w:r>
          </w:p>
        </w:tc>
      </w:tr>
      <w:tr>
        <w:trPr>
          <w:trHeight w:val="189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 Социально-воспитательный критерий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оцент успешно адаптированных школьник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епень социальной активности ученического самоуправления (число инициатив и акци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число учащихся, играющих активную социокультурную роль и представляющих школу на разных уровнях (конкурсы, соревнования, смотры)</w:t>
            </w:r>
          </w:p>
        </w:tc>
      </w:tr>
      <w:tr>
        <w:trPr>
          <w:trHeight w:val="192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. Критерий здоровь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ответствие показателей здоровья среднему уровню по обла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ровень физического развития школьников</w:t>
            </w:r>
          </w:p>
          <w:p>
            <w:pPr>
              <w:pStyle w:val="Normal"/>
              <w:spacing w:lineRule="auto" w:line="276"/>
              <w:jc w:val="both"/>
              <w:rPr>
                <w:spacing w:val="-12"/>
              </w:rPr>
            </w:pPr>
            <w:r>
              <w:rPr/>
              <w:t>- показатели здоровья педагогов</w:t>
            </w:r>
          </w:p>
          <w:p>
            <w:pPr>
              <w:pStyle w:val="Normal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</w:rPr>
              <w:t>- показатели культуры здоровья и здорового образа жизн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анитарно-гигиенический режим школы</w:t>
            </w:r>
          </w:p>
        </w:tc>
      </w:tr>
      <w:tr>
        <w:trPr>
          <w:trHeight w:val="129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. Критерий социальной оценки деятельности школы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довлетворенность учащихся и родителей качеством образовательных услуг (социологический опро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пределение выпуск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личество публикаций о школе (СМИ)</w:t>
            </w:r>
          </w:p>
        </w:tc>
      </w:tr>
      <w:tr>
        <w:trPr>
          <w:trHeight w:val="420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pacing w:val="-12"/>
              </w:rPr>
            </w:pPr>
            <w:r>
              <w:rPr/>
              <w:t>2. Критерии обеспечения эффективности образовательного процесса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1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2.1 </w:t>
            </w:r>
            <w:r>
              <w:rPr/>
              <w:t>Критерий материально-технической, нормативной и программно-методической оснащенности образовательного процесса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2"/>
              </w:rPr>
              <w:t xml:space="preserve">- </w:t>
            </w:r>
            <w:r>
              <w:rPr/>
              <w:t>динамика финансирования, привлечением внебюджетных средств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76"/>
              <w:jc w:val="both"/>
              <w:rPr/>
            </w:pPr>
            <w:r>
              <w:rPr/>
              <w:t>- нормативно-правовая обеспеченность образовательного процесса</w:t>
            </w:r>
          </w:p>
          <w:p>
            <w:pPr>
              <w:pStyle w:val="Normal"/>
              <w:spacing w:lineRule="auto" w:line="276"/>
              <w:jc w:val="both"/>
              <w:rPr>
                <w:spacing w:val="-8"/>
              </w:rPr>
            </w:pPr>
            <w:r>
              <w:rPr/>
              <w:t xml:space="preserve">- обеспеченность учебниками, методической литературой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8"/>
              </w:rPr>
              <w:t xml:space="preserve">- </w:t>
            </w:r>
            <w:r>
              <w:rPr/>
              <w:t>уровень материально-технической оснащенности (оборудование учебных кабинетов, наличие условий для оздоровления школьников и занятий физкультурой и спортом, оснащенность компьютерной техникой и интерактивным оборудованием)</w:t>
            </w:r>
          </w:p>
        </w:tc>
      </w:tr>
      <w:tr>
        <w:trPr>
          <w:trHeight w:val="21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2. Критерий созд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словий для воспит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 социализации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рганизация профилактической и коррекционной работ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spacing w:val="2"/>
              </w:rPr>
              <w:t>развитие образовательной сети для детей с ограниченными возможностями здоровь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число учащихся, охваченных системой дополните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ровень эстетического оформления пространства школы</w:t>
            </w:r>
          </w:p>
        </w:tc>
      </w:tr>
      <w:tr>
        <w:trPr>
          <w:trHeight w:val="161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 Критерий организованности и эффективности инновационных процессов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наличие нормативно-правовых документов по организации инновационных процессов школ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наличие и качество системы диагностики инноваци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ры стимулирования  инновационной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тепень информатизации образовательного процесса</w:t>
            </w:r>
          </w:p>
        </w:tc>
      </w:tr>
      <w:tr>
        <w:trPr>
          <w:trHeight w:val="21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4</w:t>
            </w:r>
            <w:r>
              <w:rPr>
                <w:spacing w:val="-6"/>
              </w:rPr>
              <w:t>. Критерий создания условий для деятельности педагогов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эмоционально-психологический климат в педагогическом коллективе (социально-психологическое исследовани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ие педагогов в профессиональных конкурс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едставление педагогами школы своего опыта на разных уровнях (публикации, выступления, открытые урок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словия стимулирования непрерывного профессионального развития педагогов</w:t>
            </w:r>
          </w:p>
        </w:tc>
      </w:tr>
      <w:tr>
        <w:trPr>
          <w:trHeight w:val="21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Критерий эффективности деятельности управлени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оптимальность организационной структуры управл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четкость распределения функциональных обязанност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нализ эффективности принятых и выполненных реш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число эффективных инициатив, число и значимость инновационных проектов</w:t>
            </w:r>
          </w:p>
        </w:tc>
      </w:tr>
      <w:tr>
        <w:trPr>
          <w:trHeight w:val="43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 Критерии процесса реализации Программы развития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 Критерий сформированности социокультурного образовательного пространства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эффективность взаимодействия школы с учреждениями и ведомствами (экспертная оценк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личие и качество организации системы мероприятий по видам деятельности (культурная, просветительская, проектно-преобразовательная и т.д.) при непосредственном участии школ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личие спектра образовательных услуг, предоставляемых школой, их доступность и оценка удовлетворенности населением</w:t>
            </w:r>
          </w:p>
        </w:tc>
      </w:tr>
      <w:tr>
        <w:trPr>
          <w:trHeight w:val="210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 Критерий создания условий для осознанного выбора учащимися предоставляемых образовательных услуг (формирование жизненного плана и профессиональная направленность)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личие системы профориентационной работы и сопровождения личностно – профессионального самоопределения на всех уровнях шко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сознанность выбора и удовлетворенность им (анкетировани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успешность профессионального выбора и жизненной самореализации выпускников </w:t>
            </w:r>
          </w:p>
        </w:tc>
      </w:tr>
      <w:tr>
        <w:trPr>
          <w:trHeight w:val="13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. Критерий сформированности потребностей и мотивации в профессиональном саморазвитии педагогов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инамика изменения ценностных ориентаций педагогов (тестировани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отивация на саморазвитие (тестировани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ЕДПОЛАГАЕМЫЕ РЕЗУЛЬТАТЫ НОВОВВЕДЕНИЙ В ДЕЯТЕЛЬНОСТЬ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в режиме эффективной школы. Повышение качества образован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зличных форм получения образования по выбору обучающихся, их родителей (законных представителей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, вариативность построения образовательного процесса, обусловленная интересами и потребностями обучающихся, заказом родителей и социум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физически и нравственно здоровой личности, формирование гуманистических отношений, обеспечение разнообразных условий для развития индивидуальности каждого ребенка с учетом его возрастных способностей и особенностей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среды для педагогов и обучающихся, атмосферы творческого поиска и условий для формирования способностей к проектной и исследовательской деятельност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ориентационной работы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ученического и государственно-общественного самоуправлен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й базы учреждения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11. Ожидаемые риски при реализации программы </w:t>
      </w:r>
    </w:p>
    <w:p>
      <w:pPr>
        <w:pStyle w:val="Heading1"/>
        <w:rPr>
          <w:b/>
          <w:b/>
          <w:bCs/>
          <w:color w:val="00000A"/>
          <w:sz w:val="28"/>
          <w:szCs w:val="28"/>
        </w:rPr>
      </w:pPr>
      <w:bookmarkStart w:id="6" w:name="__RefHeading__60_416413035"/>
      <w:bookmarkEnd w:id="6"/>
      <w:r>
        <w:rPr/>
        <w:t xml:space="preserve">развития </w:t>
      </w:r>
    </w:p>
    <w:p>
      <w:pPr>
        <w:pStyle w:val="Default"/>
        <w:jc w:val="center"/>
        <w:rPr>
          <w:color w:val="00000A"/>
          <w:sz w:val="28"/>
          <w:szCs w:val="28"/>
        </w:rPr>
      </w:pPr>
      <w:r>
        <w:rPr>
          <w:rFonts w:eastAsia="Times New Roman"/>
          <w:b/>
          <w:bCs/>
          <w:color w:val="00000A"/>
          <w:sz w:val="28"/>
          <w:szCs w:val="28"/>
        </w:rPr>
        <w:t xml:space="preserve"> </w:t>
      </w:r>
    </w:p>
    <w:p>
      <w:pPr>
        <w:pStyle w:val="Defaul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 числу возможных рисков можно отнести: </w:t>
      </w:r>
    </w:p>
    <w:p>
      <w:pPr>
        <w:pStyle w:val="Default"/>
        <w:numPr>
          <w:ilvl w:val="0"/>
          <w:numId w:val="4"/>
        </w:numPr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еприятие инноваций частью педагогического коллектива; </w:t>
      </w:r>
    </w:p>
    <w:p>
      <w:pPr>
        <w:pStyle w:val="Default"/>
        <w:numPr>
          <w:ilvl w:val="0"/>
          <w:numId w:val="4"/>
        </w:numPr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едостаточный уровень методологической, методической компетентности педагогов; </w:t>
      </w:r>
    </w:p>
    <w:p>
      <w:pPr>
        <w:pStyle w:val="Default"/>
        <w:numPr>
          <w:ilvl w:val="0"/>
          <w:numId w:val="4"/>
        </w:numPr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локальные ошибки исполнителей; </w:t>
      </w:r>
    </w:p>
    <w:p>
      <w:pPr>
        <w:pStyle w:val="Default"/>
        <w:numPr>
          <w:ilvl w:val="0"/>
          <w:numId w:val="4"/>
        </w:numPr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озможные перегрузки педагогов и администрации; </w:t>
      </w:r>
    </w:p>
    <w:p>
      <w:pPr>
        <w:pStyle w:val="Default"/>
        <w:numPr>
          <w:ilvl w:val="0"/>
          <w:numId w:val="4"/>
        </w:numPr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нижение уровня поддержки социальными партнерами;</w:t>
      </w:r>
    </w:p>
    <w:p>
      <w:pPr>
        <w:pStyle w:val="Default"/>
        <w:numPr>
          <w:ilvl w:val="0"/>
          <w:numId w:val="4"/>
        </w:numPr>
        <w:jc w:val="both"/>
        <w:rPr>
          <w:b/>
          <w:b/>
        </w:rPr>
      </w:pPr>
      <w:r>
        <w:rPr>
          <w:color w:val="00000A"/>
          <w:sz w:val="28"/>
          <w:szCs w:val="28"/>
        </w:rPr>
        <w:t xml:space="preserve">сохранение тенденции оттока населения и, как следствие, снижение числа обучающихся. 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right="0"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pacing w:lineRule="atLeast" w:line="10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10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10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100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100"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2" w:before="0" w:after="1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NewRomanPS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caps/>
      <w:sz w:val="28"/>
      <w:szCs w:val="28"/>
      <w:lang w:eastAsia="ar-SA"/>
    </w:rPr>
  </w:style>
  <w:style w:type="character" w:styleId="Style12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dstrike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dstrike/>
      <w:sz w:val="24"/>
      <w:szCs w:val="24"/>
      <w:u w:val="none"/>
    </w:rPr>
  </w:style>
  <w:style w:type="character" w:styleId="Style14">
    <w:name w:val="А_основной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360"/>
      <w:jc w:val="center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lang w:eastAsia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ru-RU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А_основной"/>
    <w:basedOn w:val="Normal"/>
    <w:qFormat/>
    <w:pPr>
      <w:widowControl w:val="false"/>
      <w:spacing w:lineRule="auto" w:line="360"/>
      <w:ind w:left="0" w:right="0" w:firstLine="454"/>
      <w:jc w:val="both"/>
    </w:pPr>
    <w:rPr>
      <w:rFonts w:eastAsia="Calibri"/>
      <w:kern w:val="2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38:00Z</dcterms:created>
  <dc:creator>User</dc:creator>
  <dc:description/>
  <dc:language>en-US</dc:language>
  <cp:lastModifiedBy>User</cp:lastModifiedBy>
  <cp:lastPrinted>2019-12-09T12:41:00Z</cp:lastPrinted>
  <dcterms:modified xsi:type="dcterms:W3CDTF">2019-09-28T0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