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jc w:val="center"/>
        <w:rPr/>
      </w:pPr>
      <w:r>
        <w:rPr/>
        <w:drawing>
          <wp:inline distT="0" distB="0" distL="0" distR="0">
            <wp:extent cx="6199505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rPr/>
      </w:pPr>
      <w:r>
        <w:rPr/>
        <w:t xml:space="preserve">                                            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Аналитическая справка по результатам самообследования деятельности МБОУ «Ильинская ООШ» в 2024 году.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. Общая характеристика</w:t>
      </w:r>
    </w:p>
    <w:p>
      <w:pPr>
        <w:pStyle w:val="Normal"/>
        <w:jc w:val="both"/>
        <w:rPr/>
      </w:pPr>
      <w:r>
        <w:rPr/>
        <w:t>муниципальное бюджетное общеобразовательное учреждение «Ильинская основная общеобразовательная школа» (МБОУ «Ильинская ООШ») по своей организационно-правовой форме является муниципальным бюджетным учреждением, по типу реализуемых образовательных программ — общеобразовательной организаци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е является некоммерческой организацией — муниципальным учреждением, тип-бюджетное учрежд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редителем Учреждения и собственником его имущества является Харовский муниципальный окр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ункции и полномочия Учредителя Учреждения осуществляет Администрация Харовского муниципального округа, расположенная по адресу: 162250, Вологодская область, г.Харовск, пл.Октябрьская, д.3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реждение осуществляет образовательную деятельность на основании лицензии </w:t>
      </w:r>
    </w:p>
    <w:p>
      <w:pPr>
        <w:pStyle w:val="Normal"/>
        <w:jc w:val="both"/>
        <w:rPr/>
      </w:pPr>
      <w:r>
        <w:rPr/>
        <w:t>рег. № 8705   от 17 августа 2015 года серия 35ЛО1 № 0001291, выданной Департаментом образования Вологодской области бессрочно и в соответствии с приложением к лицензии реализует образовательные программы следующих уровн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школьное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ое общее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е общее образо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феврале 2022 года проведено переоформление лицензии на осуществление образовательной деятельности в связи с добавление программы «Дополнительное образование детей и взрослых» (Выписка из реестра лицензий по состоянию </w:t>
      </w:r>
    </w:p>
    <w:p>
      <w:pPr>
        <w:pStyle w:val="Normal"/>
        <w:jc w:val="both"/>
        <w:rPr/>
      </w:pPr>
      <w:r>
        <w:rPr/>
        <w:t>на 25.02.2022 г. Департамента образования Вологодской област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е имеет свидетельство о государственной аккредитации рег. № 3797 от 03 сентября 2015 года серия 35А01 № 0000493, выдано Департаментом образования Вологодской области сроком до 29.12.2024 года; санитарно-эпидемиологическое заключение от 25.08.2022г. № 35.ВЦ.02.000.М.000775.08.22, выдано Управлением Федеральной службы по надзору в сфере защиты прав потребителей и благополучия человека по Вологодской области; заключение о соответствии объекта защиты обязательным требованиям пожарной безопасности № 4 от 13.07.2016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Юридический и фактический адрес Учреждения: 162262, Вологодская область, Харовский район, д.Семениха, д.2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е представительств и филиалов не име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честве структурного подразделения функционирует 1 дошкольная группа (разновозрастная, общеразвивающей направленности). Количество воспитанников на конец 2024 года — 1 человек, среднегодовая численность — 2 чело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уждаются в организации подвоза — 7 человек, обеспечивается ежедневно подвоз 3 обучающихся по маршруту д.Золотава-д.Семениха-д.Золотава и д.Перекс-д.Арзубиха-д.Кожинская-д.Семениха -д.Кожинская-д.Арзубиха-д.Перекс автомобилем ГАЗ </w:t>
      </w:r>
      <w:r>
        <w:rPr>
          <w:color w:val="000000"/>
        </w:rPr>
        <w:t>322121</w:t>
      </w:r>
      <w:r>
        <w:rPr>
          <w:color w:val="FF0000"/>
        </w:rPr>
        <w:t xml:space="preserve"> </w:t>
      </w:r>
      <w:r>
        <w:rPr>
          <w:color w:val="000000"/>
        </w:rPr>
        <w:t>МКУ «Центр обеспечения деятельности образовательных учреждени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итание обучающихся и работников Учреждения осуществляется школьной столовой. Продукты питания закупаются по договору с ИП Брюшинина О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ответствии с п.2.6. Устава МБОУ «Ильинская ООШ» учреждение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, в 2024 году платные услуги не оказывались в связи с отсутствием спроса на данные услуги прежде всего по причине низкой платежеспособности родителей (законных представителей) и достаточной  100% занятостью обучающихся во внеурочной деятельности и дополнительным образов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правление Учреждением осуществляется в соответствии с законодательством Российской Федерации и Уставом МБОУ «Ильинская ООШ». Единоличным исполнительным органом Учреждения является директор, назначенный и освобождаемый Учред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легиальными органами управления являю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щее собрание работников Учрежд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едагогический совет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вет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вет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ган ученического самоуправления — Совет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реждение имеет официальный сайт в сети Интернет: </w:t>
      </w:r>
      <w:hyperlink r:id="rId3">
        <w:r>
          <w:rPr>
            <w:rStyle w:val="InternetLink"/>
          </w:rPr>
          <w:t>http://s.25004.edu35.ru/</w:t>
        </w:r>
      </w:hyperlink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тивно-управленческий персонал Учрежд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 — Фомичева Ольга Павладиевна (881732) 381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директора по учебно-воспитательной работе (0,25ст.) - Слизова Надежда Николаев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олняет функции внештатного инспектора по охране прав детства — Фурстова Ольг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 Особенности образовательного процесса.</w:t>
      </w:r>
    </w:p>
    <w:p>
      <w:pPr>
        <w:pStyle w:val="Normal"/>
        <w:jc w:val="both"/>
        <w:rPr/>
      </w:pPr>
      <w:r>
        <w:rPr/>
        <w:t>Учреждение работает в одну смену по режиму пятидневной рабочей недели, выходные дни — суббота, воскрес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чало учебных занятий в 8.30час., окончание в соответствии с расписанием учебных и внеурочных занят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уктурное подразделение (дошкольная группа) работает с 8.30 до 16.30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ительность учебного года:</w:t>
      </w:r>
    </w:p>
    <w:p>
      <w:pPr>
        <w:pStyle w:val="Normal"/>
        <w:jc w:val="both"/>
        <w:rPr/>
      </w:pPr>
      <w:r>
        <w:rPr/>
        <w:t>дошкольная группа — сентябрь-июнь</w:t>
      </w:r>
    </w:p>
    <w:p>
      <w:pPr>
        <w:pStyle w:val="Normal"/>
        <w:jc w:val="both"/>
        <w:rPr/>
      </w:pPr>
      <w:r>
        <w:rPr/>
        <w:t>1 класс — 33 недели;</w:t>
      </w:r>
    </w:p>
    <w:p>
      <w:pPr>
        <w:pStyle w:val="Normal"/>
        <w:jc w:val="both"/>
        <w:rPr/>
      </w:pPr>
      <w:r>
        <w:rPr/>
        <w:t>2-9 класс — 34 недели.</w:t>
      </w:r>
    </w:p>
    <w:p>
      <w:pPr>
        <w:pStyle w:val="Normal"/>
        <w:jc w:val="both"/>
        <w:rPr/>
      </w:pPr>
      <w:r>
        <w:rPr/>
        <w:t>Учебный год разбит на четыре учебные четверти.</w:t>
      </w:r>
    </w:p>
    <w:p>
      <w:pPr>
        <w:pStyle w:val="Normal"/>
        <w:jc w:val="both"/>
        <w:rPr/>
      </w:pPr>
      <w:r>
        <w:rPr/>
        <w:t>Продолжительность каникул — 30 дней, летние каникулы не менее 8 недель ( в 2024 году — с 24 мая по 31 августа). Дополнительные каникулы для учащихся 1 класса — 7  дней  в февра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ительность урока — 40 минут. В 1 классе в сентябре и октябре проводится по три урока по 35 минут каждый с динамической паузой</w:t>
        <w:tab/>
        <w:t>между вторым и третьим уро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ительность перемен: две перемены по 20 минут для обеспечения обучающимися горячим питанием, остальные — по 10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торая половина дня — индивидуальные консультации. Работа объединения дополнительного образования, внеурочная деятельность, общешкольные и классные меропри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ение и воспитание в Учреждении ведутся на русском язы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е реализует основные общеобразовательные программы — дошкольного образования,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55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ровни образовани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Формы осовения программ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ормативный срок осовоения программ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еализация АООП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школьное образование (основная общеобразовательная программа дошкольного образования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чн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 лет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чальное общее образование (основная общеобразовательная программа начального общего образования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чн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ООП НОО обучающихся с задержкой психического развития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новное общее образование (основная общеобразовательная  программа основного общего образования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чн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 лет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ООП ООО обучающихся с задержкой психического разви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утришкольная система оценки качества образования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правления О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результа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процесс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Качество услов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Количество и качество подготовки обучаю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1 января 2024 года в школе обучались 12 учащихся. В школе 6 классов-комплектов, из них обучающихся по программам начального общего образования — 4 учеников (2 класса-комплекта: объединены  3; 2 и 4 классы), обучающихся по программам основного общего образования — 8 учеников ( 4 класса-комплекта), на конец 2024 года в школе 15 обучающихся. Среднегодовая численность — 13 учащихся. Тенденция к снижению численности учащихся продолжает сохран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обучающихся по классам</w:t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404"/>
        <w:gridCol w:w="357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на начало 2024  го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на конец 2024 год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нижение численности </w:t>
      </w:r>
      <w:r>
        <w:rPr/>
        <w:t>учащихся связано, прежде всего, с малым количеством детей в  классе. Средняя наполняемость классов — 1,7 челов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певаемость в начальной школе за 2023-2024 учебный год — 100%.</w:t>
      </w:r>
    </w:p>
    <w:p>
      <w:pPr>
        <w:pStyle w:val="Normal"/>
        <w:jc w:val="both"/>
        <w:rPr/>
      </w:pPr>
      <w:r>
        <w:rPr/>
        <w:t>Успешность в начальной школе — 100%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сновной школе успеваемость за учебный год составила 100%, успешность — 13%.</w:t>
      </w:r>
    </w:p>
    <w:p>
      <w:pPr>
        <w:pStyle w:val="Normal"/>
        <w:jc w:val="both"/>
        <w:rPr>
          <w:b/>
          <w:b/>
          <w:bCs/>
        </w:rPr>
      </w:pPr>
      <w:r>
        <w:rPr/>
        <w:t>По школе в целом успеваемость составила 100%, успешность — 42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независимой оценки качества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Результаты государственной итоговой аттестации выпускников, освоивших программы основного общего образования.</w:t>
      </w:r>
    </w:p>
    <w:p>
      <w:pPr>
        <w:pStyle w:val="Normal"/>
        <w:rPr/>
      </w:pPr>
      <w:r>
        <w:rPr/>
        <w:t>В феврале 2024 года обучающиеся 9 класса успешно прошли итоговое собеседование по русскому языку, ранее, в марте 2023 года защитили индивидуальные итоговые проекты. Решением педагогического совета (протокол от 21.05.2024г. №11) допущены к государственной итоговой аттестации 2 выпускника 9 класса — 100%. Выпускники 9 класса 2 ученика  (ОВЗ) сдавали только обязательные экзамены по русскому языку и математике.</w:t>
      </w:r>
    </w:p>
    <w:p>
      <w:pPr>
        <w:pStyle w:val="Normal"/>
        <w:rPr/>
      </w:pPr>
      <w:r>
        <w:rPr/>
        <w:t xml:space="preserve"> </w:t>
      </w:r>
      <w:r>
        <w:rPr/>
        <w:t>Получили аттестат об основном общем образовании 2 выпускника — 10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ределение выпускников 2024 года.</w:t>
      </w:r>
    </w:p>
    <w:p>
      <w:pPr>
        <w:pStyle w:val="Normal"/>
        <w:rPr/>
      </w:pPr>
      <w:r>
        <w:rPr/>
        <w:t>Всего выпускников 9 класса — 2 человека.</w:t>
      </w:r>
    </w:p>
    <w:p>
      <w:pPr>
        <w:pStyle w:val="Normal"/>
        <w:rPr/>
      </w:pPr>
      <w:r>
        <w:rPr/>
        <w:t>Поступили в ссузы — 2 человека, из них за пределы области — 1 че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Результаты Всероссийских проверочных работ (ВПР) в 2024 году</w:t>
      </w:r>
    </w:p>
    <w:p>
      <w:pPr>
        <w:pStyle w:val="Normal"/>
        <w:rPr/>
      </w:pPr>
      <w:r>
        <w:rPr/>
        <w:t>Всероссийские проверочные работы проведены в соответствии с приказом Управления образования администрации Харовского муницип</w:t>
      </w:r>
      <w:r>
        <w:rPr>
          <w:color w:val="000000"/>
        </w:rPr>
        <w:t>ального района от 26.02.2024г. №40,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с 09 апреля по 23 мая 2024 года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6"/>
        <w:gridCol w:w="935"/>
        <w:gridCol w:w="936"/>
        <w:gridCol w:w="935"/>
        <w:gridCol w:w="936"/>
        <w:gridCol w:w="935"/>
        <w:gridCol w:w="936"/>
        <w:gridCol w:w="935"/>
        <w:gridCol w:w="952"/>
      </w:tblGrid>
      <w:tr>
        <w:trPr/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 в классе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выполнивших работу</w:t>
            </w:r>
          </w:p>
        </w:tc>
        <w:tc>
          <w:tcPr>
            <w:tcW w:w="3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ценки за работу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ляемость 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«5»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«4»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«3»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«2»</w:t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ополнительное образование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Учреждение реализует дополнительные общеобразовательные программы через кружки МБОУ ДО «Харовский центр дополнительного образования» «Мой безопасный мир» и кружок по школе «Бадминтон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ужок «Мой безопасный мир» вёл по договору (по совместительству)  педагог   МБОУ «Ильинская ООШ». Охват детей от 7 до 18 лет дополнительным образованием в 2024 году составил 100%, в дошкольной группе кружки дополнительного образования не вели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муниципальном этапе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сероссийской олимпиады школьников в 2024 году участие не принима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Внеурочная деятельность  </w:t>
      </w:r>
      <w:r>
        <w:rPr>
          <w:color w:val="000000"/>
        </w:rPr>
        <w:t>в Учреждении реализуется в рамках ФГОС НОО и ФГОС ООО через кружки на базе МБОУ «Ильинская ООШ» педагогами Учрежд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0% обучающихся 1-9 классов вовлечены в занятия внеурочной деятельностью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Характеристика педагогического коллектива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  </w:t>
      </w:r>
      <w:r>
        <w:rPr/>
        <w:t>В школе работает стабильный  коллектив:  педагогических работников – 9, из них учителей – 6, воспитателей – 2; административно-хозяйственный персонал – 3 человек (включая работников структурного подразделения). Кроме того, службу психолого-педагогического сопровождения обучающихся с ОВЗ составляют совместители: педагог-психолог — 0,2 ст., учитель-дефектолог — 0,2ст., учитель-логопед — 0,2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ий стаж работы педагогических работников (включая воспитателей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1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8"/>
        <w:gridCol w:w="1920"/>
        <w:gridCol w:w="1908"/>
        <w:gridCol w:w="19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нее 2-х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5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0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20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и боле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ень образова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0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3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ее специальное (педагогическое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Квалификационные категори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2388"/>
        <w:gridCol w:w="2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совая подготовка в 2024 году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340"/>
        <w:gridCol w:w="4181"/>
        <w:gridCol w:w="236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ФИО педагога 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еляева Ирина Игоревна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«Подготовка экспертов и председателей для работы в территориальных предметных комиссиях при проведении государтсвенной итоговой аттестации по образовательным программам основного общего образования (ГИА-9» (русский язык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аулова Наталья Ивановна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«Использование цифровых технологий и цифровых образовательных ресурсов в практике учителя начальных классов»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«Инновационные подходы к организации учебной деятельности и методикам преподавания предмета «Основы религиозных культур и светской этики» в основной и средней школе с учетом требований ФГОС 2021 нового поколения»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лизова Надежда Николаевна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«Введение обновленных федеральных государственных образовательных стандартов общего образования: управленческий аспект»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арасова Ирина Степановна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«Обучение учебному предмету «Труд(технология)» в условиях внесения изменений в ФОП ООО»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«Профилактика социально-негативных явлений в молодёжной среде»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урстова Ольга Александровна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«Учебный предмет «основы безопасности и защиты Родины»: практико-ориентированное обучение»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Яковлева Татьяна Николаевна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«Использование цифровых технологий и цифровых образовательных ресурсов в практике учителя начальных классов»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ттестация педагогов в 2024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35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ФИО педагог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тановленная квалификационная категория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Документ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лизова Надежда Николаевн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сшая по должности</w:t>
            </w:r>
          </w:p>
          <w:p>
            <w:pPr>
              <w:pStyle w:val="Style18"/>
              <w:jc w:val="center"/>
              <w:rPr/>
            </w:pPr>
            <w:r>
              <w:rPr/>
              <w:t>«учитель»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каз Департамента образования области от 28.05.2024г.  № 10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ие педагогов дошкольной группы в методической работе, конкурсах, семинара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ие педагогов школы в методической работе, конкурсах, семинара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275"/>
        <w:gridCol w:w="1931"/>
        <w:gridCol w:w="236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частник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ластной этап Всероссийской акции «Физкультура и спорт – альтернатива пагубным привычкам» (конкурс видеороликов).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заров В.В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Федеральный этап Всероссийской акции «Физкультура и спорт – альтернатива пагубным привычкам» (конкурс видеороликов).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заров В.В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ктант Победы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урстова О.А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Всероссийский химический диктан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урстова О.А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льшой этнографический диктан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урстова О.А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российский экологический диктан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урстова О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лизова Н.Н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российский правовой диктан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урстова О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Тарасова И.С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Яковлева Т.Н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ифровой диктан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урстова О.А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Ежегодная всероссийская просветительская акция «Военно-патриотический диктант-2024»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урстова О.А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Всероссийский антикоррупционный диктант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урстова О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Тарасова И.С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Яковлева Т.Н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ерезникова И.Н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лизова Н.Н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ниципальный конкурс чтецов среди работников образовательных организаций «С любовью к малой Родине»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арасова И.С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еляева И.И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ластной конкурс проектов «Урок цифры»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арасова И.С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российский конкурс «30 лет Конституции России»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Яковлева Т.Н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жрегиональный конкурс методических разработок педагогов по функциональной грамотности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Яковлева Т.Н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Всероссийская онлайн-конференция «Воспитатели России» по познавательному, речевомц и художественно-эстетическому развитию детей дошкольного возраст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никова И.Н.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. Результаты воспитательной работы в 202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оритетными направлениями воспитательной работы являются патриотическое, гражданско-правовое, спортивно-оздоровительное, экологическое, трудовое, исследователь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/>
        <w:t>Наиболее значимыми достижениями и успехами образовательного учреждения и обучающихся в 1 полугодии 2024 года  считаем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83"/>
        <w:gridCol w:w="4110"/>
        <w:gridCol w:w="2373"/>
      </w:tblGrid>
      <w:tr>
        <w:trPr>
          <w:trHeight w:val="6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ые  и всероссийские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ниципальный этап Всероссийского конкурса сочинений «Без срока давно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ас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й конкурс «Нарисуй защитника Отечества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ниципальный этап областного конкурса «Древо жизни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ник</w:t>
            </w:r>
          </w:p>
          <w:p>
            <w:pPr>
              <w:pStyle w:val="Normal"/>
              <w:rPr/>
            </w:pPr>
            <w:r>
              <w:rPr/>
              <w:t>Призер 2 место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йонный конкурс рисунков к Дню защитника Отечеств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астников</w:t>
            </w:r>
          </w:p>
        </w:tc>
      </w:tr>
      <w:tr>
        <w:trPr>
          <w:trHeight w:val="59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й этап Всероссийского конкурса активистов школьных музеев среди обучающихся с ограниченными возможностями здоровья «Россия -моя Родина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участник</w:t>
            </w:r>
          </w:p>
        </w:tc>
      </w:tr>
      <w:tr>
        <w:trPr>
          <w:trHeight w:val="59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конкурс иллюстраций «Мир книг В.Астафьева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естника</w:t>
            </w:r>
          </w:p>
        </w:tc>
      </w:tr>
      <w:tr>
        <w:trPr>
          <w:trHeight w:val="37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областной конкурс «Моя семья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астник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историй и фотографий «История одной семьи» в рамках Года семьи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учас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 этап соревнований по шахматам «Белая ладья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астника</w:t>
            </w:r>
          </w:p>
        </w:tc>
      </w:tr>
      <w:tr>
        <w:trPr>
          <w:trHeight w:val="64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льный тур регионального этапа </w:t>
            </w:r>
            <w:r>
              <w:rPr>
                <w:lang w:val="en-US"/>
              </w:rPr>
              <w:t>XXIII</w:t>
            </w:r>
            <w:r>
              <w:rPr/>
              <w:t xml:space="preserve"> областного конкурса исследовательских работ «Древо жизни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участник 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й Диплом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областной заочной викторины по фольклору и экнографии «Бабушкины науки»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аст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го детского экологического форума «Изменения климата глазами детей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астник</w:t>
            </w:r>
          </w:p>
          <w:p>
            <w:pPr>
              <w:pStyle w:val="Normal"/>
              <w:jc w:val="both"/>
              <w:rPr/>
            </w:pPr>
            <w:r>
              <w:rPr/>
              <w:t>Диплом 3 место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ниципальный этап областного конкурса профориентационных проеток «Карта интересов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участник </w:t>
            </w:r>
          </w:p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ластной этап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го детского экологического форума «Изменения климата глазами детей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участник 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конкурс профориентационных проектов «Карта интересов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участник 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очно-заочного конкурса «Детский компьютерный проект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участник </w:t>
            </w:r>
          </w:p>
          <w:p>
            <w:pPr>
              <w:pStyle w:val="Normal"/>
              <w:jc w:val="both"/>
              <w:rPr/>
            </w:pPr>
            <w:r>
              <w:rPr/>
              <w:t>Призёр 3 место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межрегиональной конференции «Мы живем Победами!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астник</w:t>
            </w:r>
          </w:p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Большого Всероссийского фестиваля детского и юношеского творчества, в том числе для детей с ограниченными возможностями здоровь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частника</w:t>
            </w:r>
          </w:p>
          <w:p>
            <w:pPr>
              <w:pStyle w:val="Normal"/>
              <w:jc w:val="both"/>
              <w:rPr/>
            </w:pPr>
            <w:r>
              <w:rPr/>
              <w:t>два Призёра 3 место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фестиваля детских экологических театров «С любовью к природе»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один Специальный Диплом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акция «Дети о Победе. Знаю! Помню! Горжусь!»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участ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ые соревнования по бадминтону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астника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акция «Родина моя — Вологодчина» (Движение первых)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астника</w:t>
            </w:r>
          </w:p>
          <w:p>
            <w:pPr>
              <w:pStyle w:val="Normal"/>
              <w:jc w:val="both"/>
              <w:rPr/>
            </w:pPr>
            <w:r>
              <w:rPr/>
              <w:t>Побе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б участии МБОУ «Ильинская ООШ» во 2 полугодии </w:t>
      </w:r>
    </w:p>
    <w:p>
      <w:pPr>
        <w:pStyle w:val="Normal"/>
        <w:jc w:val="center"/>
        <w:rPr>
          <w:sz w:val="28"/>
          <w:szCs w:val="28"/>
        </w:rPr>
      </w:pPr>
      <w:r>
        <w:rPr/>
        <w:t>2024 года в районных и областных меропри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76"/>
        <w:gridCol w:w="3545"/>
        <w:gridCol w:w="2779"/>
      </w:tblGrid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ые мероприят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ые мероприят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го конкурса сочин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участ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ёр 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го конкурса «Безопасное колесо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участ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ое 3 место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конкурс «Мой папа самый лучший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участник 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фестиваль традиционной народной культуры «Покровские встречи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участ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областного экологического конкурса «Экология 3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участника</w:t>
            </w:r>
          </w:p>
        </w:tc>
      </w:tr>
      <w:tr>
        <w:trPr>
          <w:trHeight w:val="11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 областного конкурса эссе «Моя любимая Вологодчин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участн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ая детская культурно-просветительская акция «Я — россиянин», приуроченная ко Дню народного един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областного  краеведческого конкурса «Первые шаги в науку»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астника</w:t>
            </w:r>
          </w:p>
          <w:p>
            <w:pPr>
              <w:pStyle w:val="Normal"/>
              <w:jc w:val="both"/>
              <w:rPr/>
            </w:pPr>
            <w:r>
              <w:rPr/>
              <w:t>1 — Призёр 3 место</w:t>
            </w:r>
          </w:p>
        </w:tc>
      </w:tr>
      <w:tr>
        <w:trPr>
          <w:trHeight w:val="8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очный  областной профориентационный конкурс «Моя профессия в машиностроении»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ник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8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соревнований по бадминтону «Серебряный волан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астников</w:t>
            </w:r>
          </w:p>
          <w:p>
            <w:pPr>
              <w:pStyle w:val="Normal"/>
              <w:rPr/>
            </w:pPr>
            <w:r>
              <w:rPr/>
              <w:t>два 1 места, два 2 места, одно 3 место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конкурс  «Маска -я тебя знаю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конкурс исследовательских и творческих работ обучающихся «Права человека в современном мире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 участника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13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областной конкурс </w:t>
            </w:r>
            <w:r>
              <w:rPr>
                <w:lang w:val="en-US"/>
              </w:rPr>
              <w:t>IT</w:t>
            </w:r>
            <w:r>
              <w:rPr/>
              <w:t>-проектов «В единстве наша сила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астника</w:t>
            </w:r>
          </w:p>
          <w:p>
            <w:pPr>
              <w:pStyle w:val="Normal"/>
              <w:jc w:val="both"/>
              <w:rPr/>
            </w:pPr>
            <w:r>
              <w:rPr/>
              <w:t>один Призёр 3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конкурс творческих профориентационных проектов «Шаг в будущее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частник</w:t>
            </w:r>
          </w:p>
          <w:p>
            <w:pPr>
              <w:pStyle w:val="Normal"/>
              <w:jc w:val="both"/>
              <w:rPr/>
            </w:pPr>
            <w:r>
              <w:rPr/>
              <w:t>Призёр 3 место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конкурс эссе «Моя семья — моё наследие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участн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ежегодная всероссийская просветительская акция «Военно-патриотический диктант-2024» 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аст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экологический диктант -2024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участников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творческий конкурс «Рождество Христово –вечной жизни свет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участников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конкурс новогодней игрушки «Чудеса на ёлке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част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ие детей дошкольной группы в олимпиадах, конкурсах, фестивалях, соревнованиях в 2024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5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ровень (уровень образовательной организации, муниципальный, региональный, межрегиональный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lang w:val="zxx"/>
              </w:rPr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Райо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конк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и воспитанников дошкольных учреждений округа «Снеговик - почтовик»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участника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а Диплома за 1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2024 году 100% обучающихся приняли участие в различ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териально-техническая база Учреж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Школа расположена в одноэтажном деревянном здании площадью 901, 5 кв.м., площадь земельного участка — 4 602 кв.м. Дата ввода здания в эксплуатацию — 01.09.1988г.</w:t>
      </w:r>
    </w:p>
    <w:p>
      <w:pPr>
        <w:pStyle w:val="Normal"/>
        <w:jc w:val="both"/>
        <w:rPr/>
      </w:pPr>
      <w:r>
        <w:rPr/>
        <w:t>Территория Учреждения зонирована: выделяют зону отдыха, спортивную зону, хозяйственную зону, площадку дошкольной групп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используются в образовательном процессе 6 учебных кабинетов, оснащенных необходимым оборудованием, достаточная лыжная база. Для проведения культурно-массовых мероприятий используется спортивный зал.</w:t>
      </w:r>
    </w:p>
    <w:p>
      <w:pPr>
        <w:pStyle w:val="Normal"/>
        <w:jc w:val="both"/>
        <w:rPr/>
      </w:pPr>
      <w:r>
        <w:rPr/>
        <w:t>Дошкольная группа расположена в отдельном крыле, имеется групповая комната, комната для занятий, туалетная комната, моечная и раздевалка.</w:t>
      </w:r>
    </w:p>
    <w:p>
      <w:pPr>
        <w:pStyle w:val="Normal"/>
        <w:jc w:val="both"/>
        <w:rPr/>
      </w:pPr>
      <w:r>
        <w:rPr/>
        <w:t>Пищеблок обеспечивает всех обучающихся и работников учреждения горячим питанием: дошкольная группа — 3-х разовое питание, учащиеся 1-9 классов — 2-х разовое питание (завтрак, обед). Обеденный зал рассчитан на 40 посадочных мест. Обучающиеся 1-4 классов получают бесплатное питание за счет субвенции из федерального бюджета на сумму не менее 96 рублей/день; обучающиеся с ограниченными возможностями здоровья получают питание на 124руб./день — 4 человек, 3 обучающихся питаются платно, 3 ученика 5-9 классов  питаются льготно на сумму 83 рубля/день.</w:t>
      </w:r>
    </w:p>
    <w:p>
      <w:pPr>
        <w:pStyle w:val="Normal"/>
        <w:jc w:val="both"/>
        <w:rPr/>
      </w:pPr>
      <w:r>
        <w:rPr/>
        <w:t xml:space="preserve">В 2024 году на пищеблок приобретено  посуды на сумму </w:t>
      </w:r>
      <w:r>
        <w:rPr>
          <w:color w:val="000000"/>
        </w:rPr>
        <w:t>2690,99</w:t>
      </w:r>
      <w:r>
        <w:rPr>
          <w:color w:val="FF0000"/>
        </w:rPr>
        <w:t xml:space="preserve"> </w:t>
      </w:r>
      <w:r>
        <w:rPr/>
        <w:t xml:space="preserve"> рублей, спецодежды для поваров на сумму 1092 руб., столы и табуреты в обеденный зал на сумму 47 875руб., для игровой зоны детей приобретён диван и стол для шахмат на сумму 7825руб., оснащение кабинетов по предмету ОБЗР и Труд(технология) на сумму  19 880руб., для зонирования кабинета психолога приобретено кресло, столик журнальный, стеллаж, ковёр на сумму 7377руб., спортивный инвентарь на сумму 17 100руб.</w:t>
      </w:r>
    </w:p>
    <w:p>
      <w:pPr>
        <w:pStyle w:val="Normal"/>
        <w:jc w:val="both"/>
        <w:rPr/>
      </w:pPr>
      <w:r>
        <w:rPr/>
        <w:t>Количество компьютеров — 19, из них используются в учебном процессе — 17.</w:t>
      </w:r>
    </w:p>
    <w:p>
      <w:pPr>
        <w:pStyle w:val="Normal"/>
        <w:jc w:val="both"/>
        <w:rPr/>
      </w:pPr>
      <w:r>
        <w:rPr/>
        <w:t>имеют доступ к Интернет — 19 шт.</w:t>
      </w:r>
    </w:p>
    <w:p>
      <w:pPr>
        <w:pStyle w:val="Normal"/>
        <w:jc w:val="both"/>
        <w:rPr/>
      </w:pPr>
      <w:r>
        <w:rPr/>
        <w:t>принтеры — 4 шт.  , МФУ — 5 шт.</w:t>
      </w:r>
    </w:p>
    <w:p>
      <w:pPr>
        <w:pStyle w:val="Normal"/>
        <w:jc w:val="both"/>
        <w:rPr/>
      </w:pPr>
      <w:r>
        <w:rPr/>
        <w:t>Библиотечный фонд составляет  2901  экз., из них учебников — 978 экз., художественной литературы — 1344 экз., в том числе поступило учебников в 2024 году — 53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 расходовании финансовых и материальных средст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43"/>
        <w:gridCol w:w="1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lang w:eastAsia="hi-IN" w:bidi="hi-IN"/>
              </w:rPr>
              <w:t xml:space="preserve"> </w:t>
            </w: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Наименование 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sz w:val="20"/>
                <w:highlight w:val="yellow"/>
                <w:lang w:eastAsia="hi-IN" w:bidi="hi-IN"/>
              </w:rPr>
              <w:t>Пла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sz w:val="20"/>
                <w:highlight w:val="yellow"/>
                <w:lang w:eastAsia="hi-IN" w:bidi="hi-IN"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kern w:val="2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kern w:val="2"/>
                <w:sz w:val="20"/>
                <w:highlight w:val="yellow"/>
                <w:lang w:eastAsia="hi-IN" w:bidi="hi-I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kern w:val="2"/>
                <w:sz w:val="20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highlight w:val="yellow"/>
                <w:lang w:eastAsia="hi-IN" w:bidi="hi-IN"/>
              </w:rPr>
              <w:t>2.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highlight w:val="yellow"/>
                <w:lang w:eastAsia="hi-IN" w:bidi="hi-IN"/>
              </w:rPr>
              <w:t>Сумма кассовых и плановых поступлений (с учетом возвратов) в разрезе поступлений, предусмотренных  планом финансово-хозяйственной деятель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  <w:t>12 196 154,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  <w:t>12 196 154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000 0000 0000000 000 130 Поступление субсидии на выполнение муниципального задания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 385 729,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 385 729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000 0000 0000000 000 130 Поступление субсидии на выполнение муниципального задания 05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35 720,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35 720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000 0000 0000000 000 510 Планируемый остаток средств на начало планируемого года 05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8 616 179,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8 616 179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000 0000 0000000 000 150 216.20.1070 Поступление субсидии на иные цели 06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848 277,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848 277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000 0000 0000000 000 150 216.20.1359 Поступление субсидии на иные цели 06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14 599,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14 599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000 0000 0000000 000 150 216.20.1459 Поступление субсидии на иные цели 06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9 7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9 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000 0000 0000000 000 150 216.20.1490 Поступление субсидии на иные цели 06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9 69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9 69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000 0000 0000000 000 150 216.20.2741 Поступление субсидии на иные цели 06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0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000 0000 0000000 000 150 216.20.2742 Поступление субсидии на иные цели 06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7 9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7 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000 0000 0000000 000 150 216.20.2744 Поступление субсидии на иные цели 06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9 2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9 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000 0000 0000000 000 150 216.20.3041 Поступление субсидии на иные цели 06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 185,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 185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000 0000 0000000 000 150 216.20.1490 Поступление субсидии на иные цели 06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38 76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38 76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000 0000 0000000 000 150 216.20.3041 Поступление субсидии на иные цели 06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58 100,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58 100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000 0000 0000000 000 150 216.20.7202 Поступление субсидии на иные цели 06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41 1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41 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000 0000 0000000 000 510 216.20.2742 Планируемый остаток средств на начало планируемого года 06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,00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highlight w:val="yellow"/>
                <w:lang w:eastAsia="hi-IN" w:bidi="hi-IN"/>
              </w:rPr>
              <w:t>2.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highlight w:val="yellow"/>
                <w:lang w:eastAsia="hi-IN" w:bidi="hi-IN"/>
              </w:rPr>
              <w:t>Сумма кассовых и плановых выплат (с учетом восстановленных кассовых выплат) в разрезе выплат, предусмотренных  планом финансово-хозяйственной деятель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  <w:t>12 196 154,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  <w:t>11 647 188,65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0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1 0120214590 111 211 Заработная плата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13 614,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13 614,84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0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 xml:space="preserve">216 0701 </w:t>
            </w: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1020170030</w:t>
            </w: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 111 211 Заработная плата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5 798,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5 798,11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0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0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1 0120272010 111 211 Заработная плата 05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757 549,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727 663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 111 211 Заработная плата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327 643,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327 643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 xml:space="preserve">216 0702 </w:t>
            </w: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1020170030</w:t>
            </w: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 111 211 Заработная плата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599 4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599 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72010 111 211 Заработная плата 05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5 747 032,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5 424 032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72010 111 266 Пособие за первые 3 дня временной нетрудоспособности за счет работодателя 05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9 551,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9 551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19</w:t>
            </w:r>
            <w:r>
              <w:rPr>
                <w:rFonts w:eastAsia="Arial Unicode MS" w:cs="Mangal" w:ascii="Arial" w:hAnsi="Arial"/>
                <w:bCs/>
                <w:color w:val="000000"/>
                <w:sz w:val="20"/>
                <w:lang w:val="en-US" w:eastAsia="hi-IN" w:bidi="hi-IN"/>
              </w:rPr>
              <w:t>R</w:t>
            </w: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3031 111 211 Заработная плата (классное руководство) 05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727 358,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727 358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 112 212 Прочие выплаты (суточные)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 2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 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 112 226 Прочие работы, услуги (проживание, проезд)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5 974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5 974,00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1 0120214590 119 213 Начисления на выплаты по оплате труда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4 168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4 168,60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 xml:space="preserve">216 0701 </w:t>
            </w: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1020170030</w:t>
            </w: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 119 213 Начисления на выплаты по оплате труда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7 7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7 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1 0120272010 119 213 Начисления на выплаты по оплате труда 05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28 937,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07 18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 119 213 Начисления на выплаты по оплате труда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98 170,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98 17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1020170030 119 213 Начисления на выплаты по оплате труда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81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81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72010 119 213 Начисления на выплаты по оплате труда 05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 716 306,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 541 983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19</w:t>
            </w:r>
            <w:r>
              <w:rPr>
                <w:rFonts w:eastAsia="Arial Unicode MS" w:cs="Mangal" w:ascii="Arial" w:hAnsi="Arial"/>
                <w:bCs/>
                <w:color w:val="000000"/>
                <w:sz w:val="20"/>
                <w:lang w:val="en-US" w:eastAsia="hi-IN" w:bidi="hi-IN"/>
              </w:rPr>
              <w:t>R</w:t>
            </w: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3031 119 213 Начисления на выплаты по оплате труда (классное руководство) 05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05 921,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05 921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72010 244 221 Услуги связи 05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0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 247 223 Коммунальные услуги (теплоэнергия)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720 302,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720 302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 247 223 Коммунальные услуги (электроэнергия)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83 291,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83 291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 244 223 Коммунальные услуги (водоснабжение и водоотведение)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9 081,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9 081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 223 Коммунальные услуги (вывоз ТБО)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 523,4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 523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 244 225 Работа, услуги по содержанию имущества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60 908,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60 908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1213590 244 225 216.20.1359 Работа, услуги по содержанию имущества 06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65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65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 244 226 Прочие работы, услуги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66 741,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66 741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 244 310 Увеличение стоимости основных средств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35 667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35 66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1 0120272010 244 310 Увеличение стоимости основных средств 05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5 55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5 55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72010 244 310 Увеличение стоимости основных средств 05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3 63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3 6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1213590 244 310 216.20.1359 Увеличение стоимости основных средств  06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46 76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46 7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7 0110427410 244 310 216.20.2741 Увеличение стоимости основных средств  060100 (летний отдых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0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7 0110427420 244 310 216.20.2742 Увеличение стоимости основных средств  060100 (летний отдых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7 9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7 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 244 341 </w:t>
            </w:r>
            <w:r>
              <w:rPr>
                <w:rFonts w:eastAsia="Arial Unicode MS" w:cs="Arial" w:ascii="Arial" w:hAnsi="Arial"/>
                <w:sz w:val="20"/>
                <w:szCs w:val="20"/>
                <w:lang w:eastAsia="hi-IN" w:bidi="hi-IN"/>
              </w:rPr>
              <w:t>Увеличение стоимости лекарственных препаратов и материалов, применяемых в медицинских целях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 993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 99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1 0120214590 244 342 216.20.1459 Увеличение стоимости продуктов питания (питание детей участников СВО) 06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9 7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9 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 244 342 216.20.1359 Увеличение стоимости продуктов питания (бутилированная вода, питание детей участников СВО) 06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599,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599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572020 244 342 216.20.7202 Увеличение стоимости продуктов питания (бесплатное питание) 06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41 1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41 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</w:t>
            </w:r>
            <w:r>
              <w:rPr>
                <w:rFonts w:eastAsia="Arial Unicode MS" w:cs="Mangal" w:ascii="Arial" w:hAnsi="Arial"/>
                <w:bCs/>
                <w:color w:val="000000"/>
                <w:sz w:val="20"/>
                <w:lang w:val="en-US" w:eastAsia="hi-IN" w:bidi="hi-IN"/>
              </w:rPr>
              <w:t>S</w:t>
            </w: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1490 244 342 216.20.1490 Увеличение стоимости продуктов питания (питание детей с ОВЗ) 06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9 69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9 69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</w:t>
            </w:r>
            <w:r>
              <w:rPr>
                <w:rFonts w:eastAsia="Arial Unicode MS" w:cs="Mangal" w:ascii="Arial" w:hAnsi="Arial"/>
                <w:bCs/>
                <w:color w:val="000000"/>
                <w:sz w:val="20"/>
                <w:lang w:val="en-US" w:eastAsia="hi-IN" w:bidi="hi-IN"/>
              </w:rPr>
              <w:t>S</w:t>
            </w: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1490 244 342 216.20.1490 Увеличение стоимости продуктов питания (питание детей с ОВЗ) 06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38 76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38 76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18</w:t>
            </w:r>
            <w:r>
              <w:rPr>
                <w:rFonts w:eastAsia="Arial Unicode MS" w:cs="Mangal" w:ascii="Arial" w:hAnsi="Arial"/>
                <w:bCs/>
                <w:color w:val="000000"/>
                <w:sz w:val="20"/>
                <w:lang w:val="en-US" w:eastAsia="hi-IN" w:bidi="hi-IN"/>
              </w:rPr>
              <w:t>L</w:t>
            </w: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3041 244 342 216.20.3041 Увеличение стоимости продуктов питания (горячее питание) 06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 185,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 185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18</w:t>
            </w:r>
            <w:r>
              <w:rPr>
                <w:rFonts w:eastAsia="Arial Unicode MS" w:cs="Mangal" w:ascii="Arial" w:hAnsi="Arial"/>
                <w:bCs/>
                <w:color w:val="000000"/>
                <w:sz w:val="20"/>
                <w:lang w:val="en-US" w:eastAsia="hi-IN" w:bidi="hi-IN"/>
              </w:rPr>
              <w:t>L</w:t>
            </w: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3041 244 342 216.20.3041 Увеличение стоимости продуктов питания (горячее питание) 06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58 100,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58 100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 244 344 </w:t>
            </w: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Увеличение стоимости строительных материалов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7 003,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7 003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 xml:space="preserve">216 0702 0111213590 244 344 216.20.1359 </w:t>
            </w: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Увеличение стоимости строительных материалов 06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 24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 2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 xml:space="preserve">216 0707 0110427440 244 344 216.20.2744 </w:t>
            </w: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 xml:space="preserve">Увеличение стоимости строительных материалов </w:t>
            </w: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(летний отдых) 06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9 2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9 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 xml:space="preserve">216 0702 0110313590 244 345 </w:t>
            </w:r>
            <w:r>
              <w:rPr>
                <w:rFonts w:eastAsia="Arial Unicode MS" w:cs="Arial" w:ascii="Arial" w:hAnsi="Arial"/>
                <w:sz w:val="20"/>
                <w:szCs w:val="20"/>
                <w:lang w:eastAsia="hi-IN" w:bidi="hi-IN"/>
              </w:rPr>
              <w:t>Увеличение стоимости мягкого инвентаря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 09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 09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 xml:space="preserve">216 0702 0110313590 244 346 </w:t>
            </w: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Увеличение стоимости прочих оборотных запасов (материалов)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7 309,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7 309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 xml:space="preserve">216 0701 0120272010 244 346 </w:t>
            </w: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Увеличение стоимости прочих оборотных запасов (материалов) 05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849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84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 xml:space="preserve">216 0702 0110372010 244 346 </w:t>
            </w: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Увеличение стоимости прочих оборотных запасов (материалов) 050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1 77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1 7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 xml:space="preserve">216 0707 0110427420 244 346 216.20.2742 </w:t>
            </w: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Увеличение стоимости прочих оборотных запасов (материалов) 060100 (летний отдых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216 0702 0110313590 851 291 Налоги, пошлины и сборы 05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9 864,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9 864,67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eastAsia="Arial Unicode MS" w:cs="Mangal"/>
          <w:color w:val="000000"/>
          <w:kern w:val="2"/>
          <w:sz w:val="20"/>
          <w:lang w:eastAsia="hi-IN" w:bidi="hi-IN"/>
        </w:rPr>
      </w:pPr>
      <w:r>
        <w:rPr>
          <w:rFonts w:eastAsia="Arial Unicode MS" w:cs="Mangal" w:ascii="Arial" w:hAnsi="Arial"/>
          <w:color w:val="000000"/>
          <w:kern w:val="2"/>
          <w:sz w:val="20"/>
          <w:lang w:eastAsia="hi-IN" w:bidi="hi-IN"/>
        </w:rPr>
      </w:r>
    </w:p>
    <w:tbl>
      <w:tblPr>
        <w:tblW w:w="975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74"/>
        <w:gridCol w:w="1630"/>
        <w:gridCol w:w="174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lang w:eastAsia="hi-IN" w:bidi="hi-IN"/>
              </w:rPr>
              <w:t xml:space="preserve"> </w:t>
            </w: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п/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Пл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Фак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Вне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highlight w:val="yellow"/>
                <w:lang w:eastAsia="hi-IN" w:bidi="hi-IN"/>
              </w:rPr>
              <w:t>2.1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highlight w:val="yellow"/>
                <w:lang w:eastAsia="hi-IN" w:bidi="hi-IN"/>
              </w:rPr>
              <w:t>Сумма кассовых и плановых поступлений (с учетом возвратов) в разрезе поступлений, предусмотренных  планом финансово-хозяйственно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  <w:t>205 195,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  <w:t>205 195,32</w:t>
            </w:r>
          </w:p>
        </w:tc>
      </w:tr>
      <w:tr>
        <w:trPr>
          <w:trHeight w:val="3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000 0000 0000000 000 130… Поступления от иной приносящей доход деятельности 020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26 44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26 446,00</w:t>
            </w:r>
          </w:p>
        </w:tc>
      </w:tr>
      <w:tr>
        <w:trPr>
          <w:trHeight w:val="3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000 0000 0000000 000 510 Планируемый остаток средств на начало планируемого года 020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8 033,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8 033,32</w:t>
            </w:r>
          </w:p>
        </w:tc>
      </w:tr>
      <w:tr>
        <w:trPr>
          <w:trHeight w:val="3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000 0000 0000000 000 150 Поступления от оказания платных услуг, пожертвования, иные безвозмездные перечисления от физических и юридических лиц 020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70 71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70 716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highlight w:val="yellow"/>
                <w:lang w:eastAsia="hi-IN" w:bidi="hi-IN"/>
              </w:rPr>
              <w:t>2.1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highlight w:val="yellow"/>
                <w:lang w:eastAsia="hi-IN" w:bidi="hi-IN"/>
              </w:rPr>
              <w:t>Сумма кассовых и плановых выплат (с учетом восстановленных кассовых выплат) в разрезе выплат, предусмотренных  планом финансово-хозяйственно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  <w:t>205 195,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highlight w:val="yellow"/>
                <w:lang w:eastAsia="hi-IN" w:bidi="hi-IN"/>
              </w:rPr>
              <w:t>200 404,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 244 225 Работа, услуги по содержанию имущества 020200 (лагер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 64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 64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 244 226… Прочие работы, услуги 020200 (лагер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1 6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1 65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 244 227 … Страхование 020200 (лагер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79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792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 xml:space="preserve">216 0702 0110313590 244 341 </w:t>
            </w:r>
            <w:r>
              <w:rPr>
                <w:rFonts w:eastAsia="Arial Unicode MS" w:cs="Arial" w:ascii="Arial" w:hAnsi="Arial"/>
                <w:sz w:val="20"/>
                <w:szCs w:val="20"/>
                <w:lang w:eastAsia="hi-IN" w:bidi="hi-IN"/>
              </w:rPr>
              <w:t>Увеличение стоимости лекарственных препаратов и материалов, применяемых в медицинских целях 020200 (лагер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792,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792,8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1 0120214590 244 342… Увеличение стоимости продуктов питания 020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34 519,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31 019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 244 342… Увеличение стоимости продуктов питания 020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94 479,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93 189,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 244 342… Увеличение стоимости продуктов питания 020200 (лагер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58 71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58 716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 244 343 </w:t>
            </w: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Увеличение стоимости горюче-смазочных материалов 020200 (лагер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 794,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1 794,5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 244 344 </w:t>
            </w:r>
            <w:r>
              <w:rPr>
                <w:rFonts w:eastAsia="Arial Unicode MS" w:cs="Mangal" w:ascii="Arial" w:hAnsi="Arial"/>
                <w:bCs/>
                <w:sz w:val="20"/>
                <w:lang w:eastAsia="hi-IN" w:bidi="hi-IN"/>
              </w:rPr>
              <w:t>Увеличение стоимости строительных материалов 020200 (лагер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 0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1 0120214590 244 346 Увеличение стоимости прочих оборотных запасов (материалов) 020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5 389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5 389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>216 0702 0110313590 244 346 Увеличение стоимости прочих оборотных запасов (материалов) 020200 (лагерь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 330,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 330,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 xml:space="preserve">216 0702 0110313590 853 292 </w:t>
            </w:r>
            <w:r>
              <w:rPr>
                <w:rFonts w:eastAsia="Arial Unicode MS" w:cs="Arial" w:ascii="Arial" w:hAnsi="Arial"/>
                <w:sz w:val="20"/>
                <w:szCs w:val="20"/>
                <w:lang w:eastAsia="hi-IN" w:bidi="hi-IN"/>
              </w:rPr>
              <w:t>Штрафы за нарушение законодательства о налогах и сборах, законодательства о страховых взносах 020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25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rial Unicode MS" w:cs="Mangal"/>
                <w:bCs/>
                <w:color w:val="000000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0"/>
                <w:lang w:eastAsia="hi-IN" w:bidi="hi-IN"/>
              </w:rPr>
              <w:t xml:space="preserve">216 0702 0110313590 853 293 </w:t>
            </w:r>
            <w:r>
              <w:rPr>
                <w:rFonts w:eastAsia="Arial Unicode MS" w:cs="Arial" w:ascii="Arial" w:hAnsi="Arial"/>
                <w:sz w:val="20"/>
                <w:szCs w:val="20"/>
                <w:lang w:eastAsia="hi-IN" w:bidi="hi-IN"/>
              </w:rPr>
              <w:t>Штрафы за нарушение законодательства о закупках и нарушение условий контрактов (договоров) 020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66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Unicode MS" w:cs="Mangal"/>
                <w:bCs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kern w:val="2"/>
                <w:sz w:val="20"/>
                <w:lang w:eastAsia="hi-IN" w:bidi="hi-IN"/>
              </w:rPr>
              <w:t>66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Задачи на 2024 год: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Сохранение контингента обучающихся.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Обеспечение условий для обучения детей с ОВЗ.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Повышение качества образования.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Совершенствование ВСОКО.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Подготовка к ВПР, использование ВПР в деятельности педагогов.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Совершенствование системы подготовки к Всероссийской олимпиаде школьников.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Подготовка к государственной итоговой аттестации, обеспечение достойного уровня результатов и дальнейшей социализации выпускников.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Совершенствование профориентационной работы.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Обеспечение современной курсовой подготовки педагогов и их аттестации.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Сохранение и преумножение лучших традиций системы воспитательной работы.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Мотивация педагогов на участие в конкурсах, конференциях, семинарах различных уровней.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Создание условий для  разнообразного по содержанию и формам сотрудничества, способствующего развитию конструктивного взаимодействия педагогов и родителей с детьми.</w:t>
      </w:r>
    </w:p>
    <w:p>
      <w:pPr>
        <w:pStyle w:val="Normal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Совершенствование материально-технической базы Учрежд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КАЗАТЕЛИ ДЕЯТЕЛЬ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казатели деятельности дошкольной группы за 2024 год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060"/>
        <w:gridCol w:w="2367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чел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.1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.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 ч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.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 ч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.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 ч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ч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 ч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/100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4.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/100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4.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 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4.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 ч. - 0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5.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5.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 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5.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 присмотру и уходу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 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6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8 дней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7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чел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7.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 чел. - 0 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7.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 чел. - 0 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7.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чел. - 100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7.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чел. - 100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8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в  общей численности педагогических работников, в том числе: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8.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сшая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чел. - 100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8.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ервая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 чел. - 0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9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9.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 5 лет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 чел. - 0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9.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выше 30 лет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 чел. - 0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0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 чел. - 0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/профессиональную подготовку по профилю  педагогической деятельности или иной осуществляемой в образовательной органиа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чел. - 100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 в общей численности педагогических и административно-хозяйственных работников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чел.-100%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1.01.25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5.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зыкальный руководитель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5.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5.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ителя-логопед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5.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Логопеда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5.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ителя -дефектолог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5.6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дагога -психолог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т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фраструктура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1,5 кв.м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 помещений по организации дополнительных видов деятельности воспитанников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8,3 кв.м.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личие физкультурного зал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личие музыкального зала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>2. Показатели деятельности</w:t>
      </w:r>
    </w:p>
    <w:p>
      <w:pPr>
        <w:pStyle w:val="Heading4"/>
        <w:jc w:val="center"/>
        <w:rPr>
          <w:sz w:val="23"/>
          <w:szCs w:val="23"/>
        </w:rPr>
      </w:pPr>
      <w:r>
        <w:rPr>
          <w:sz w:val="23"/>
          <w:szCs w:val="23"/>
        </w:rPr>
        <w:t>МБОУ «Ильинская ООШ» за 2024 год.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336"/>
        <w:gridCol w:w="2563"/>
      </w:tblGrid>
      <w:tr>
        <w:trPr>
          <w:trHeight w:val="4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N п/п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5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Общая численность учащихс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5 человек</w:t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5 человек</w:t>
            </w:r>
          </w:p>
        </w:tc>
      </w:tr>
      <w:tr>
        <w:trPr>
          <w:trHeight w:val="8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0 человек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>
                <w:color w:val="000000"/>
              </w:rPr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/ 40%</w:t>
            </w:r>
          </w:p>
        </w:tc>
      </w:tr>
      <w:tr>
        <w:trPr>
          <w:trHeight w:val="6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tabs>
                <w:tab w:val="clear" w:pos="708"/>
                <w:tab w:val="left" w:pos="6330" w:leader="none"/>
              </w:tabs>
              <w:spacing w:before="28" w:after="28"/>
              <w:jc w:val="both"/>
              <w:rPr>
                <w:color w:val="000000"/>
              </w:rPr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tabs>
                <w:tab w:val="clear" w:pos="708"/>
                <w:tab w:val="left" w:pos="6330" w:leader="none"/>
              </w:tabs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6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>
                <w:color w:val="000000"/>
              </w:rPr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5 человек/ 100%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9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>
                <w:color w:val="000000"/>
              </w:rPr>
            </w:pPr>
            <w:r>
              <w:rPr/>
              <w:t>Регионального уров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овек/ 47 %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9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>
                <w:color w:val="000000"/>
              </w:rPr>
            </w:pPr>
            <w:r>
              <w:rPr/>
              <w:t>Федерального уров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/ 7%</w:t>
            </w:r>
          </w:p>
        </w:tc>
      </w:tr>
      <w:tr>
        <w:trPr>
          <w:trHeight w:val="5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9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Общая численность педагогических работников, в том числе</w:t>
            </w:r>
            <w:r>
              <w:rPr>
                <w:b/>
              </w:rPr>
              <w:t xml:space="preserve">: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9 человек</w:t>
            </w:r>
          </w:p>
        </w:tc>
      </w:tr>
      <w:tr>
        <w:trPr>
          <w:trHeight w:val="8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6 человек/ 67 %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6 человек/ 67%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3 человека/33 %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3 человека/ 33 %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8 человек/ 89%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9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7 человек/ 88 %</w:t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9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 человек/12%</w:t>
            </w:r>
          </w:p>
        </w:tc>
      </w:tr>
      <w:tr>
        <w:trPr>
          <w:trHeight w:val="10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0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>До 5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0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Свыше 30 лет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овека/ 100 %</w:t>
            </w:r>
          </w:p>
        </w:tc>
      </w:tr>
      <w:tr>
        <w:trPr>
          <w:trHeight w:val="7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9 человек/100%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9 человек/100%</w:t>
            </w:r>
          </w:p>
        </w:tc>
      </w:tr>
      <w:tr>
        <w:trPr>
          <w:trHeight w:val="5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,1 штук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>
                <w:color w:val="000000"/>
              </w:rPr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03 штук</w:t>
            </w:r>
          </w:p>
        </w:tc>
      </w:tr>
      <w:tr>
        <w:trPr>
          <w:trHeight w:val="6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Наличие читального зала библиотеки, в том числ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4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4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С медиатекой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4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4.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4.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1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>
                <w:color w:val="000000"/>
              </w:rPr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20 кв.м</w:t>
            </w:r>
          </w:p>
        </w:tc>
      </w:tr>
    </w:tbl>
    <w:p>
      <w:pPr>
        <w:pStyle w:val="Normacttex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60" w:after="0"/>
      <w:outlineLvl w:val="5"/>
    </w:pPr>
    <w:rPr>
      <w:bCs/>
    </w:rPr>
  </w:style>
  <w:style w:type="character" w:styleId="WW8Num2z0">
    <w:name w:val="WW8Num2z0"/>
    <w:qFormat/>
    <w:rPr>
      <w:rFonts w:ascii="Symbol" w:hAnsi="Symbol" w:cs="Symbol"/>
      <w:color w:val="000000"/>
      <w:spacing w:val="-4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pacing w:val="-4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pacing w:val="-4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30" w:after="3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cttext">
    <w:name w:val="norm_act_text"/>
    <w:basedOn w:val="Normal"/>
    <w:qFormat/>
    <w:pPr>
      <w:spacing w:before="28" w:after="28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.25004.edu3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50:00Z</dcterms:created>
  <dc:creator>uzer</dc:creator>
  <dc:description/>
  <cp:keywords/>
  <dc:language>en-US</dc:language>
  <cp:lastModifiedBy>user</cp:lastModifiedBy>
  <cp:lastPrinted>2025-03-18T14:55:00Z</cp:lastPrinted>
  <dcterms:modified xsi:type="dcterms:W3CDTF">2025-04-07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