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1500" cy="7759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Аналитическая спра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Ильинская основная общеобразовательная школа» в 2020  году реализовывала программы дошкольного образования, начального общего, основного общего образования. По типу реализуемых образовательных программ учреждение является общеобразовательной организацией. Адаптированная основная общеобразовательная программа в 2020 году  реализовывались для обучающихся 5 класс (2ученика</w:t>
      </w:r>
      <w:r>
        <w:rPr>
          <w:color w:val="000000"/>
          <w:sz w:val="24"/>
          <w:szCs w:val="24"/>
        </w:rPr>
        <w:t xml:space="preserve">), 6 класса (1 ученик), 7 класс (2 ученика) и 8 класса (1 ученик) с января по май 2020г.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качестве структурного подразделения функционирует 1 дошкольная группа. Обеспечивался ежедневный подвоз 4</w:t>
      </w:r>
      <w:r>
        <w:rPr>
          <w:rFonts w:cs="Times New Roman"/>
          <w:sz w:val="24"/>
          <w:szCs w:val="24"/>
        </w:rPr>
        <w:t xml:space="preserve"> обучающихся из д.Золотава и 5 обучающихся из  д.Кожин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оз осуществляется транспортом МКУ «Центр обеспечения деятельности образовательных учрежд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редителем Учреждения и собственником его имущества является Харовский муниципальный рай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 Учреждения осуществляет Управление образования администрации Харовского муниципального района, расположенное по адресу: 162250, Вологодская область, г.Харовск, пл. Октябрьская, д. 3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посредственное руководство Учреждением  осуществляет  директор, назначенный    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ение Учреждением  строится  на  принципах  единоначалия  и 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 формами  самоуправления  в  Учреждении 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 собрание работников Учрежд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 совет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т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учащихс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 образовательного  Учреждения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 МБОУ «Ильинская ООШ»: </w:t>
      </w:r>
      <w:r>
        <w:rPr>
          <w:color w:val="0000FF"/>
          <w:sz w:val="24"/>
          <w:szCs w:val="24"/>
        </w:rPr>
        <w:t>s</w:t>
      </w:r>
      <w:hyperlink r:id="rId3">
        <w:r>
          <w:rPr>
            <w:rStyle w:val="InternetLink"/>
            <w:b/>
            <w:bCs/>
            <w:sz w:val="24"/>
            <w:szCs w:val="24"/>
          </w:rPr>
          <w:t>25004.edu35.ru</w:t>
        </w:r>
      </w:hyperlink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semeniha_schoo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работы школы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чало и окончание учебного года, сроки и продолжительность каникул устанавливаются образовательной организацией в соответствии с годовым календарным учебным график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5 – дневная неделя: 1 – 9  классы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менность занят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всех классов  проводилось в первую смен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о  занятий   в 08.3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олжительность уро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 – 40 минут. Продолжительность урока в 1-м классе – 35 минут (1,2 четверти), 40 минут (3,4 четвер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 по учебным </w:t>
      </w:r>
      <w:r>
        <w:rPr>
          <w:sz w:val="24"/>
          <w:szCs w:val="24"/>
          <w:lang w:val="ru-RU"/>
        </w:rPr>
        <w:t xml:space="preserve">предметам </w:t>
      </w:r>
      <w:r>
        <w:rPr>
          <w:sz w:val="24"/>
          <w:szCs w:val="24"/>
        </w:rPr>
        <w:t>проводится в конце учебного года. Годовая отметка выводится как среднее арифметическое четвертных отметок, согласно правилам математического округления. Промежуточная аттестация учащихся первых классов осуществляется на основе системы безотметочного обучения (листы достижений).</w:t>
      </w:r>
    </w:p>
    <w:p>
      <w:pPr>
        <w:pStyle w:val="Normal"/>
        <w:ind w:left="0" w:right="0" w:firstLine="7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1 января 2020 года в школе обучались 25 учеников. В школе 7 классов-комплектов, из них в начальной школе – 8 учеников (3 класса), в основной школе – 11 учеников (4 класса-комплекта), на 1 сентября 2020 года в школе 19 обучающихся. </w:t>
      </w:r>
    </w:p>
    <w:p>
      <w:pPr>
        <w:pStyle w:val="Normal"/>
        <w:ind w:left="2832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right="0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Количество обучающихся по классам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404"/>
        <w:gridCol w:w="341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начало 2020 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на конец 2020  год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left="0" w:right="0" w:firstLine="700"/>
        <w:rPr/>
      </w:pPr>
      <w:r>
        <w:rPr/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певаемость в начальной школе – 100 %,</w:t>
      </w:r>
      <w:r>
        <w:rPr>
          <w:sz w:val="24"/>
          <w:szCs w:val="24"/>
        </w:rPr>
        <w:t xml:space="preserve">  у</w:t>
      </w:r>
      <w:r>
        <w:rPr>
          <w:bCs/>
          <w:sz w:val="24"/>
          <w:szCs w:val="24"/>
        </w:rPr>
        <w:t>спешность  – 67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%. 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сновной школе успеваемость за учебный год составила 100 %,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спешност</w:t>
      </w:r>
      <w:r>
        <w:rPr>
          <w:bCs/>
          <w:color w:val="000000"/>
          <w:sz w:val="24"/>
          <w:szCs w:val="24"/>
        </w:rPr>
        <w:t>ь – 37 %, по школе — 41%.</w:t>
      </w:r>
    </w:p>
    <w:p>
      <w:pPr>
        <w:pStyle w:val="BodyText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редняя наполняемость классов   3  человека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ет стабильный  коллектив:  педагогических работников – 11, из них учителей – 8, воспитателей – 2; административно-хозяйственный персонал – 3 человек (включая работников структурного подразделения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дагогический стаж работы педагогических работников (включая воспитателей)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8"/>
        <w:gridCol w:w="1920"/>
        <w:gridCol w:w="1908"/>
        <w:gridCol w:w="182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-х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 боле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ровень образова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7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 (педагогическое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лификационные категории.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2388"/>
        <w:gridCol w:w="22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 государственной (итоговой) аттестации выпускников, освоивших основные образовательные программы основного общего образо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В 2019-2020 учебном году на основании приказа Министерства Просвещения Российской Федерации от 11 июня 2020 года № 293/650 «Об особенностях проведения государственной итоговой аттестации по образовательным программам основного общего образования в 2020 году», решением педагогического совета (протокол от 15.06.2020г. №13) результаты промежуточной аттестации обучающихся 9 класса признаны за результаты государственной итоговой аттестации путём выставления по всем предметам учебного плана, изучавшимся в </w:t>
      </w:r>
      <w:r>
        <w:rPr>
          <w:sz w:val="24"/>
          <w:szCs w:val="24"/>
          <w:lang w:val="en-US"/>
        </w:rPr>
        <w:t xml:space="preserve">IX </w:t>
      </w:r>
      <w:r>
        <w:rPr>
          <w:sz w:val="24"/>
          <w:szCs w:val="24"/>
          <w:lang w:val="ru-RU"/>
        </w:rPr>
        <w:t xml:space="preserve">классе, итоговых отметок, которые определяются как среднее арифметическое четвертных отметок за </w:t>
      </w:r>
      <w:r>
        <w:rPr>
          <w:sz w:val="24"/>
          <w:szCs w:val="24"/>
          <w:lang w:val="en-US"/>
        </w:rPr>
        <w:t xml:space="preserve">IX </w:t>
      </w:r>
      <w:r>
        <w:rPr>
          <w:sz w:val="24"/>
          <w:szCs w:val="24"/>
          <w:lang w:val="ru-RU"/>
        </w:rPr>
        <w:t>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учили аттестат об основном общем образовании – 6 выпускников – 100%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ределение выпускников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выпускников 9 класса – 6 че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упили в ссузы – 5 чел., из них за пределы области – 1 чел., служить в армию — 1 человек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ализ результатов В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 С 21 сентября по 8 октября 2020 года было проведено  17 ВПР  в 7 - 9 классах:  </w:t>
      </w:r>
    </w:p>
    <w:tbl>
      <w:tblPr>
        <w:tblW w:w="888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01"/>
        <w:gridCol w:w="1900"/>
        <w:gridCol w:w="15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Количество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Выполняли  В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Количество ВП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Результаты ВПР:</w:t>
      </w:r>
    </w:p>
    <w:tbl>
      <w:tblPr>
        <w:tblW w:w="892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83"/>
        <w:gridCol w:w="1197"/>
        <w:gridCol w:w="1183"/>
        <w:gridCol w:w="1196"/>
        <w:gridCol w:w="1183"/>
        <w:gridCol w:w="8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клас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певае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остранны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ошибки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9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61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ознавать предложения с обращением, однородными членами, двумя грамматическими основами;                                                                                                               - опираться на грамматический анализ при объяснении расстановки знаков препинания в предложен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- анализировать текст с точки зрения его основной мысли, адекватно формулировать основную мысль текста в письменной форме.                            - 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;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; </w:t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раться на грамматический анализ при объяснении выбора тире и места его постановки в предложении;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- владеть навыками изучающего чтения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ать в речевой практике основные орфографические и пунктуационные нормы русского литературного языка / совершенствовать орфографические и пунктуационные ум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ть случаи нарушения грамматических норм русского литературного языка в заданных предложениях и исправлять эти нарушения; </w:t>
              <w:br/>
              <w:t xml:space="preserve">- соблюдать основные языковые нормы в устной и письменной речи;                                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                            - опознавать предложения осложненной структуры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стилистически окрашенное слово в заданном контексте, подбирать к найденному слову близкие по значению слова (синонимы);</w:t>
              <w:br/>
              <w:t xml:space="preserve">- владеть навыками различных видов чтения (изучающим, ознакомительным, просмотровым) и информационной переработки прочитанного материала;                             - адекватно понимать тексты различных функционально-смысловых типов речи и функциональных разновидностей языка;                                                                            - проводить лексический анализ слова; опознавать лексические средства выразительности. 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находить в ряду других предложений предложение с обособленным согласованным определением;                                                                                                              - обосновывать условия обособления согласованного определения, в том числе с помощью графической схемы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7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мение решать задачи на нахождение части числа и числа по его части,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 умение оперировать на базовом уровне понятием десятичная дробь,                                                       </w:t>
            </w: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мение использовать свойства чисел и правила действий с рациональными числами при выполнении вычислени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мение решать задачи на покупки, находить процент от числа, число по проценту от него, находить процентное отношение двух чисе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мение решать несложные логические задачи, находить пересечение, объединение, подмножество в простейших ситуациях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мение оперировать на базовом уровне понятиями геометрических  фигур;  изображать изучаемые фигуры от руки и с помощью линейки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8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мение решать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мение решать линейные урав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мение строить график линейной функци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мение представлять данные в виде таблиц, диаграмм, графиков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9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мение строить график линейной функц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 умение оценивать вероятность события в простейших случаях / оценивать вероятность реальных событий и явлений в различных ситуациях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мение оперировать на базовом уровне понятиями геометрических фигур, извлекать информацию о геометрических фигурах, представленную на чертежах в явном виде, применять для решения задач геометрические факты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 знание растительной ткани, к которой этот микроскопический объект следует отнест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указать функцию части и её значение в жизни растен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выявлять обязательные и дополнительные условия для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определять область биологии, в которой изучается данный проце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нание механизмов (условий) протекания процесс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нание жизненных процессов, протекающие в важнейших структурах растительного организм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определ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узнавать микроскопические объект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определять влияние условий, факторов в эксперименте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делать выводы на основании полученных результатов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обосновывать применения биологических знаков и символов при определении систематического положения растен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классифицировать изображенные растения, грибы и бактерии по разным основаниям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нание типичных представителей царств растений, грибов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оценивать биологическую информацию на предмет её достоверност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определять систематическое положение одного из изображенных растений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пределять географического объекта на основе сопоставления его местоположения на карте, текстового описания и изображения (космического снимка или фотоизображения)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писать определенные географические объекты родного края (полезные ископаемые)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станавливать соответствия элементов описания и природных зон, к которым эти элементы описания относятс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нализировать предложенный текст географического содержания об оболочках Земли и извлекать из него информацию по заданному вопросу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казание названий объектов, определяющих географическое положение данного материка (или океана);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определение географического процесса, отображенного в виде модели или схемы; 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пределение имени путешественника по отмеченному на карте маршруту его экспедиции и указание названия материка (или океана), по территории которого проходит маршрут;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пределение названия объекта, на территории которого расположена эта точка, по тексту, составленному на основе записок путешественников и туристов;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читать профиль рельефа на основе знания особенностей рельефа материков и сопоставлять его с картой, а также определять расстояния по географическим координатам и проводить расчеты с использованием карты;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становление соответствия представленных в задании климатограмм климатическим поясам Земли;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;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указать последствия процесса или территории, для которых наиболее характерно его проявление;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нание стран мира и умения анализировать информацию, представленную в виде рисунков, и проводить простейшие вычисления для сопоставления времени в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ных городах мира;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извлекать информацию в соответствии с поставленной задачей и интерпретировать ее в целях сопоставления с информацией, представленной в графической форме (в виде диаграмм и графиков);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работать с фотоматериалами и элементами карты, а также составлять описание страны на основе применения знания особенностей природы, населения, культуры и хозяйства наиболее крупных стран мира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7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мение д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авать оценку событиям и личностям отечественной и всеобщей истории Средних веков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мение объяснять смысл основных хронологических понятий, терминов;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- объяснение причины и следствия ключевых событий отечественной и всеобщей истории Средних веков; </w:t>
              <w:br/>
              <w:t>- умение л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окализовать во времен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общие рамки и событи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Средневековья, этап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становления и развити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Российского государств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история                   8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 умение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ходить соответствие между событиями и их участника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мение объяснять смысл основных хронологических понятий, терминов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спользовать историческую карту как источник информации о территории, об экономических и культурных центрах России и других государств, о направлениях крупнейших передвижений людей – походов, завоеваний;</w:t>
              <w:br/>
              <w:t xml:space="preserve">- умение описывать условия существования, основные занятия, образ жизни людей; </w:t>
              <w:br/>
              <w:t xml:space="preserve">-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соотносить во времени исторические события, происходящие в России и в других государствах;</w:t>
              <w:br/>
              <w:t>- умение л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окализовать во времен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общие рамки и события, этап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становления и развити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Российского государств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; </w:t>
              <w:br/>
              <w:t>- умение соотносить даты основных хронологических событий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7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использовать знания 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биологическом 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социальном в человек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для характеристики ег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br/>
              <w:t>природы; характеризовать и иллюстрировать конкретным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примерами групп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потребностей человек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; </w:t>
              <w:br/>
              <w:t xml:space="preserve">-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приводить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примеры основных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видов деятельност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человека; различать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 xml:space="preserve">экономические, социальные,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политические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культурные явления 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процессы общественной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жизн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;</w:t>
              <w:br/>
              <w:t xml:space="preserve">-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характеризовать и иллюстрировать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конкретным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примерами групп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потребностей человек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;</w:t>
              <w:br/>
              <w:t xml:space="preserve">-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выполнять несложны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практические задания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основанные н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ситуациях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жизнедеятельност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человека в разных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сферах обществ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; </w:t>
              <w:br/>
              <w:t xml:space="preserve">-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характеризовать 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иллюстрировать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конкретным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примерами групп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потребностей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человека;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приводить пример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основных видов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деятельности человека;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- н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аходить, извлекать 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осмысливать информацию различног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характера, полученную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из доступных источников (фотоизображений)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br/>
              <w:t>систематизировать,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color w:val="000000"/>
                <w:sz w:val="24"/>
                <w:szCs w:val="24"/>
                <w:lang w:eastAsia="ru-RU"/>
              </w:rPr>
              <w:t>полученные данны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умение выбирать верные суждения о социальных норма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;  </w:t>
              <w:br/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устанавливать соответствие между задачами и органами, призванными защищать права граждан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; </w:t>
              <w:br/>
              <w:t xml:space="preserve">- извлекать и осмысливать информацию различного характера; </w:t>
              <w:br/>
              <w:t xml:space="preserve">- анализировать и осмысливать представленную информацию, различать экономические, социальные,  политические, культурные явления и процессы общественной жизни; 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стр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шибки в употреблении следующих грамматических явл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лонение существитель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епени сравнения прилагатель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Указательные местоим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Perfe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дальные глаголы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шибки при составлении монологического высказы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ммуникативная задача выполнена частично: 1 пункт плана не раскрыт; дано </w:t>
            </w:r>
            <w:r>
              <w:rPr>
                <w:rFonts w:cs="Times New Roman"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вернутых предлож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казывание не вполне связно и логич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ксико-грамматическая правильность речи: отдельные ошибки (не более 4-х в сумме, в том числе не более 2-х ошибок, препятствующих коммуникации)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8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мение решать расчетные задачи практическ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 ошибки по невнимательности, в том числе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 умение пользоваться измерительными прибора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анализ и вычисления задач практическ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решение расчетных задач, требующих знание формул и работу с единицами измерения; </w:t>
              <w:br/>
              <w:t xml:space="preserve">- решение расчетных задач, требующих знание формул и работу с единицами измерения; </w:t>
              <w:br/>
              <w:t>- расчеты физических величин по результатам эксперимента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клас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выявлять индивидуальные химические вещества в составе смесей и записывать химические формулы известных химических соединений;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нание и понимание закона Авогадро и следствий из него;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классифицировать химические вещества;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производить расчеты массовой доли элемента в сложном соединении;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производить расчеты, связанные с использованием понятий «моль», «молярная масса», «молярный объем», «количество вещества», «постоянная Авогадро»;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мение составлять уравнения химических реакций по словесным описаниям;</w:t>
            </w:r>
          </w:p>
          <w:p>
            <w:pPr>
              <w:pStyle w:val="Normal"/>
              <w:spacing w:lineRule="auto" w:line="252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нание о лабораторных способах получения веществ и/или способах выделения их из смес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Применяемые меры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сти работу над ошибками (фронтальную и индивидуальную)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орабатывать материал, который вызывает затруднения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улярно включать в материал урока задания, при выполнении которых обучающиеся испытали труд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одолжать формировать навыки самостоятельной работы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оспитательной работы являются патриотическое, гражданско-правовое, спортивно-оздоровительное, экологическое, трудовое, исследователь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Наиболее значимыми достижениями и успехами образовательного учреждения и обучающихся в 1 полугодии 2020 года  считаем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3"/>
        <w:gridCol w:w="4110"/>
        <w:gridCol w:w="2213"/>
      </w:tblGrid>
      <w:tr>
        <w:trPr>
          <w:trHeight w:val="6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ые  и всероссийск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8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конкурс «Клинков победный звон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8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ая краеведческая конференция «Мир через культуру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айонный конкурс «Наши друзья - животны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  <w:p>
            <w:pPr>
              <w:pStyle w:val="Normal"/>
              <w:jc w:val="both"/>
              <w:rPr/>
            </w:pPr>
            <w:r>
              <w:rPr/>
              <w:t>1 - 3место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4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айонные соревнования «Белая ладья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астника</w:t>
            </w:r>
          </w:p>
          <w:p>
            <w:pPr>
              <w:pStyle w:val="Normal"/>
              <w:jc w:val="both"/>
              <w:rPr/>
            </w:pPr>
            <w:r>
              <w:rPr/>
              <w:t>1 — 3 место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Районная выставка «Прекрасное своими руками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астника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айонный конкурс «Подарок ветерану»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астника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ластной конкурс «Охрана труда глазами детей»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участников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сероссийская акция «Армейский чемоданчик»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участников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XIX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областной конкурс исследовательских работ «Древо жизни»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частник 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нлайн-марафон «Пдвиги викингов»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частников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ластная викторина «Бабушкины науки»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3 участника — командное 1 место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ластной конкурс рисунков «Песни Победы»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частник 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истанционный международный конкурс «Я помню! Я горжусь!»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первых места 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нлайн-олимпиада «Заврики»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ластной конкурс сочинений «Память сердца»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участник </w:t>
            </w:r>
          </w:p>
        </w:tc>
      </w:tr>
      <w:tr>
        <w:trPr>
          <w:trHeight w:val="95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ждународный дистанционный блицтцрнир по физике «Лига знаний»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  <w:p>
            <w:pPr>
              <w:pStyle w:val="Normal"/>
              <w:jc w:val="both"/>
              <w:rPr/>
            </w:pPr>
            <w:r>
              <w:rPr/>
              <w:t>2 первых мес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участии МБОУ «Ильинская ООШ» во 2 полуго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2020 года в районных и областных меропри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76"/>
        <w:gridCol w:w="3545"/>
        <w:gridCol w:w="2619"/>
      </w:tblGrid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ные мероприят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ые 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конкурс «Иллюстрируем В.И.Белов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участ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ая конференция «Беловские чтени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участник</w:t>
            </w:r>
          </w:p>
        </w:tc>
      </w:tr>
      <w:tr>
        <w:trPr>
          <w:trHeight w:val="11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Герои рассказов В.И.Белова из пластили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астника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6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конкурс «Безопасная железная дорог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частников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областной краеведческой конференции «Первые шаги в науку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8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гионального конкурса «Юный предприниматель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«Безопасное колес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частника</w:t>
            </w:r>
          </w:p>
          <w:p>
            <w:pPr>
              <w:pStyle w:val="Normal"/>
              <w:jc w:val="both"/>
              <w:rPr/>
            </w:pPr>
            <w:r>
              <w:rPr/>
              <w:t>2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8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«Фруктово-овощные фантазии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частник </w:t>
            </w:r>
          </w:p>
        </w:tc>
      </w:tr>
      <w:tr>
        <w:trPr>
          <w:trHeight w:val="8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Рождество Христово — вечной жизни свет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2 место и 2 командных 3 места</w:t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онлайн-акция «Прочитай Рубцо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частник </w:t>
            </w:r>
          </w:p>
        </w:tc>
      </w:tr>
      <w:tr>
        <w:trPr>
          <w:trHeight w:val="7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 xml:space="preserve">Областной конкурс видеороликов «Конвенция о правах ребенка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участник </w:t>
            </w:r>
          </w:p>
        </w:tc>
      </w:tr>
      <w:tr>
        <w:trPr>
          <w:trHeight w:val="7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2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Конкурс рисунков «МЧС России 30 лет»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участ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ПОКАЗАТЕЛИ    ДЕЯТЕЛЬНОСТИ</w:t>
      </w:r>
    </w:p>
    <w:p>
      <w:pPr>
        <w:pStyle w:val="Heading4"/>
        <w:jc w:val="center"/>
        <w:rPr>
          <w:sz w:val="23"/>
          <w:szCs w:val="23"/>
        </w:rPr>
      </w:pPr>
      <w:r>
        <w:rPr>
          <w:sz w:val="23"/>
          <w:szCs w:val="23"/>
        </w:rPr>
        <w:t>МБОУ «Ильинская ООШ» в 2020 учебном году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336"/>
        <w:gridCol w:w="2403"/>
      </w:tblGrid>
      <w:tr>
        <w:trPr>
          <w:trHeight w:val="4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N п/п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5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" w:after="28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Общая численность учащих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9 человек</w:t>
            </w:r>
          </w:p>
        </w:tc>
      </w:tr>
      <w:tr>
        <w:trPr>
          <w:trHeight w:val="6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8 человек</w:t>
            </w:r>
          </w:p>
        </w:tc>
      </w:tr>
      <w:tr>
        <w:trPr>
          <w:trHeight w:val="8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1 человек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>
                <w:color w:val="000000"/>
              </w:rPr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овек/ 41 %</w:t>
            </w:r>
          </w:p>
        </w:tc>
      </w:tr>
      <w:tr>
        <w:trPr>
          <w:trHeight w:val="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tabs>
                <w:tab w:val="clear" w:pos="708"/>
                <w:tab w:val="left" w:pos="6330" w:leader="none"/>
              </w:tabs>
              <w:spacing w:before="28" w:after="28"/>
              <w:jc w:val="both"/>
              <w:rPr>
                <w:color w:val="000000"/>
              </w:rPr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tabs>
                <w:tab w:val="clear" w:pos="708"/>
                <w:tab w:val="left" w:pos="6330" w:leader="none"/>
              </w:tabs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>
                <w:color w:val="000000"/>
              </w:rPr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9 человек/ 100%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9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>
                <w:color w:val="000000"/>
              </w:rPr>
            </w:pPr>
            <w:r>
              <w:rPr/>
              <w:t>Регионального уров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3 человек/ 68 %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9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>
                <w:color w:val="000000"/>
              </w:rPr>
            </w:pPr>
            <w:r>
              <w:rPr/>
              <w:t>Федерального уров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овек/52%</w:t>
            </w:r>
          </w:p>
        </w:tc>
      </w:tr>
      <w:tr>
        <w:trPr>
          <w:trHeight w:val="5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19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Общая численность педагогических работников, в том числе</w:t>
            </w:r>
            <w:r>
              <w:rPr>
                <w:b/>
              </w:rPr>
              <w:t xml:space="preserve">: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1 человек</w:t>
            </w:r>
          </w:p>
        </w:tc>
      </w:tr>
      <w:tr>
        <w:trPr>
          <w:trHeight w:val="8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8 человек/ 73 %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8 человек/ 73%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3 человека/27 %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3 человека/ 27 %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0 человек/ 91%</w:t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9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0 человек/ 91 %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29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Перва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0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До 5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0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 xml:space="preserve">Свыше 30 ле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8 человека/ 73 %</w:t>
            </w:r>
          </w:p>
        </w:tc>
      </w:tr>
      <w:tr>
        <w:trPr>
          <w:trHeight w:val="7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1 человек/100%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1.3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1 человек/100%</w:t>
            </w:r>
          </w:p>
        </w:tc>
      </w:tr>
      <w:tr>
        <w:trPr>
          <w:trHeight w:val="5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,2 штук</w:t>
            </w:r>
          </w:p>
        </w:tc>
      </w:tr>
      <w:tr>
        <w:trPr>
          <w:trHeight w:val="1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51 штука</w:t>
            </w:r>
          </w:p>
        </w:tc>
      </w:tr>
      <w:tr>
        <w:trPr>
          <w:trHeight w:val="6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Наличие читального зала библиотеки, в том числ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С медиатеко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4.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>2.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cttext"/>
              <w:spacing w:before="28" w:after="28"/>
              <w:jc w:val="both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" w:after="28"/>
              <w:jc w:val="center"/>
              <w:rPr/>
            </w:pPr>
            <w:r>
              <w:rPr/>
              <w:t>16 кв.м</w:t>
            </w:r>
          </w:p>
        </w:tc>
      </w:tr>
    </w:tbl>
    <w:p>
      <w:pPr>
        <w:pStyle w:val="Normacttex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60" w:after="0"/>
      <w:outlineLvl w:val="5"/>
    </w:pPr>
    <w:rPr>
      <w:bCs/>
    </w:rPr>
  </w:style>
  <w:style w:type="character" w:styleId="WW8Num4z0">
    <w:name w:val="WW8Num4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Style12">
    <w:name w:val="Название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30" w:after="3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cttext">
    <w:name w:val="norm_act_text"/>
    <w:basedOn w:val="Normal"/>
    <w:qFormat/>
    <w:pPr>
      <w:spacing w:before="28" w:after="28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ndex.ru/clck/jsredir?bu=3bg7a9&amp;from=www.yandex.ru%3Bsearch%2F%3Bweb%3B%3B&amp;text=&amp;etext=1762.OuNr_DGAAdokb4CaxmFPHdz0nPJosfocMvrZCZIWubxD2N0F5Qf1fw8RvfNBZZF9Dn6vcGi5esDNWlMrqLCW0xLXREtZjADox0NlmSG78X1wuAU7oHTopbkzF_9l1kUd.0a57c7fdf41cb8e5a2a6f461366cd9315d8bd6f7&amp;uuid=&amp;state=PEtFfuTeVD4jaxywoSUvtB2i7c0_vxGd2E9eR729KuIQGpPxcKWQSHSdfi63Is_-FTQakDLX4Cm898924SG_gw3_Ej3CZklP&amp;&amp;cst=AiuY0DBWFJ5fN_r-AEszk3hAebe3bm45129sHH7CTYudEelr33aV_rK1sNKKe9kZmGm3d6tvSvmiteC0tjFaO56bb_2R0frU4f2ygsTieGU-xqlzG2lzyGv2TNv0rY3h26-HmEjq8e56ggDj1EWPGC-7SVWyYpAWFyrw3C9ydML6lcSm7HNbOb_MY9zEVZfZ2nSnHg_sD445J2WcTyNh48kf9N6-g8C3ZYZ63nWirXbyQsQgnnD-so6BnYB08eBsKpvYKvtoc0Ecvl94KL0ttBgkEiaOs3S1pzNv_CA6WGEWMMb_akhmh2Ztg5Ad6TMuDjp9e9xuO6EKtYFgVUdTSQjknnPyhFJhKtH-X8UYcnfZshNXSZkeqpIwy3ZpaY7e8hi2J-EW5wCt-UXFg60XLSrITdsS_84p-ef4z47h7D5wv32vRUnpXUnQy4hRuO7k3rSx-j6ZbjUWSoPGqRxxQvrSb-MpvLEqbYYM2nJEqlck4ofTG5DXgklVdW17E-Hu8o1MBBVl5S3vIW9ojWgVx_bP5xIynK3oaiSLX3VzX8fdiQ1Yce6Lws8eTLbK8uO8zy2HIiM5Zz1s4x35p1bdETZ0tOON1hpHEs9lYcc4MIbk1Wa_ICu1Pj882ugDUtxAQKdV_phsfkqA84P41qoDbGYEE0rKZb5niiBs5vhEbP1w-im_K76sib-FK4KGQfVyb6J91SjDHGN1UKmnZrabZec2A89MmEgBTXrA9kR-vpYe6FPiKv5dXEw2VqBx_iCG7c-MHa7svEB2dDXZ1asWfXzO7cjLVd0IgZhs9-8j9Ql4LaOK2_O55MvImdg3qp9-jpgJtrhRE2-hCDdc-Jb5Pvmz1I42-ATxsuYtV4927uT2T-oH2iQOqCIZAjQelZQFggnywixvzfml1fVsszc8QlroTJAMBul-UXLU3Eix4FsoLhhidan3gX6iCd3NV1J-qp7IyyWGibmlT0f3-e4R-DRzkjTk_If1FMmHMqiRRTEWjlsnPYZrhA,,&amp;data=UlNrNmk5WktYejR0eWJFYk1LdmtxZ1ZySDRsbFhaRFFzQnROYlE2dWt3Y2xTX0cxM25wbEJLZURIRy1icGt3MkhHUk1vam5GZE1uQnEyZHprb1h3dnVZSzFYNVIwTy1yX2d4RzMzWWZoaFEs&amp;sign=4df0f52c4cec6d173859e1c9cda729c4&amp;keyno=0&amp;b64e=2&amp;ref=orjY4mGPRjlSKyJlbRuxUg7kv3-HD3rXBde6r9T1920,&amp;l10n=ru&amp;cts=1524167670854&amp;mc=3.12075054273134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4:00Z</dcterms:created>
  <dc:creator>uzer</dc:creator>
  <dc:description/>
  <dc:language>en-US</dc:language>
  <cp:lastModifiedBy>User</cp:lastModifiedBy>
  <cp:lastPrinted>2021-04-06T16:20:00Z</cp:lastPrinted>
  <dcterms:modified xsi:type="dcterms:W3CDTF">2018-04-20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