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0" w:hanging="0"/>
        <w:rPr/>
      </w:pPr>
      <w:r>
        <w:rPr/>
        <w:t>Принят                                                                                         Утвержден</w:t>
      </w:r>
    </w:p>
    <w:p>
      <w:pPr>
        <w:pStyle w:val="Normal"/>
        <w:ind w:left="0" w:right="120" w:hanging="0"/>
        <w:rPr>
          <w:color w:val="000000"/>
        </w:rPr>
      </w:pPr>
      <w:r>
        <w:rPr/>
        <w:t xml:space="preserve">педагогическим советом                                                            приказом № 49 </w:t>
      </w:r>
      <w:r>
        <w:rPr>
          <w:color w:val="000000"/>
        </w:rPr>
        <w:t>от 25.03.2020г.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№ 8</w:t>
      </w:r>
    </w:p>
    <w:p>
      <w:pPr>
        <w:pStyle w:val="Normal"/>
        <w:rPr>
          <w:color w:val="FF0000"/>
        </w:rPr>
      </w:pPr>
      <w:r>
        <w:rPr>
          <w:color w:val="000000"/>
        </w:rPr>
        <w:t>от 25.03.2020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</w:rPr>
      </w:pPr>
      <w:r>
        <w:rPr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тчёт о результатах самообследования общеобразовательного учреждения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" w:hanging="0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0" w:right="45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</w:t>
      </w:r>
    </w:p>
    <w:p>
      <w:pPr>
        <w:pStyle w:val="Normal"/>
        <w:ind w:left="0" w:right="453" w:hanging="0"/>
        <w:jc w:val="center"/>
        <w:rPr>
          <w:b/>
          <w:b/>
          <w:sz w:val="28"/>
          <w:szCs w:val="28"/>
        </w:rPr>
      </w:pPr>
      <w:r>
        <w:rPr>
          <w:sz w:val="20"/>
        </w:rPr>
        <w:t>(наименование   ОУ   в   соответствии   с   Уставом)</w:t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b/>
          <w:sz w:val="28"/>
          <w:szCs w:val="28"/>
        </w:rPr>
        <w:t>«Ильинская основная общеобразовательная школа»</w:t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</w:t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b/>
          <w:sz w:val="28"/>
          <w:szCs w:val="28"/>
        </w:rPr>
        <w:t xml:space="preserve">Харовского муниципального района </w:t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  <w:t>--------------------------------------------------------------------------------------------------------------</w:t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0</wp:posOffset>
                </wp:positionH>
                <wp:positionV relativeFrom="paragraph">
                  <wp:posOffset>24130</wp:posOffset>
                </wp:positionV>
                <wp:extent cx="1473835" cy="82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209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64.65pt;mso-wrap-distance-left:7.05pt;mso-wrap-distance-right:7.05pt;mso-wrap-distance-top:0pt;mso-wrap-distance-bottom:0pt;margin-top:1.9pt;mso-position-vertical-relative:text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209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737" w:right="453" w:hanging="737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</w:t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 xml:space="preserve">     </w:t>
      </w:r>
      <w:r>
        <w:rPr>
          <w:color w:val="000000"/>
          <w:sz w:val="28"/>
          <w:szCs w:val="24"/>
        </w:rPr>
        <w:t>2019</w:t>
      </w:r>
      <w:r>
        <w:rPr>
          <w:b/>
          <w:i/>
          <w:color w:val="000000"/>
          <w:sz w:val="28"/>
          <w:szCs w:val="24"/>
        </w:rPr>
        <w:t xml:space="preserve">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Ильинская основная общеобразовательная школа» в 2019  году реализовывала программы дошкольного образования, начального общего, основного общего образования. По типу реализуемых образовательных программ учреждение является общеобразовательной организацией. Адаптированная основная общеобразовательная программа в 2019 году  реализовывались для обучающихся 4 класс (2ученика) с января по май 2019г., 5 класса (2 ученика) с сентября по декабрь 2019г., 6 класса (2 ученика) и 7 класса (1 ученик) с января по май 2019г. и 7 класс (2 ученика) и 8 класс (1 ученик) с сентября по декабрь 2019г., 5 класс (1 ученица) в мае 2019г. и 6 класс (1 ученица) с сентября по декабрь 2019г. В качестве структурного подразделения функционирует 1 дошкольная группа. Обеспечивался ежедневный подвоз 5</w:t>
      </w:r>
      <w:r>
        <w:rPr>
          <w:rFonts w:cs="Times New Roman"/>
          <w:sz w:val="24"/>
          <w:szCs w:val="24"/>
        </w:rPr>
        <w:t xml:space="preserve"> обучающихся из д.Золотава и 5 обучающихся из  д.Кожин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оз осуществляется транспортом МКУ «Центр обеспечения деятельности образовательных учрежд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редителем Учреждения и собственником его имущества является Харовский муниципальны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Учреждения осуществляет Управление образования администрации Харовского муниципального района, расположенное по адресу: 162250, Вологодская область, г.Харовск, пл. Октябрьская, д. 3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посредственное руководство Учреждением  осуществляет  директор, назначенный    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Учреждением  строится  на  принципах  единоначалия  и 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 формами  самоуправления  в  Учреждении 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 собрание работников Учрежд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 сове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т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учащихс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 образовательного  Учреждения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 МБОУ «Ильинская ООШ»: </w:t>
      </w:r>
      <w:r>
        <w:rPr>
          <w:color w:val="0000FF"/>
          <w:sz w:val="24"/>
          <w:szCs w:val="24"/>
        </w:rPr>
        <w:t>s</w:t>
      </w:r>
      <w:hyperlink r:id="rId4">
        <w:r>
          <w:rPr>
            <w:rStyle w:val="InternetLink"/>
            <w:b/>
            <w:bCs/>
            <w:sz w:val="24"/>
            <w:szCs w:val="24"/>
          </w:rPr>
          <w:t>25004.edu35.ru</w:t>
        </w:r>
      </w:hyperlink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semeniha_sch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работы школ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о и окончание учебного года, сроки и продолжительность каникул устанавливаются образовательной организацией в соответствии с годовым календарным учебным график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5 – дневная неделя: 1 – 9  классы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енность зан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сех классов  проводилось в первую смен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о  занятий   в 08.4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олжительность уро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– 40 минут. Продолжительность урока в 1-м классе – 35 минут (1,2 четверти), 40 минут (3,4 четвер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 по учебным </w:t>
      </w:r>
      <w:r>
        <w:rPr>
          <w:sz w:val="24"/>
          <w:szCs w:val="24"/>
          <w:lang w:val="ru-RU"/>
        </w:rPr>
        <w:t xml:space="preserve">предметам </w:t>
      </w:r>
      <w:r>
        <w:rPr>
          <w:sz w:val="24"/>
          <w:szCs w:val="24"/>
        </w:rPr>
        <w:t>проводится в конце учебного года. Годовая отметка выводится как среднее арифметическое четвертных отметок, согласно правилам математического округления. Промежуточная аттестация учащихся первых классов осуществляется на основе системы безотметочного обучения (листы достижений).</w:t>
      </w:r>
    </w:p>
    <w:p>
      <w:pPr>
        <w:pStyle w:val="Normal"/>
        <w:ind w:left="0" w:right="0" w:firstLine="7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1 января 2019 года в школе обучались 22 учеников. В школе 7 классов-комплектов, из них в начальной школе – 6 учеников (2 класса), в основной школе – 19 учеников (5 классов-комплектов), на 1 сентября 2019 года в школе 24 учащихся. </w:t>
      </w:r>
    </w:p>
    <w:p>
      <w:pPr>
        <w:pStyle w:val="Normal"/>
        <w:ind w:left="2832" w:right="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обучающихся по классам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404"/>
        <w:gridCol w:w="351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начало 2019 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конец 2019  г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0" w:right="0" w:firstLine="700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певаемость в начальной школе – 100 %,</w:t>
      </w:r>
      <w:r>
        <w:rPr>
          <w:sz w:val="24"/>
          <w:szCs w:val="24"/>
        </w:rPr>
        <w:t xml:space="preserve">  у</w:t>
      </w:r>
      <w:r>
        <w:rPr>
          <w:bCs/>
          <w:sz w:val="24"/>
          <w:szCs w:val="24"/>
        </w:rPr>
        <w:t>спешность  – 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%.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ной школе успеваемость за учебный год составила 100 %,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пешност</w:t>
      </w:r>
      <w:r>
        <w:rPr>
          <w:bCs/>
          <w:color w:val="000000"/>
          <w:sz w:val="24"/>
          <w:szCs w:val="24"/>
        </w:rPr>
        <w:t>ь – 47 %, по школе — 42%.</w:t>
      </w:r>
    </w:p>
    <w:p>
      <w:pPr>
        <w:pStyle w:val="BodyText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редняя наполняемость классов   3  человека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стабильный  коллектив:  педагогических работников – 11, из них учителей – 8, воспитателей – 2; административно-хозяйственный персонал – 3 человек (включая работников структурного подразделе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ий стаж работы педагогических работников (включая воспитателей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920"/>
        <w:gridCol w:w="1908"/>
        <w:gridCol w:w="19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-х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вень образов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педагогическое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ые категории.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388"/>
        <w:gridCol w:w="23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 государственной (итоговой) аттестации выпускников, освоивших программы основного общего образ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2 выпускника 9 класса сдавали  обязательные экзамены по математике и русскому языку и два экзамена по выбору  в форме основного государственного экзамена (ОГЭ).</w:t>
      </w:r>
    </w:p>
    <w:tbl>
      <w:tblPr>
        <w:tblW w:w="1076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56"/>
        <w:gridCol w:w="1488"/>
        <w:gridCol w:w="1824"/>
        <w:gridCol w:w="1812"/>
        <w:gridCol w:w="23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вавш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бал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Успешность по предметам составил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сский язык – 100 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атематика – 100 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тика –100 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имия – 100 %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>- обществознание -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учили аттестат об основном общем образовании – 2 выпускника – 100%</w:t>
      </w:r>
      <w:r>
        <w:rPr>
          <w:b/>
          <w:bCs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1 ученица — аттестат с отличи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 выпускников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выпускников 9 класса – 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и в ссузы – 1 чел., из них за пределы области – 0 чел., в 10 класс — 1 уче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ритетными направлениями воспитательной работы являются патриотическое, гражданско-правовое, спортивно-оздоровительное, экологическое, трудовое, исследов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Наиболее значимыми достижениями и успехами образовательного учреждения и обучающихся в 1 полугодии 2019 года  считаем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2"/>
        <w:gridCol w:w="4104"/>
        <w:gridCol w:w="2822"/>
      </w:tblGrid>
      <w:tr>
        <w:trPr>
          <w:trHeight w:val="6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 и всероссийские меро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Белая ладья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андное место</w:t>
            </w:r>
          </w:p>
          <w:p>
            <w:pPr>
              <w:pStyle w:val="Normal"/>
              <w:jc w:val="both"/>
              <w:rPr/>
            </w:pPr>
            <w:r>
              <w:rPr/>
              <w:t>4 ученика</w:t>
            </w:r>
          </w:p>
          <w:p>
            <w:pPr>
              <w:pStyle w:val="Normal"/>
              <w:jc w:val="both"/>
              <w:rPr/>
            </w:pPr>
            <w:r>
              <w:rPr/>
              <w:t>3 место Казимиров А</w:t>
            </w:r>
          </w:p>
          <w:p>
            <w:pPr>
              <w:pStyle w:val="Normal"/>
              <w:jc w:val="both"/>
              <w:rPr/>
            </w:pPr>
            <w:r>
              <w:rPr/>
              <w:t>2 место Сириков И</w:t>
            </w:r>
          </w:p>
        </w:tc>
      </w:tr>
      <w:tr>
        <w:trPr>
          <w:trHeight w:val="1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технике лыжного туризм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Любышев И</w:t>
            </w:r>
          </w:p>
          <w:p>
            <w:pPr>
              <w:pStyle w:val="Normal"/>
              <w:jc w:val="both"/>
              <w:rPr/>
            </w:pPr>
            <w:r>
              <w:rPr/>
              <w:t>1 место Любышева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Юный лыжник»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андное место</w:t>
            </w:r>
          </w:p>
        </w:tc>
      </w:tr>
      <w:tr>
        <w:trPr>
          <w:trHeight w:val="11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Кубок малыша»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экологических театр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«Клинков победный звон»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ая краеведческая конференция «Мир через культуру»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частника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йонный слёт «Школа безопасности-2019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команд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ая дистанционная олимпиада «Мир» по обществознанию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овек</w:t>
            </w:r>
          </w:p>
          <w:p>
            <w:pPr>
              <w:pStyle w:val="Normal"/>
              <w:jc w:val="both"/>
              <w:rPr/>
            </w:pPr>
            <w:r>
              <w:rPr/>
              <w:t>1 место —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—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сто — 1 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айонный конкурс «Неопалимая купина» по ПБ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участников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сероссийская онлайн-олимпиада Учи.ру по русскому языку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бедителя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сероссийская онлайн-олимпиада Учи.ру по программированию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сероссийская онлай-олимпиада по математике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ая дистанционная олимпиада «Знаниада» по физике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участников </w:t>
            </w:r>
          </w:p>
          <w:p>
            <w:pPr>
              <w:pStyle w:val="Normal"/>
              <w:jc w:val="both"/>
              <w:rPr/>
            </w:pPr>
            <w:r>
              <w:rPr/>
              <w:t>1 место —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—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сто — 1 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ластная викторина «Бабушкины науки»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сероссийская онлайн-олимпиада по русскому языку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ый конкурс сочинений «Я — гражданин России»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нлайн-олимпиада «Заврики»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ластной конкурс детского рисунка «Весна-время наводить порядок»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айонная выставка «Прекрасное своими руками»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  <w:p>
            <w:pPr>
              <w:pStyle w:val="Normal"/>
              <w:jc w:val="both"/>
              <w:rPr/>
            </w:pPr>
            <w:r>
              <w:rPr/>
              <w:t>1 побел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участии МБОУ «Ильинская ООШ» во 2 полуго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2019 года в районных и областн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92"/>
        <w:gridCol w:w="3726"/>
        <w:gridCol w:w="2815"/>
      </w:tblGrid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е мероприят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ая спартакиада «Школа безопасности» 2018-2019 учебный го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ая спартакиа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19 учебный го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</w:tr>
      <w:tr>
        <w:trPr>
          <w:trHeight w:val="11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деятельности организаций отдыха детей и их оздоровления «Горизонты лет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областной конкурс «IТ-проектов «В единстве наша сила!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сс </w:t>
            </w:r>
          </w:p>
          <w:p>
            <w:pPr>
              <w:pStyle w:val="Normal"/>
              <w:jc w:val="both"/>
              <w:rPr/>
            </w:pPr>
            <w:r>
              <w:rPr/>
              <w:t>«Черепаха-2019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 командное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кросс «Золотая осень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Безопасное колесо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-олимпиада  «Цифровая Росс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</w:tc>
      </w:tr>
      <w:tr>
        <w:trPr>
          <w:trHeight w:val="1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этап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Cs/>
              </w:rPr>
              <w:t>областной    олимпиады по информатике  на  приз  Губернатора  Вологодской  обла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  <w:p>
            <w:pPr>
              <w:pStyle w:val="Normal"/>
              <w:jc w:val="both"/>
              <w:rPr/>
            </w:pPr>
            <w:r>
              <w:rPr/>
              <w:t>1 призё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Cs/>
              </w:rPr>
              <w:t>Муниципальный  этап    олимпиады  по математике на  приз  Губернатора  Вологодской  области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конкурс «Шаг в будуще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участника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«Рождество Христово –вечной жизни свет!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/>
              <w:t>4 участника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</w:rPr>
              <w:t>Районные соревнования по ТПТ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место командное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 участников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1 место — 2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 место — 1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 место — 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ПОКАЗАТЕЛИ    ДЕЯТЕЛЬНОСТИ</w:t>
      </w:r>
    </w:p>
    <w:p>
      <w:pPr>
        <w:pStyle w:val="Heading4"/>
        <w:jc w:val="center"/>
        <w:rPr>
          <w:sz w:val="23"/>
          <w:szCs w:val="23"/>
        </w:rPr>
      </w:pPr>
      <w:r>
        <w:rPr>
          <w:sz w:val="23"/>
          <w:szCs w:val="23"/>
        </w:rPr>
        <w:t>МБОУ «Ильинская ООШ» в 2019 учебном году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36"/>
        <w:gridCol w:w="2540"/>
      </w:tblGrid>
      <w:tr>
        <w:trPr>
          <w:trHeight w:val="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N 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5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25 человек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6 человек</w:t>
            </w:r>
          </w:p>
        </w:tc>
      </w:tr>
      <w:tr>
        <w:trPr>
          <w:trHeight w:val="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9 человек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/ 42 %</w:t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6330" w:leader="none"/>
              </w:tabs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tabs>
                <w:tab w:val="clear" w:pos="708"/>
                <w:tab w:val="left" w:pos="6330" w:leader="none"/>
              </w:tabs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36 баллов</w:t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21 балл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25 человек/ 100%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>Регионального уров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/ 16 %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>Федерального уров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овек/36%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щая численность педагогических работников, в том числе</w:t>
            </w:r>
            <w:r>
              <w:rPr>
                <w:b/>
              </w:rPr>
              <w:t xml:space="preserve">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1 человек</w:t>
            </w:r>
          </w:p>
        </w:tc>
      </w:tr>
      <w:tr>
        <w:trPr>
          <w:trHeight w:val="8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8 человек/ 73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8 человек/ 73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3 человека/27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3 человека/ 27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0 человек/ 91%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0 человек/ 91 %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До 5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 xml:space="preserve">Свыше 30 л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8 человека/ 73 %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1 человек/100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1 человек/100%</w:t>
            </w:r>
          </w:p>
        </w:tc>
      </w:tr>
      <w:tr>
        <w:trPr>
          <w:trHeight w:val="5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,6 штук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39 штуки</w:t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Наличие читального зала библиотеки, в том числ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медиатеко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2 кв.м</w:t>
            </w:r>
          </w:p>
        </w:tc>
      </w:tr>
    </w:tbl>
    <w:p>
      <w:pPr>
        <w:pStyle w:val="Normacttex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60" w:after="0"/>
      <w:outlineLvl w:val="5"/>
    </w:pPr>
    <w:rPr>
      <w:bCs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30" w:after="3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cttext">
    <w:name w:val="norm_act_text"/>
    <w:basedOn w:val="Normal"/>
    <w:qFormat/>
    <w:pPr>
      <w:spacing w:before="28" w:after="28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yandex.ru/clck/jsredir?bu=3bg7a9&amp;from=www.yandex.ru%3Bsearch%2F%3Bweb%3B%3B&amp;text=&amp;etext=1762.OuNr_DGAAdokb4CaxmFPHdz0nPJosfocMvrZCZIWubxD2N0F5Qf1fw8RvfNBZZF9Dn6vcGi5esDNWlMrqLCW0xLXREtZjADox0NlmSG78X1wuAU7oHTopbkzF_9l1kUd.0a57c7fdf41cb8e5a2a6f461366cd9315d8bd6f7&amp;uuid=&amp;state=PEtFfuTeVD4jaxywoSUvtB2i7c0_vxGd2E9eR729KuIQGpPxcKWQSHSdfi63Is_-FTQakDLX4Cm898924SG_gw3_Ej3CZklP&amp;&amp;cst=AiuY0DBWFJ5fN_r-AEszk3hAebe3bm45129sHH7CTYudEelr33aV_rK1sNKKe9kZmGm3d6tvSvmiteC0tjFaO56bb_2R0frU4f2ygsTieGU-xqlzG2lzyGv2TNv0rY3h26-HmEjq8e56ggDj1EWPGC-7SVWyYpAWFyrw3C9ydML6lcSm7HNbOb_MY9zEVZfZ2nSnHg_sD445J2WcTyNh48kf9N6-g8C3ZYZ63nWirXbyQsQgnnD-so6BnYB08eBsKpvYKvtoc0Ecvl94KL0ttBgkEiaOs3S1pzNv_CA6WGEWMMb_akhmh2Ztg5Ad6TMuDjp9e9xuO6EKtYFgVUdTSQjknnPyhFJhKtH-X8UYcnfZshNXSZkeqpIwy3ZpaY7e8hi2J-EW5wCt-UXFg60XLSrITdsS_84p-ef4z47h7D5wv32vRUnpXUnQy4hRuO7k3rSx-j6ZbjUWSoPGqRxxQvrSb-MpvLEqbYYM2nJEqlck4ofTG5DXgklVdW17E-Hu8o1MBBVl5S3vIW9ojWgVx_bP5xIynK3oaiSLX3VzX8fdiQ1Yce6Lws8eTLbK8uO8zy2HIiM5Zz1s4x35p1bdETZ0tOON1hpHEs9lYcc4MIbk1Wa_ICu1Pj882ugDUtxAQKdV_phsfkqA84P41qoDbGYEE0rKZb5niiBs5vhEbP1w-im_K76sib-FK4KGQfVyb6J91SjDHGN1UKmnZrabZec2A89MmEgBTXrA9kR-vpYe6FPiKv5dXEw2VqBx_iCG7c-MHa7svEB2dDXZ1asWfXzO7cjLVd0IgZhs9-8j9Ql4LaOK2_O55MvImdg3qp9-jpgJtrhRE2-hCDdc-Jb5Pvmz1I42-ATxsuYtV4927uT2T-oH2iQOqCIZAjQelZQFggnywixvzfml1fVsszc8QlroTJAMBul-UXLU3Eix4FsoLhhidan3gX6iCd3NV1J-qp7IyyWGibmlT0f3-e4R-DRzkjTk_If1FMmHMqiRRTEWjlsnPYZrhA,,&amp;data=UlNrNmk5WktYejR0eWJFYk1LdmtxZ1ZySDRsbFhaRFFzQnROYlE2dWt3Y2xTX0cxM25wbEJLZURIRy1icGt3MkhHUk1vam5GZE1uQnEyZHprb1h3dnVZSzFYNVIwTy1yX2d4RzMzWWZoaFEs&amp;sign=4df0f52c4cec6d173859e1c9cda729c4&amp;keyno=0&amp;b64e=2&amp;ref=orjY4mGPRjlSKyJlbRuxUg7kv3-HD3rXBde6r9T1920,&amp;l10n=ru&amp;cts=1524167670854&amp;mc=3.12075054273134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4:00Z</dcterms:created>
  <dc:creator>uzer</dc:creator>
  <dc:description/>
  <dc:language>en-US</dc:language>
  <cp:lastModifiedBy>User</cp:lastModifiedBy>
  <cp:lastPrinted>2019-01-14T12:45:00Z</cp:lastPrinted>
  <dcterms:modified xsi:type="dcterms:W3CDTF">2018-04-20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