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Определение выпускников 9 класса в 2023 год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4956"/>
        <w:gridCol w:w="3135"/>
      </w:tblGrid>
      <w:tr>
        <w:trPr/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Номер учащегося по списку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 xml:space="preserve">Учреждение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 xml:space="preserve">Специальность 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/>
              <w:t>1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Вологодский колледж технологии и дизайн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Гостиничное дело и туризм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/>
              <w:t>2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Вологодский колледж технологии и дизайн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 xml:space="preserve">Портной </w:t>
            </w:r>
          </w:p>
        </w:tc>
      </w:tr>
      <w:tr>
        <w:trPr/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/>
              <w:t>3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/>
              <w:suppressAutoHyphens w:val="true"/>
              <w:bidi w:val="0"/>
              <w:spacing w:lineRule="auto" w:line="276" w:before="0" w:after="200"/>
              <w:jc w:val="center"/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Харовский филиал БПОУ ВО «Сокольский ЛПТ»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  <w:t>Мастер по ремонту и обслуживанию автомоби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 школы:     О.П.Фомиче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1:09:00Z</dcterms:created>
  <dc:creator>User</dc:creator>
  <dc:description/>
  <dc:language>en-US</dc:language>
  <cp:lastModifiedBy>User</cp:lastModifiedBy>
  <dcterms:modified xsi:type="dcterms:W3CDTF">2015-09-22T11:11:00Z</dcterms:modified>
  <cp:revision>1</cp:revision>
  <dc:subject/>
  <dc:title/>
</cp:coreProperties>
</file>