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«Ильи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ят                                                                                                                       Утвержд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 педсовете                                                                                   приказом № 81 от 29.08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№ 1__от _</w:t>
      </w:r>
      <w:r>
        <w:rPr>
          <w:rFonts w:cs="Times New Roman" w:ascii="Times New Roman" w:hAnsi="Times New Roman"/>
          <w:color w:val="000000"/>
          <w:sz w:val="24"/>
          <w:u w:val="single"/>
        </w:rPr>
        <w:t>29.08.2024</w:t>
      </w:r>
      <w:r>
        <w:rPr>
          <w:rFonts w:cs="Times New Roman" w:ascii="Times New Roman" w:hAnsi="Times New Roman"/>
          <w:color w:val="000000"/>
          <w:sz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Календарный план воспитательной работы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</w:rPr>
        <w:t>на 2024 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МБОУ «Иль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</w:rPr>
        <w:t>Ав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</w:rPr>
        <w:t>Воспитатель МБОУ «Иль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32"/>
        </w:rPr>
        <w:t>Тарасова Ирина Степ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. Семен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оспитывать нравственную культуру учащихся на основе представлений о базовых национальных российских ценностях, развивать у них способность формулировать собственные нравственные обязательства, осуществлять нравственный самоконтро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спитывать любовь к Родине, гражданственность, уважение к правам, свободам и обязанностям человека, формировать у учащихся способность свободно и ответственно самоопределяться в сфере правовых отношений с обще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оздавать условия для самореализации и саморазвития учащихся, формирования их активной жизненной позиции, самостоятельности и ответственности через организацию деятельности ученического самоупр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оздавать условия для сохранения и укрепления здоровья учащихся воспитывать ценностное отношение к собственному здоровью и здоровому образу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Создавать условия для развития интеллектуальных, творческих, спортивных, коммуникативных способностей учащихся, их личностного ро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Содействовать в соотнесении учащимся представлений о собственных возможностях, интересах, ограничениях с запросами и требованиями окружающих людей, общества, государства; помощь в личностном самоопределении, проектировании индивидуальных образовательных траекторий и образа будущей профессиона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беспечить поддержку и сопровождение развития педагогической культуры семьи, активное привлечение родителей к участию и организации</w:t>
      </w:r>
      <w:r>
        <w:rPr>
          <w:rFonts w:cs="Times New Roman" w:ascii="Times New Roman" w:hAnsi="Times New Roman"/>
        </w:rPr>
        <w:t xml:space="preserve"> внеурочной деятельности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position w:val="6"/>
          <w:sz w:val="24"/>
        </w:rPr>
      </w:pPr>
      <w:r>
        <w:rPr>
          <w:rFonts w:cs="Times New Roman" w:ascii="Times New Roman" w:hAnsi="Times New Roman"/>
          <w:b/>
          <w:position w:val="6"/>
          <w:sz w:val="24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лендарный план воспитательной работы составлен на 2024 – 2025 учебный год. В нем конкретизируется заявленная в программе воспитания работа применительно к данному учебному году и уровню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план разработан  в соответствии с модулями рабочей программы воспитания: как инвариантными, так и вариативными — выбранными самой образовательной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ие школьников во всех делах, событиях, мероприятиях календарного плана основывается на принципах добровольности, взаимодействия обучающихся разных классов и параллелей, совместной со взрослыми посильной ответственности за их планирование, подготовку, проведение и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е работники, ответственные за организацию дел, событий, мероприятий календарного плана, назначаются  в соответствии с имеющимися в её штате единицами. Целесообразно привлечение к организации также родителей (законных представителей), социальных партнёров образовательной организации и сам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В календарный план воспитательной работы  включены  мероприятия, рекомендованные федеральными и региональными органами исполнительной власти, осуществляющими государственное управление в сфере образования, в том числе из Календаря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, а также перечня всероссийских мероприятий, реализуемых детскими и молодёжными общественными объединениями</w:t>
      </w:r>
      <w:r>
        <w:rPr>
          <w:rFonts w:cs="Times New Roman" w:ascii="Times New Roman" w:hAnsi="Times New Roman"/>
          <w:color w:val="538135"/>
          <w:spacing w:val="2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ендарный план может корректироваться в течение учебного года в связи с происходящими в работе образовательной организации изменениями: организационными, кадровыми, финансовыми и т. п.</w:t>
      </w:r>
    </w:p>
    <w:p>
      <w:pPr>
        <w:pStyle w:val="Normal"/>
        <w:keepNext w:val="true"/>
        <w:tabs>
          <w:tab w:val="clear" w:pos="708"/>
          <w:tab w:val="left" w:pos="12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position w:val="6"/>
          <w:sz w:val="24"/>
        </w:rPr>
      </w:pPr>
      <w:r>
        <w:rPr>
          <w:rFonts w:cs="Times New Roman" w:ascii="Times New Roman" w:hAnsi="Times New Roman"/>
          <w:color w:val="000000"/>
          <w:position w:val="6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position w:val="6"/>
          <w:sz w:val="24"/>
        </w:rPr>
        <w:t>Все мероприятия должны проводиться с учетом особенностей федеральной основной образовательной программы, а также возрастных, физиологических и психоэмоциональ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 xml:space="preserve">МБОУ «Ильинская ООШ» наряду с федеральным календарным планом воспитательной работы проводит иные мероприятия согласно рабочей программе воспитания, по ключевым направлениям воспитания и дополнительного образова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Сентябр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1сентября: День знаний; День Бай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3сентября: День окончания Второй мировой войны, День солидарности в борьбе с терроризм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8 сентября: </w:t>
      </w:r>
      <w:r>
        <w:rPr>
          <w:rFonts w:cs="Times New Roman" w:ascii="Times New Roman" w:hAnsi="Times New Roman"/>
          <w:color w:val="000000"/>
          <w:sz w:val="24"/>
        </w:rPr>
        <w:t>Бородинское сражение русской армии под командованием М. И. Кутузова с французской армией (18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1 </w:t>
      </w:r>
      <w:r>
        <w:rPr>
          <w:rFonts w:cs="Times New Roman" w:ascii="Times New Roman" w:hAnsi="Times New Roman"/>
          <w:color w:val="000000"/>
          <w:sz w:val="24"/>
        </w:rPr>
        <w:t>День воинской славы России. День победы русской эскадры под командованием Ф. Ф. Ушакова над турецкой эскадрой у мыса Тендра (17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21 сентября: </w:t>
      </w:r>
      <w:r>
        <w:rPr>
          <w:rFonts w:cs="Times New Roman" w:ascii="Times New Roman" w:hAnsi="Times New Roman"/>
          <w:color w:val="000000"/>
          <w:sz w:val="24"/>
        </w:rPr>
        <w:t>День победы русских полков во главе с великим князем Д. Донским над монголо-татарскими войсками в Куликовской битве (138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6 сентября 175 лет со дня рождения российского учёного-физиолога И. П. Павлова (1849–1936) 27 сентября Международный день тур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8 сентября 105 лет со дня рождения педагога В. А. Сухомлинского (1918–197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9 сентября120 лет со дня рождения российского писателя Н. А. Островского (1904–193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</w:rPr>
        <w:t>30 сентября День Интер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Октябр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 октября: Международный день пожилых люд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Международный день музы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нь Сухопутных вой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</w:rPr>
        <w:t>3 октября 200 лет со дня рождения русского поэта И. С. Никитина (1824–18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4 октября: День защиты животных; </w:t>
      </w:r>
      <w:r>
        <w:rPr>
          <w:rFonts w:cs="Times New Roman" w:ascii="Times New Roman" w:hAnsi="Times New Roman"/>
          <w:color w:val="000000"/>
          <w:sz w:val="24"/>
        </w:rPr>
        <w:t>Всемирный день животных. День Космических вой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5 октября: День учител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5 октября </w:t>
      </w:r>
      <w:r>
        <w:rPr>
          <w:rFonts w:cs="Times New Roman" w:ascii="Times New Roman" w:hAnsi="Times New Roman"/>
          <w:color w:val="000000"/>
          <w:sz w:val="24"/>
        </w:rPr>
        <w:t>210 лет со дня рождения великого русского поэта и прозаика М. Ю. Лермонтова (1814–18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Третье воскресенье 20 октября: День от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22 октября </w:t>
      </w:r>
      <w:r>
        <w:rPr>
          <w:rFonts w:cs="Times New Roman" w:ascii="Times New Roman" w:hAnsi="Times New Roman"/>
          <w:color w:val="000000"/>
          <w:sz w:val="24"/>
        </w:rPr>
        <w:t>95 лет со дня рождения легендарного российского футболиста Л. И. Яшина (1929–199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7 октября </w:t>
      </w:r>
      <w:r>
        <w:rPr>
          <w:rFonts w:cs="Times New Roman" w:ascii="Times New Roman" w:hAnsi="Times New Roman"/>
          <w:color w:val="000000"/>
          <w:sz w:val="24"/>
        </w:rPr>
        <w:t>80 лет со дня рождения народного артиста РСФСР Н. П. Караченцова (1944–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8 октября: Международный день школьных библиот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оябр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 ноября: День народного един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 ноября: 100 лет со дня рождения советского поэта Э. А. Асадова (1923—200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 ноября: Международный день против фашизма расизма и антисемит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 ноября: 195 лет со дня рождения русского писателя Л. Н. Толстого (1828—191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 ноября: 95 лет со дня рождения российского композитора, народной артистки СССР А. Н. Пахмутовой (р. 192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 ноября День ракетных войск и артилле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 ноября: День словарей и энциклопед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4 ноября: День Мате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0ноября: День Государственного герб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екабр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 декабря. День воинской славы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 декабря. День победы русской эскадры под командованием П. С. Нахимова над турецкой эскадрой у мыса Синоп (185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 декабря. День Неизвестного Сол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 декабря. День добровольца (волонтё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 декабря. День воинской славы России. День начала контрнаступления советских войск против немецко-фашистских войск в битве под Москвой (194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 декабря. День Героев Оте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 декабря. День Конституции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 декабря. День работника органов безопасност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3 декабря. 225 лет со дня рождения русского художника К. П. Брюллова (1799–1852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4 декабря. День воинской славы России. День взятия турецкой крепости Измаил русскими войсками под командованием А. В. Суворова (179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</w:rPr>
        <w:t>28 декабря. Международный день кин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Январ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 января: Нов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7 января: Рождество Христ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10 января</w:t>
      </w:r>
      <w:r>
        <w:rPr>
          <w:rFonts w:cs="Times New Roman" w:ascii="Times New Roman" w:hAnsi="Times New Roman"/>
          <w:color w:val="000000"/>
          <w:sz w:val="24"/>
        </w:rPr>
        <w:t xml:space="preserve"> 100 лет со дня рождения российской певицы, народной артистки СССР И. К. Архиповой (1925–201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11 января</w:t>
      </w:r>
      <w:r>
        <w:rPr>
          <w:rFonts w:cs="Times New Roman" w:ascii="Times New Roman" w:hAnsi="Times New Roman"/>
          <w:color w:val="000000"/>
          <w:sz w:val="24"/>
        </w:rPr>
        <w:t xml:space="preserve"> День заповедников и национальных парков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 января День российской печ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15 января</w:t>
      </w:r>
      <w:r>
        <w:rPr>
          <w:rFonts w:cs="Times New Roman" w:ascii="Times New Roman" w:hAnsi="Times New Roman"/>
          <w:color w:val="000000"/>
          <w:sz w:val="24"/>
        </w:rPr>
        <w:t xml:space="preserve"> 230 лет со дня рождения русского писателя и дипломата А. С. Грибоедова (1795–1829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19 января</w:t>
      </w:r>
      <w:r>
        <w:rPr>
          <w:rFonts w:cs="Times New Roman" w:ascii="Times New Roman" w:hAnsi="Times New Roman"/>
          <w:color w:val="000000"/>
          <w:sz w:val="24"/>
        </w:rPr>
        <w:t xml:space="preserve"> 160 лет со дня рождения русского художника В. А. Серова (1865–191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25 января</w:t>
      </w:r>
      <w:r>
        <w:rPr>
          <w:rFonts w:cs="Times New Roman" w:ascii="Times New Roman" w:hAnsi="Times New Roman"/>
          <w:color w:val="000000"/>
          <w:sz w:val="24"/>
        </w:rPr>
        <w:t xml:space="preserve"> День российского студен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27 января</w:t>
      </w:r>
      <w:r>
        <w:rPr>
          <w:rFonts w:cs="Times New Roman" w:ascii="Times New Roman" w:hAnsi="Times New Roman"/>
          <w:color w:val="000000"/>
          <w:sz w:val="24"/>
        </w:rPr>
        <w:t xml:space="preserve"> Международный день памяти жертв холоко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27 января</w:t>
      </w:r>
      <w:r>
        <w:rPr>
          <w:rFonts w:cs="Times New Roman" w:ascii="Times New Roman" w:hAnsi="Times New Roman"/>
          <w:color w:val="000000"/>
          <w:sz w:val="24"/>
        </w:rPr>
        <w:t xml:space="preserve"> День воинской славы России. День полного освобождения г. Ленинграда от фашистской блокады (194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28 января</w:t>
      </w:r>
      <w:r>
        <w:rPr>
          <w:rFonts w:cs="Times New Roman" w:ascii="Times New Roman" w:hAnsi="Times New Roman"/>
          <w:color w:val="000000"/>
          <w:sz w:val="24"/>
        </w:rPr>
        <w:t xml:space="preserve"> Международный день защиты персональных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28 января</w:t>
      </w:r>
      <w:r>
        <w:rPr>
          <w:rFonts w:cs="Times New Roman" w:ascii="Times New Roman" w:hAnsi="Times New Roman"/>
          <w:color w:val="000000"/>
          <w:sz w:val="24"/>
        </w:rPr>
        <w:t xml:space="preserve"> Международный день без Интерн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29 января</w:t>
      </w:r>
      <w:r>
        <w:rPr>
          <w:rFonts w:cs="Times New Roman" w:ascii="Times New Roman" w:hAnsi="Times New Roman"/>
          <w:color w:val="000000"/>
          <w:sz w:val="24"/>
        </w:rPr>
        <w:t xml:space="preserve"> 165 лет со дня рождения русского писателя А. П. Чехова (1860–190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30 января</w:t>
      </w:r>
      <w:r>
        <w:rPr>
          <w:rFonts w:cs="Times New Roman" w:ascii="Times New Roman" w:hAnsi="Times New Roman"/>
          <w:color w:val="000000"/>
          <w:sz w:val="24"/>
        </w:rPr>
        <w:t xml:space="preserve"> 125 лет со дня рождения российского композитора, народного артиста РСФСР И. О. Дунаевского (1900–1955)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Февра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2 февраля: День воинской славы России. День разгрома советскими войсками немецко – фашистских захватчиков в Сталинградской би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7 февраля</w:t>
      </w:r>
      <w:r>
        <w:rPr>
          <w:rFonts w:cs="Times New Roman" w:ascii="Times New Roman" w:hAnsi="Times New Roman"/>
          <w:color w:val="000000"/>
          <w:sz w:val="24"/>
        </w:rPr>
        <w:t xml:space="preserve"> День зимних видов спорта в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8 февраля</w:t>
      </w:r>
      <w:r>
        <w:rPr>
          <w:rFonts w:cs="Times New Roman" w:ascii="Times New Roman" w:hAnsi="Times New Roman"/>
          <w:color w:val="000000"/>
          <w:sz w:val="24"/>
        </w:rPr>
        <w:t xml:space="preserve"> День российской науки 300 лет со дня учреждения Российской академии наук (172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9 февраля</w:t>
      </w:r>
      <w:r>
        <w:rPr>
          <w:rFonts w:cs="Times New Roman" w:ascii="Times New Roman" w:hAnsi="Times New Roman"/>
          <w:color w:val="000000"/>
          <w:sz w:val="24"/>
        </w:rPr>
        <w:t xml:space="preserve"> День гражданской ави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10 февраля</w:t>
      </w:r>
      <w:r>
        <w:rPr>
          <w:rFonts w:cs="Times New Roman" w:ascii="Times New Roman" w:hAnsi="Times New Roman"/>
          <w:color w:val="000000"/>
          <w:sz w:val="24"/>
        </w:rPr>
        <w:t xml:space="preserve"> 135 лет со дня рождения российского писателя, лауреата Нобелевской премии Б. Л. Пастернака (1890–196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15 февраля</w:t>
      </w:r>
      <w:r>
        <w:rPr>
          <w:rFonts w:cs="Times New Roman" w:ascii="Times New Roman" w:hAnsi="Times New Roman"/>
          <w:color w:val="000000"/>
          <w:sz w:val="24"/>
        </w:rPr>
        <w:t xml:space="preserve"> День памяти о россиянах, исполнявших служебный долг за пределами Оте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>21 февраля</w:t>
      </w:r>
      <w:r>
        <w:rPr>
          <w:rFonts w:cs="Times New Roman" w:ascii="Times New Roman" w:hAnsi="Times New Roman"/>
          <w:color w:val="000000"/>
          <w:sz w:val="24"/>
        </w:rPr>
        <w:t xml:space="preserve"> Международный день родн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3 февраля День защитника Оте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2 февраля</w:t>
      </w:r>
      <w:r>
        <w:rPr>
          <w:rFonts w:cs="Times New Roman" w:ascii="Times New Roman" w:hAnsi="Times New Roman"/>
          <w:color w:val="000000"/>
          <w:sz w:val="24"/>
        </w:rPr>
        <w:t xml:space="preserve"> 280 лет со дня рождения русского адмирала Ф. Ф. Ушакова (1745–18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Мар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8 марта: Международный женский ден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8 марта </w:t>
      </w:r>
      <w:r>
        <w:rPr>
          <w:rFonts w:cs="Times New Roman" w:ascii="Times New Roman" w:hAnsi="Times New Roman"/>
          <w:color w:val="000000"/>
          <w:sz w:val="24"/>
        </w:rPr>
        <w:t>95 лет со дня рождения чукотского писателя Ю. С. Рытхэу (1930–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4 марта </w:t>
      </w:r>
      <w:r>
        <w:rPr>
          <w:rFonts w:cs="Times New Roman" w:ascii="Times New Roman" w:hAnsi="Times New Roman"/>
          <w:color w:val="000000"/>
          <w:sz w:val="24"/>
        </w:rPr>
        <w:t>450 лет со дня выхода первой «Азбуки» Ивана Фёдорова (157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8 марта: День воссоединения Крыма с Росси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0 марта  </w:t>
      </w:r>
      <w:r>
        <w:rPr>
          <w:rFonts w:cs="Times New Roman" w:ascii="Times New Roman" w:hAnsi="Times New Roman"/>
          <w:color w:val="000000"/>
          <w:sz w:val="24"/>
        </w:rPr>
        <w:t>Международный День Зем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1 марта: </w:t>
      </w:r>
      <w:r>
        <w:rPr>
          <w:rFonts w:cs="Times New Roman" w:ascii="Times New Roman" w:hAnsi="Times New Roman"/>
          <w:color w:val="000000"/>
          <w:sz w:val="24"/>
        </w:rPr>
        <w:t>130 лет со дня рождения российского певца, народного артиста СССР Л. О. Утёсова (1895–1982)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5 марта: </w:t>
      </w:r>
      <w:r>
        <w:rPr>
          <w:rFonts w:cs="Times New Roman" w:ascii="Times New Roman" w:hAnsi="Times New Roman"/>
          <w:color w:val="000000"/>
          <w:sz w:val="24"/>
        </w:rPr>
        <w:t xml:space="preserve">День работника культуры 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7 марта: Всемирный день теа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Апр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7 апреля: Всемирный день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2 апреля: День космонав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17 апреля </w:t>
      </w:r>
      <w:r>
        <w:rPr>
          <w:rFonts w:cs="Times New Roman" w:ascii="Times New Roman" w:hAnsi="Times New Roman"/>
          <w:color w:val="000000"/>
          <w:sz w:val="24"/>
        </w:rPr>
        <w:t>280 лет со дня рождения русского живописца-пейзажиста С. Ф. Щедрина (1745–18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</w:rPr>
        <w:t>18 апреля День воинской славы России. День победы русских воинов князя А. Невского над немецкими рыцарями на Чудском озере (Ледовое побоище, 124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9 апреля: День памяти о геноциде советского народа нацистами и их пособниками в годы Великой Отечественной вой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2 апреля: Международный день Зем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26 апреля: </w:t>
      </w:r>
      <w:r>
        <w:rPr>
          <w:rFonts w:cs="Times New Roman" w:ascii="Times New Roman" w:hAnsi="Times New Roman"/>
          <w:color w:val="000000"/>
          <w:sz w:val="24"/>
        </w:rPr>
        <w:t>День участников ликвидации последствий радиационных аварий и катаст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7 апреля: </w:t>
      </w:r>
      <w:r>
        <w:rPr>
          <w:rFonts w:cs="Times New Roman" w:ascii="Times New Roman" w:hAnsi="Times New Roman"/>
          <w:color w:val="000000"/>
          <w:sz w:val="24"/>
        </w:rPr>
        <w:t>День российского парламента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7 апреля: День российского парламентариз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 xml:space="preserve">Ма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1 мая: Праздник Весны и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7 мая: </w:t>
      </w:r>
      <w:r>
        <w:rPr>
          <w:rFonts w:cs="Times New Roman" w:ascii="Times New Roman" w:hAnsi="Times New Roman"/>
          <w:color w:val="000000"/>
          <w:sz w:val="24"/>
        </w:rPr>
        <w:t xml:space="preserve">185 лет со дня рождения русского композитора П. И. Чайковского (1840–189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9 мая: </w:t>
      </w:r>
      <w:r>
        <w:rPr>
          <w:rFonts w:cs="Times New Roman" w:ascii="Times New Roman" w:hAnsi="Times New Roman"/>
          <w:color w:val="000000"/>
          <w:sz w:val="24"/>
        </w:rPr>
        <w:t xml:space="preserve">День Побе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13 мая: </w:t>
      </w:r>
      <w:r>
        <w:rPr>
          <w:rFonts w:cs="Times New Roman" w:ascii="Times New Roman" w:hAnsi="Times New Roman"/>
          <w:color w:val="000000"/>
          <w:sz w:val="24"/>
        </w:rPr>
        <w:t xml:space="preserve">День Черноморского флота ВМФ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13 мая: </w:t>
      </w:r>
      <w:r>
        <w:rPr>
          <w:rFonts w:cs="Times New Roman" w:ascii="Times New Roman" w:hAnsi="Times New Roman"/>
          <w:color w:val="000000"/>
          <w:sz w:val="24"/>
        </w:rPr>
        <w:t xml:space="preserve">День российского телевидения (199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15 мая: </w:t>
      </w:r>
      <w:r>
        <w:rPr>
          <w:rFonts w:cs="Times New Roman" w:ascii="Times New Roman" w:hAnsi="Times New Roman"/>
          <w:color w:val="000000"/>
          <w:sz w:val="24"/>
        </w:rPr>
        <w:t xml:space="preserve">180 лет со дня рождения русского биолога И. И. Мечникова (1845–191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18 мая: </w:t>
      </w:r>
      <w:r>
        <w:rPr>
          <w:rFonts w:cs="Times New Roman" w:ascii="Times New Roman" w:hAnsi="Times New Roman"/>
          <w:color w:val="000000"/>
          <w:sz w:val="24"/>
        </w:rPr>
        <w:t xml:space="preserve">Международный день муз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19 мая: </w:t>
      </w:r>
      <w:r>
        <w:rPr>
          <w:rFonts w:cs="Times New Roman" w:ascii="Times New Roman" w:hAnsi="Times New Roman"/>
          <w:color w:val="000000"/>
          <w:sz w:val="24"/>
        </w:rPr>
        <w:t xml:space="preserve">День детских общественных организаций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20 мая: </w:t>
      </w:r>
      <w:r>
        <w:rPr>
          <w:rFonts w:cs="Times New Roman" w:ascii="Times New Roman" w:hAnsi="Times New Roman"/>
          <w:color w:val="000000"/>
          <w:sz w:val="24"/>
        </w:rPr>
        <w:t xml:space="preserve">100 лет со дня рождения русского авиаконструктора А. А. Туполева (1925–200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24 мая: </w:t>
      </w:r>
      <w:r>
        <w:rPr>
          <w:rFonts w:cs="Times New Roman" w:ascii="Times New Roman" w:hAnsi="Times New Roman"/>
          <w:color w:val="000000"/>
          <w:sz w:val="24"/>
        </w:rPr>
        <w:t xml:space="preserve">День славянской письменности и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</w:rPr>
        <w:t xml:space="preserve">24 мая: </w:t>
      </w:r>
      <w:r>
        <w:rPr>
          <w:rFonts w:cs="Times New Roman" w:ascii="Times New Roman" w:hAnsi="Times New Roman"/>
          <w:color w:val="000000"/>
          <w:sz w:val="24"/>
        </w:rPr>
        <w:t xml:space="preserve">195 лет со дня рождения русского живописца А. К. Саврасова (1830–189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7мая: </w:t>
      </w:r>
      <w:r>
        <w:rPr>
          <w:rFonts w:cs="Times New Roman" w:ascii="Times New Roman" w:hAnsi="Times New Roman"/>
          <w:color w:val="000000"/>
          <w:sz w:val="24"/>
        </w:rPr>
        <w:t>Общероссийский день библиотек.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 июня День защиты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 июня Всемирный день окружающей среды (День эколог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 июня 220 лет со дня рождения русского скульптора и литейного мастера П. К. Клодта (1805–86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 июня День русс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 июня Международный день друз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0 июня 95 лет со дня рождения российского живописца и графика И. С. Глазунова (1930–201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2 июня День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 июня День медицинского ра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 июня 100 лет открытию Всесоюзного пионерского лагеря «Артек» (192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2 июня День памяти и скорби – День начала Великой Отечественной вой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9 июня День молодёжи в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</w:rPr>
        <w:t xml:space="preserve">29 июня День партизан и подпольщик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rPr>
          <w:rFonts w:ascii="Times New Roman" w:hAnsi="Times New Roman" w:eastAsia="Calibri" w:cs="Calibri"/>
          <w:color w:val="000000"/>
          <w:sz w:val="23"/>
        </w:rPr>
      </w:pPr>
      <w:r>
        <w:rPr>
          <w:rFonts w:eastAsia="Calibri" w:cs="Calibri" w:ascii="Times New Roman" w:hAnsi="Times New Roman"/>
          <w:color w:val="000000"/>
          <w:sz w:val="23"/>
        </w:rPr>
      </w:r>
    </w:p>
    <w:p>
      <w:pPr>
        <w:pStyle w:val="Normal"/>
        <w:keepNext w:val="true"/>
        <w:tabs>
          <w:tab w:val="clear" w:pos="708"/>
          <w:tab w:val="left" w:pos="12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position w:val="6"/>
          <w:sz w:val="24"/>
        </w:rPr>
      </w:pPr>
      <w:r>
        <w:rPr>
          <w:rFonts w:eastAsia="Calibri" w:cs="Times New Roman" w:ascii="Times New Roman" w:hAnsi="Times New Roman"/>
          <w:color w:val="000000"/>
          <w:position w:val="6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ремония выноса Государственного Флага Российской Федерации и исполнение Гимна Российской Федерации  каждый понедельник в течение года 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079"/>
        <w:gridCol w:w="1963"/>
        <w:gridCol w:w="2518"/>
      </w:tblGrid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а, события,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ы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ч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ов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урсов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уле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к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ендарны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планом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 работ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н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ужде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людать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ы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ед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ческим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а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е уроки «Проектор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ла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50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, учител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ставниче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певающи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ад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успевающи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з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й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ОБЖ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торой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ов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945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ного-физиоло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.П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влов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849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3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А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хомл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(1918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197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ник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К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рих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э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заик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Ю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рмонтов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814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4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гендарн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футболис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И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шин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929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9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исател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лст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828—191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тературы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зи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род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тист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ССР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хмуто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29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День Государственного герба Российской Федераци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наступлен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ски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ск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мец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ашистски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с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тв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94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ни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рюлло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799–185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ведник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он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ко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1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дожник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865–191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зитор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тис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СФСР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наев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900–195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0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дмирал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Ушакова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1745–181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Азбуки»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ва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ёдоров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57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й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е открыт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й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крыт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Урок ц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лан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я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н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нь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ы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ьных библиоте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ич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н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го един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ти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и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 и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нии 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я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но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й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ни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ан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н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л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а Нюрн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с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солдат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 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добровольца (волон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г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е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че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Кон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ии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нче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осво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7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а от ф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а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ро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н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ших с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г за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в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Меж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н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д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ния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ма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Вс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нь теат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кос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тики. Дата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ССР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вого и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 Зем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ге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 сов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го нар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ка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годы Великой О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й вой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описца-пейзажи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Щедрин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745–180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ин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ав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.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бед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оин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яз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в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д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мецким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царям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удско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ер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Ледово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боище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4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мирн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позитор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Чайковск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840–189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ж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ск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вописц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врасова (1830–189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рок «День детских общественных организаций Росси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кусства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«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ь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й пис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е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ди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ител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м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к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еурочная деятельность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согласно плану педагогов)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оворы о важ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по понедельник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театр «Радуг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сова И.С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улова Н.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ая грамот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стова О.А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пинка в професс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улова Н.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ои Вологодч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стова О.А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ный тех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стова О.А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 безопасный 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рстова О.А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ция «Бадминтон» (ШС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 В.В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– мои горизо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И.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«Классное руководст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согласно индивидуальным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ам работ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ных руководителей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ов ВР, соц.паспорта класс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кружков, секций, объединений. Утверждение списков учащихся для занятий в кружках, секциях и т.д. (с допуском медработ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15 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 тренировочная эвакуация из шко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ов, участ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ых действ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етского травматизма на дорогах, меры по улучшению работы по изучению ПД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классных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музеев, выстав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 с родител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облюдения учащимися правил шко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филактике ненадлежащего по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, совместно с классом, в акция («Окна Победы», «Георгиевская ленточка», «Открытка ветерану» и др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на ШМО классных руков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церемонии поднятия государственного флага под государственный гим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сультаци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ителями-предметникам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облюд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еди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и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еш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фликт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вматизма на дорогах, меры по улучшению работы по изучению ПД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Основ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ьные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ела»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по благоустройству «Зеленая Росс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ил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юдей;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Любимый учител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ждународный день уч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нь окончания Второй мировой войны. День солидарности в борьбе с терроризм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сероссийский урок энергосбережения #Вместе ярч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ств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флешмобы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нлайн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к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»,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гибш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е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ебны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язанносте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трудник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утренн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л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нь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тер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Кажд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тичк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рмушк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известн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дата;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рое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че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итуци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годни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вест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роводы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ктакл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м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читс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д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ороз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Здравствуй, новы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вобожд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нинград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шистс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ока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гром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ски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ска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мецко-фашистски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ойск</w:t>
            </w:r>
            <w:r>
              <w:rPr>
                <w:rFonts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линградс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т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кция «Своих не бросаем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о-игро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Ест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ну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щища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арафон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едел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церт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дународном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енскому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соединен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ы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стиваль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Ярмарк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ланто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мир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ых Дн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монав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ноцид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ста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обникам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поселково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юношеског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тв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сенне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ссор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аздник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ны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и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о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зднованию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беды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оржественны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ш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ев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ок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теранов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ко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йны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кция «Бессмертный пол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нейка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вященна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ю</w:t>
            </w:r>
          </w:p>
          <w:p>
            <w:pPr>
              <w:pStyle w:val="Normal"/>
              <w:spacing w:before="0" w:after="0"/>
              <w:ind w:right="3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щай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ая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а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Внешкольные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ероприятия»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рганизуемые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н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м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тнёра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ртнеры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, организуемые педагогами по изучаемы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образовательно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мета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урсам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дул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метник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ходы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ходног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й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ртинну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алерею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ональных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щероссийск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ях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а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,акциях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п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Экскурсии по музеям г. Харовск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логод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посвященный празднованию 9 мая «Чтобы помнил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метно-пространственной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реды»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мволика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вание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виз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тенд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голк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ю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ремони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нят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спуска)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лаг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7" w:right="88" w:firstLine="3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едельник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6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озици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ческих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ных  предмет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ях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монстрирующи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и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комящ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м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вуковог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итивно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уховно-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равственной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ско-патриотической воспитательн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ост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звонки-мелод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зыка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бщения)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имна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 мер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еобходимост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5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держа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стетическог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я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ов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туп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ых рекреационн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н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зелене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 пришкольной </w:t>
            </w:r>
            <w:r>
              <w:rPr>
                <w:rFonts w:cs="Times New Roman" w:ascii="Times New Roman" w:hAnsi="Times New Roman"/>
                <w:sz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овы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странств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ртив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овы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ощадок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ктивног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хого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ых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7" w:right="154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еобходимо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нигообмена, на которые обучающиеся, родител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ляют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г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ниги или беру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т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руги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 по озеленению школьных клум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нтябрь, октябрь, апрель, май, ию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Взаимодействие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дителями/законными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дставителям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ие собрания обязательны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злично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ема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да (1 раз 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четверт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ьск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обра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 запланированные и незапланированные, </w:t>
            </w:r>
            <w:r>
              <w:rPr>
                <w:rFonts w:cs="Times New Roman" w:ascii="Times New Roman" w:hAnsi="Times New Roman"/>
                <w:sz w:val="24"/>
              </w:rPr>
              <w:t>связанные с возникновением остр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ле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ен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оспитания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 раз 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етверт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ind w:left="216" w:right="2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и родителям учащихся через официальный сайт</w:t>
            </w:r>
          </w:p>
          <w:p>
            <w:pPr>
              <w:pStyle w:val="Normal"/>
              <w:spacing w:lineRule="auto" w:line="256" w:before="0" w:after="0"/>
              <w:ind w:left="216" w:right="3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разовательной </w:t>
            </w:r>
            <w:r>
              <w:rPr>
                <w:rFonts w:cs="Times New Roman" w:ascii="Times New Roman" w:hAnsi="Times New Roman"/>
                <w:sz w:val="24"/>
              </w:rPr>
              <w:t>организации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ссенджеры группы ВК МБО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Ильинская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ООШ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сед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м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группы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ска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спевающи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нсультаци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ями-предметника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" w:after="0"/>
              <w:ind w:left="326" w:right="11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дителей в вебинарах, как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овой</w:t>
            </w:r>
          </w:p>
          <w:p>
            <w:pPr>
              <w:pStyle w:val="Normal"/>
              <w:spacing w:lineRule="auto" w:line="240" w:before="4" w:after="0"/>
              <w:ind w:left="326" w:right="8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етрадиционной формы </w:t>
            </w:r>
            <w:r>
              <w:rPr>
                <w:rFonts w:cs="Times New Roman" w:ascii="Times New Roman" w:hAnsi="Times New Roman"/>
                <w:sz w:val="24"/>
              </w:rPr>
              <w:t>сотрудничества, с целью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вышен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едагогической культуры</w:t>
            </w:r>
          </w:p>
          <w:p>
            <w:pPr>
              <w:pStyle w:val="Normal"/>
              <w:spacing w:lineRule="auto" w:line="240" w:before="3" w:after="0"/>
              <w:ind w:left="326" w:right="8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родителей, пополнение</w:t>
            </w:r>
          </w:p>
          <w:p>
            <w:pPr>
              <w:pStyle w:val="Normal"/>
              <w:spacing w:lineRule="auto" w:line="240" w:before="6" w:after="0"/>
              <w:ind w:left="326" w:right="9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сенал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наний по общим и</w:t>
            </w:r>
          </w:p>
          <w:p>
            <w:pPr>
              <w:pStyle w:val="Normal"/>
              <w:spacing w:lineRule="auto" w:line="240" w:before="3" w:after="0"/>
              <w:ind w:left="326" w:right="1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онкретным вопросам вос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ебенка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ь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школ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Родительски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и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кетирование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дителей согласно плана классн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уководител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новление мероприятий, новостей на официальном сайте ОО, в социальной сети Конт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«Самоуправление»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спределение поручений в класс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актива класса в подготовк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ласс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шко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КТ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Единый день выборов руководителей органов школьн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еническог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амо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 пожилых люде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- 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еди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йств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Всемирному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 здоровь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pacing w:lineRule="auto" w:line="276" w:before="181" w:after="0"/>
              <w:ind w:left="110" w:right="716" w:firstLine="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лые старты для обучающихс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ы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lineRule="auto" w:line="278" w:before="192" w:after="0"/>
              <w:ind w:left="110" w:right="1073" w:firstLine="6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учшую творческую работу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енную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редных «Мы за ЗОЖ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безопасность»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авонарушени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реди</w:t>
            </w:r>
            <w:r>
              <w:rPr>
                <w:rFonts w:cs="Times New Roman" w:ascii="Times New Roman" w:hAnsi="Times New Roman"/>
                <w:b/>
                <w:i/>
                <w:spacing w:val="5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несовершеннолетних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едел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опасности»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spacing w:before="0" w:after="0"/>
              <w:ind w:left="108" w:right="21" w:firstLine="708"/>
              <w:rPr/>
            </w:pPr>
            <w:r>
              <w:rPr>
                <w:rFonts w:cs="Times New Roman" w:ascii="Times New Roman" w:hAnsi="Times New Roman"/>
                <w:sz w:val="24"/>
              </w:rPr>
              <w:t>Акци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нима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ти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1" w:leader="none"/>
              </w:tabs>
              <w:spacing w:lineRule="auto" w:line="256" w:before="2" w:after="200"/>
              <w:ind w:left="108" w:right="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ОБ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ендарного плана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зкультурно – оздоровительных и спортив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 спортивного клуб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ШСК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ий урок ОБЖ по подготовк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йствиям в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овиях различного рода чрезвычайных ситу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уроки, посвящен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ю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ой охраны (Всероссий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урок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м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т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Групп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рис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– психологическое тестирование обучающихся 7-9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да информационно-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светительских </w:t>
            </w:r>
            <w:r>
              <w:rPr>
                <w:rFonts w:cs="Times New Roman" w:ascii="Times New Roman" w:hAnsi="Times New Roman"/>
                <w:sz w:val="24"/>
              </w:rPr>
              <w:t>мероприятий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ых на противодействие терроризму, экстремизму, фашизму. Урок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еррориз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еет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раниц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Беслан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наш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амя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: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Чем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асн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елко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улигантств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орьб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комание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и наркобизнесо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филактик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ркозависим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Независимо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дет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общественную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, кружки, секции, внеурочную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ятельность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еседа: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С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ем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очу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ружить?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пр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мероприятия, акции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уббот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офилактические мероприятия</w:t>
            </w:r>
          </w:p>
          <w:p>
            <w:pPr>
              <w:pStyle w:val="Normal"/>
              <w:spacing w:lineRule="auto" w:line="240" w:before="19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жарн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опасности;</w:t>
            </w:r>
          </w:p>
          <w:p>
            <w:pPr>
              <w:pStyle w:val="Normal"/>
              <w:spacing w:lineRule="auto" w:line="240" w:before="23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дорожн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опасности;</w:t>
            </w:r>
          </w:p>
          <w:p>
            <w:pPr>
              <w:pStyle w:val="Normal"/>
              <w:spacing w:lineRule="auto" w:line="276" w:before="41" w:after="0"/>
              <w:ind w:right="3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безопасность на льду в осеннее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имнее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сеннее время года</w:t>
            </w:r>
          </w:p>
          <w:p>
            <w:pPr>
              <w:pStyle w:val="Normal"/>
              <w:spacing w:lineRule="auto" w:line="278" w:before="19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безопасность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ЖД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ранспорте;</w:t>
            </w:r>
          </w:p>
          <w:p>
            <w:pPr>
              <w:pStyle w:val="Normal"/>
              <w:spacing w:lineRule="auto" w:line="276" w:before="189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правил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вой коронавирусной инфекции;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учающимися</w:t>
            </w:r>
          </w:p>
          <w:p>
            <w:pPr>
              <w:pStyle w:val="Normal"/>
              <w:spacing w:lineRule="auto" w:line="240" w:before="19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структаж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73" w:before="3" w:after="0"/>
              <w:ind w:left="253" w:hanging="1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ъек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" w:leader="none"/>
                <w:tab w:val="left" w:pos="1477" w:leader="none"/>
                <w:tab w:val="left" w:pos="3079" w:leader="none"/>
              </w:tabs>
              <w:spacing w:lineRule="auto" w:line="240" w:before="0" w:after="0"/>
              <w:ind w:left="110" w:right="9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</w:rPr>
              <w:t>Ж/Д, ПД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68" w:before="0" w:after="0"/>
              <w:ind w:left="253" w:hanging="14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рипп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35" w:leader="none"/>
                <w:tab w:val="left" w:pos="2299" w:leader="none"/>
              </w:tabs>
              <w:spacing w:lineRule="auto" w:line="240" w:before="4" w:after="0"/>
              <w:ind w:left="110" w:right="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  <w:tab w:val="left" w:pos="1650" w:leader="none"/>
                <w:tab w:val="left" w:pos="3204" w:leader="none"/>
              </w:tabs>
              <w:spacing w:lineRule="auto" w:line="240" w:before="5" w:after="0"/>
              <w:ind w:left="110" w:right="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хождения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общественных места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едупреждение</w:t>
            </w:r>
            <w:r>
              <w:rPr>
                <w:rFonts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ского травматизма и д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филактические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мир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н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рьбы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со  СПИДом, «Неделя безопасности ЗОЖ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( п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мер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по</w:t>
            </w:r>
          </w:p>
          <w:p>
            <w:pPr>
              <w:pStyle w:val="Normal"/>
              <w:spacing w:before="41" w:after="0"/>
              <w:ind w:righ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е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надзорности и правонарушений несовершеннолетних 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м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ей, подростка, специалистов субъектов профилакт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по мер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еобходимост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едение классных часов, родительских собраний по проблемам ПАВ, беседы с родителями и детьми, имеющими отклонения в пове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российский конкурс, онлайн–олимпиада «Безопасная доро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ок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92" w:after="0"/>
              <w:ind w:righ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филактические </w:t>
            </w: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правленны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редупреждение девиантного поведения подрост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ыявление учащихся, склонны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ивоправному поведению, и коррекция дальнейшего по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 по мере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еобходимост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проявлений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экстремизма,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терроризма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ро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Безопасность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тернет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учащимися «Действия при угроз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рракта,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экстремизма»; по алгоритму действий в случае обнаружения подозрительных предметов, содержащих опасность для жизни и здоровь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кружающи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емирны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ражданск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оро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ежнациональных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</w:rPr>
              <w:t>конфликтов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Линейка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Террориз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меет границ», «Беслан – наш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амят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онч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торой мировой войны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еди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н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олерант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но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и жертв Холоко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7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янва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х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амяти</w:t>
            </w:r>
          </w:p>
          <w:p>
            <w:pPr>
              <w:pStyle w:val="Normal"/>
              <w:spacing w:before="41" w:after="0"/>
              <w:ind w:right="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енинградский День Победы»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а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Блокадны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хлеб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нь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 земляках, погибших 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фганистан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памяток, методическ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кци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обеспечению безопасност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жизн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варта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Социальное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ртнерство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инг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бе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Чтобы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мнил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ные руководители, специалисты </w:t>
            </w:r>
            <w:r>
              <w:rPr>
                <w:rFonts w:cs="Times New Roman" w:ascii="Times New Roman" w:hAnsi="Times New Roman"/>
                <w:sz w:val="24"/>
              </w:rPr>
              <w:t>сельск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ма культуры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иблиотек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8" w:right="62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офориентационных </w:t>
            </w:r>
            <w:r>
              <w:rPr>
                <w:rFonts w:cs="Times New Roman" w:ascii="Times New Roman" w:hAnsi="Times New Roman"/>
                <w:sz w:val="24"/>
              </w:rPr>
              <w:t xml:space="preserve">акциях, конкурсах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фестивал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</w:rPr>
              <w:t>специалисты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ЗН г. Харовск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Информационно-</w:t>
            </w:r>
          </w:p>
          <w:p>
            <w:pPr>
              <w:pStyle w:val="Normal"/>
              <w:spacing w:lineRule="auto" w:line="240" w:before="4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стреч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«ЗОЖ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, медицинск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ник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П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емениха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, экскурс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жарную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sz w:val="24"/>
              </w:rPr>
              <w:t>сотрудник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ЧС, Пожарная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асть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79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Районный</w:t>
            </w:r>
            <w:r>
              <w:rPr>
                <w:rFonts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с экологически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катов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листовок «Отходам-нет» Харовский Ц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социальных партнеров (администрации Харовск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округа, МО МВД Росс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Харовский» и др.) в торжественном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и, посвященном Дню Знан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С.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Тарас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российская краеведческая олимпиада «60 параллел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ый этап Всероссийского проекта «Эколята-молодые защитники при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ый этап детского экологического форума «Зелѐная планета 202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ый этап фестиваля детского и юношеского творчества, в том числе для детей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ый этап конкурса «Лес в творчестве юн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Профориентация»</w:t>
            </w:r>
          </w:p>
          <w:p>
            <w:pPr>
              <w:pStyle w:val="Normal"/>
              <w:tabs>
                <w:tab w:val="clear" w:pos="708"/>
                <w:tab w:val="left" w:pos="4375" w:leader="none"/>
              </w:tabs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фориентация (согласно плану профориентационной работы основного уровня профминимума на 2024-2025 учебный год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нне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ориентаци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.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российско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ориентационно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Шо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й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нлайн-уроки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.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0"/>
              <w:ind w:lef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час</w:t>
            </w:r>
          </w:p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с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жны,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все</w:t>
            </w:r>
          </w:p>
          <w:p>
            <w:pPr>
              <w:pStyle w:val="Normal"/>
              <w:spacing w:lineRule="auto" w:line="271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есси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ажн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ориентацион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х</w:t>
            </w:r>
          </w:p>
          <w:p>
            <w:pPr>
              <w:pStyle w:val="Normal"/>
              <w:spacing w:lineRule="auto" w:line="256" w:before="0" w:after="200"/>
              <w:ind w:left="108" w:right="1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ДД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вижени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х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1" w:right="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кур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эсс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Профессия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ое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еч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Февра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и с представителями профессий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ч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нлайн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ind w:right="78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еализации Всероссийск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</w:t>
            </w:r>
          </w:p>
          <w:p>
            <w:pPr>
              <w:pStyle w:val="Normal"/>
              <w:spacing w:lineRule="auto" w:line="240" w:before="4" w:after="200"/>
              <w:ind w:left="216" w:right="99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«Открыты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ур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200"/>
              <w:ind w:left="216" w:right="99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ое с педагогами изучение интернет ресурсов, посвященных выбору профессий, прохождение профориентационн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нлайн-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ест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3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федеральном проект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спех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ждого ребенка»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ционального</w:t>
            </w:r>
          </w:p>
          <w:p>
            <w:pPr>
              <w:pStyle w:val="Normal"/>
              <w:spacing w:lineRule="auto" w:line="240" w:before="4" w:after="200"/>
              <w:ind w:left="216" w:right="99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а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разование»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ортале «ПроеКТО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200"/>
              <w:ind w:left="216" w:right="99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сероссийска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ция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рок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цифры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200"/>
              <w:ind w:left="216" w:right="9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 «Билет в будуще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ечение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.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Школьный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еа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огласно календарному плану руководителя)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знакомлени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ь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Школьны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ъедине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Школьны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»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альн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я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сещ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ездны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ставлен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е, передвиж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ок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сещ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атра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раматический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кол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нтомимы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п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токи: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спитани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логжанина.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амяти жертв фашизм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ен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н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ародного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един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-6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о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он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«Рождеств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ристов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 вечной жизни свет!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каб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ечества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pacing w:val="6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Росс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ию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ень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лага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авгус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ый этап заочной викторины по фольклору и этнографии «Бабушкины науки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спортивный клу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Согласно плана руководителя)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Сдача норм Г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Организация спортивных соревнований и спартаки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Участие в олимпиаде по физической культур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й конкурс по кроссу «Золотая осень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4:00Z</dcterms:created>
  <dc:creator>user</dc:creator>
  <dc:description/>
  <dc:language>en-US</dc:language>
  <cp:lastModifiedBy>user</cp:lastModifiedBy>
  <dcterms:modified xsi:type="dcterms:W3CDTF">2024-09-20T11:04:00Z</dcterms:modified>
  <cp:revision>2</cp:revision>
  <dc:subject/>
  <dc:title/>
</cp:coreProperties>
</file>