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C1C1C"/>
          <w:sz w:val="28"/>
          <w:szCs w:val="28"/>
          <w:lang w:eastAsia="ru-RU"/>
        </w:rPr>
        <w:t>Информация об основных изменениях при проведении ГИА-9                    в 2024 году и расписание ГИА в 2024 году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С 1 сентября 2023 года вступил в силу новый Порядок проведения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 и Федеральной службы по надзору в сфере образования и науки от 4 апреля 2023 года № 232/551)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Серьезных изменений для участников государственной итоговой аттестации нет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Что касается девятиклассников, то в соответствии с новым Порядком проведения ГИА-9 обучающиеся вправе подать заявления после 1 марта только при наличии уважительных причин (болезни или иных обстоятельств), подтвержденных документально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В этом случае необходимо не позднее чем за две недели до начала экзаменов подать в государственную экзаменационную комиссию заявление об участии в ГИА-9, а также предоставить документы, подтверждающие отсутствие возможности подать заявление об участии в ГИА-9 в установленный срок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Также до 1 марта должны подать заявление участники ГИА-9, не получившие аттестат в 2023 году. Они имеют право повторно пройти ГИА-9 по соответствующему учебному предмету (соответствующим учебным предметам) в 2024 году. При этом участники вправе изменить учебные предметы по выбору для повторного прохождения ГИА-9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Прежде чем стать участником ГИА-9, выпускники должны получить к ней допуск. Для девятиклассников допуском к ГИА-9 является успешная сдача итогового собеседования по русскому языку (результат «зачет») и отсутствие академической задолженности (годовые отметки по всем учебным предметам за 9 класс не ниже удовлетворительных)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В соответствии с Порядком проведения ГИА-9 итоговое собеседование проводится во вторую среду февраля. В этом учебном году – это 14 февраля. Для тех выпускников, которые не смогут пройти собеседование в эту дату, предусмотрены еще две попытки: 13 марта и 15 апреля (в соответствии с новым Порядком проведения ГИА-9 изменена последняя дополнительная дата проведения итогового собеседов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Совместными приказами Минпросвещения РФ и Рособрнадзора утверждены сроки проведения основного государственного экзамена (ОГЭ) и государственного выпускного экзамена (ГВЭ) в 2024 году, а также продолжительность экзаменов и перечень средств обучения и воспитания, которые можно использовать для выполнения заданий контрольных измеритель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В соответствии с утвержденными приказами ОГЭ в 2024 году в досрочный период пройдет с 23 апреля по 18 мая, в основной период – с 21 мая по 2 июля, в дополнительный период – с 3 по 24 сентябр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Основной период ОГЭ начнется 21 мая с экзаменов по иностранным языкам (21 мая – письменная часть, 22 мая – устная часть). ОГЭ по русскому языку пройдет 3 июня, по математике – 6 июн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ОГЭ по информатике пройдет 27 мая, 11 и 14 июня, по обществознанию – 27 мая и 11 июня, по физике – 30 мая и 14 июня, по биологии – 27 мая и 14 июня, по химии – 27 мая и 30 мая, по географии – 30 мая и 11 июня, по истории – 30 мая, по литературе –   14 июн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С 24 июня по 2 июля расписанием предусмотрены резервные дни для проведения ОГЭ по всем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В соответствии с приказом Минпросвещения РФ и Рособрнадзора продолжительность ОГЭ по учебным предметам в 2024 году не изменилась, но изменилась продолжительность ГВЭ в письменной форме по географии (120 минут), иностранным языкам (90 минут), а также изменилась продолжительность ГВЭ в устной форме по русскому языку (60 минут), математике (90 минут), биологии (40 минут). Перечень средств обучения и воспитания, которыми можно пользоваться для выполнения заданий контрольных измерительных материалов ОГЭ, не изменился.   Перечень средств обучения и воспитания, которые можно использовать для выполнения заданий контрольных измерительных материалов ГВЭ, изменился только по географии. Так на экзамене по географии участники ГВЭ смогут воспользоваться линей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На сайте Федерального института педагогических измерений</w:t>
        <w:br/>
        <w:t>можно ознакомиться с демоверсиями контрольных измерительных материалов ОГЭ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2775C7"/>
            <w:sz w:val="28"/>
            <w:szCs w:val="28"/>
            <w:u w:val="single"/>
            <w:lang w:eastAsia="ru-RU"/>
          </w:rPr>
          <w:t>https://fipi.ru/oge/demoversii-specifikacii-kodifikatory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8"/>
          <w:szCs w:val="28"/>
          <w:lang w:eastAsia="ru-RU"/>
        </w:rPr>
        <w:t> и ГВЭ, в также с основными изменениями в контрольных измерительных материал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45454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5:00Z</dcterms:created>
  <dc:creator>uzer</dc:creator>
  <dc:description/>
  <dc:language>en-US</dc:language>
  <cp:lastModifiedBy>uzer</cp:lastModifiedBy>
  <dcterms:modified xsi:type="dcterms:W3CDTF">2024-01-12T09:43:00Z</dcterms:modified>
  <cp:revision>1</cp:revision>
  <dc:subject/>
  <dc:title/>
</cp:coreProperties>
</file>