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Информация о проделанной работе в рамках родительского контрол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за организацией пит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b w:val="false"/>
          <w:bCs w:val="false"/>
        </w:rPr>
        <w:t>С целью с</w:t>
      </w:r>
      <w:r>
        <w:rPr/>
        <w:t>оздания условий, способствующих укреплению здоровья, формированию навыков правильного здорового питания и выполнения Плана-графика работы Комиссии по родительскому контролю за организацией питания в МБОУ «Ильинская ООШ» проведены следующие мероприят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ограмма по организации и развитию питания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  <w:gridCol w:w="2436"/>
        <w:gridCol w:w="2568"/>
      </w:tblGrid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 Совещание по организации школьного питания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мичева О.П., Фурстова О.А., комиссия по питанию.</w:t>
            </w:r>
          </w:p>
        </w:tc>
      </w:tr>
      <w:tr>
        <w:trPr/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. Декада родительского контроля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миссия по питанию</w:t>
            </w:r>
          </w:p>
        </w:tc>
      </w:tr>
      <w:tr>
        <w:trPr/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. Осуществление ежедневного контроля за работой, проведение целевых проверок.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мичева О.П.,</w:t>
            </w:r>
          </w:p>
          <w:p>
            <w:pPr>
              <w:pStyle w:val="Style18"/>
              <w:jc w:val="center"/>
              <w:rPr/>
            </w:pPr>
            <w:r>
              <w:rPr/>
              <w:t>Фурстова О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Методическое обеспечение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2"/>
        <w:gridCol w:w="2460"/>
        <w:gridCol w:w="2544"/>
      </w:tblGrid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4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 Организация консультаций для кл.руководителей 1-9кл.:</w:t>
            </w:r>
          </w:p>
          <w:p>
            <w:pPr>
              <w:pStyle w:val="Style18"/>
              <w:jc w:val="left"/>
              <w:rPr/>
            </w:pPr>
            <w:r>
              <w:rPr/>
              <w:t>- Культура поведения учащихся во время приема пищи, соблюдение санитарно-гигиенических требований,</w:t>
            </w:r>
          </w:p>
          <w:p>
            <w:pPr>
              <w:pStyle w:val="Style18"/>
              <w:jc w:val="left"/>
              <w:rPr/>
            </w:pPr>
            <w:r>
              <w:rPr/>
              <w:t>- Организация горячего питания — залог сохранения здоровь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льдшер Ильинского ФА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работы по улучшению материально-технической базы столовой, расширение сферы услуг для учащихся и их родителей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8"/>
        <w:gridCol w:w="1997"/>
        <w:gridCol w:w="3215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 Оформление стенда «Здоровое питание» в обеденном зале.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работы по воспитанию культуры питания, пропаганде здорового образа жизни среди учащихся.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8"/>
        <w:gridCol w:w="1956"/>
        <w:gridCol w:w="2652"/>
      </w:tblGrid>
      <w:tr>
        <w:trPr/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1. Проведение классных часов по темам:</w:t>
            </w:r>
          </w:p>
          <w:p>
            <w:pPr>
              <w:pStyle w:val="Style18"/>
              <w:jc w:val="left"/>
              <w:rPr/>
            </w:pPr>
            <w:r>
              <w:rPr/>
              <w:t>- Режим дня и его значение;</w:t>
            </w:r>
          </w:p>
          <w:p>
            <w:pPr>
              <w:pStyle w:val="Style18"/>
              <w:jc w:val="left"/>
              <w:rPr/>
            </w:pPr>
            <w:r>
              <w:rPr/>
              <w:t>- Культура приема пищи;</w:t>
            </w:r>
          </w:p>
          <w:p>
            <w:pPr>
              <w:pStyle w:val="Style18"/>
              <w:jc w:val="left"/>
              <w:rPr/>
            </w:pPr>
            <w:r>
              <w:rPr/>
              <w:t>- Хлеб — всему голова;</w:t>
            </w:r>
          </w:p>
          <w:p>
            <w:pPr>
              <w:pStyle w:val="Style18"/>
              <w:jc w:val="left"/>
              <w:rPr/>
            </w:pPr>
            <w:r>
              <w:rPr/>
              <w:t>- Кишечные заболевания и их профилактика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л.руководители, фельдшер Ильинского ФАП</w:t>
            </w:r>
          </w:p>
        </w:tc>
      </w:tr>
      <w:tr>
        <w:trPr/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2. Беседы с учащимися 1-9кл. «Береги свою жизнь».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урстова О.А., фельдшер Ильинского ФАП</w:t>
            </w:r>
          </w:p>
        </w:tc>
      </w:tr>
      <w:tr>
        <w:trPr/>
        <w:tc>
          <w:tcPr>
            <w:tcW w:w="5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3. Анкетирование учащихся:</w:t>
            </w:r>
          </w:p>
          <w:p>
            <w:pPr>
              <w:pStyle w:val="Style18"/>
              <w:jc w:val="left"/>
              <w:rPr/>
            </w:pPr>
            <w:r>
              <w:rPr/>
              <w:t>- школьное питание.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урстова О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5:16Z</dcterms:created>
  <dc:creator/>
  <dc:description/>
  <dc:language>en-US</dc:language>
  <cp:lastModifiedBy/>
  <cp:lastPrinted>2021-12-23T10:20:00Z</cp:lastPrinted>
  <cp:revision>0</cp:revision>
  <dc:subject/>
  <dc:title/>
</cp:coreProperties>
</file>