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по литературному чтению для 1-4 классов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67"/>
      </w:tblGrid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программы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чая программа по литературному чтению для 1-4 классов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ители программы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ковлева Т.Н.</w:t>
            </w:r>
          </w:p>
        </w:tc>
      </w:tr>
      <w:tr>
        <w:trPr>
          <w:trHeight w:val="6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ь реализации программы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необходимого для продолжения образования уровня общего речев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ое представление о многообразии жанров художественных произведений и произведений устного народного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элементарными умениями анализа и интерпретации текста, осознанного использования при анализе текста изученных литературных понятий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едставленными предметными результатами по класса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64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техникой смыслового чтения вслух, «про себя» (молча) и текстовой деятельностью, обеспечивающей понимание и использование информации </w:t>
            </w:r>
          </w:p>
          <w:p>
            <w:pPr>
              <w:pStyle w:val="Normal"/>
              <w:suppressAutoHyphens w:val="false"/>
              <w:spacing w:lineRule="auto" w:line="264" w:before="0" w:after="0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left" w:pos="898" w:leader="none"/>
              </w:tabs>
              <w:suppressAutoHyphens w:val="false"/>
              <w:spacing w:lineRule="auto" w:line="240" w:before="0" w:after="0"/>
              <w:ind w:left="380" w:right="40"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о учебного предмета в учебном плане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программа рассчита</w:t>
              <w:softHyphen/>
              <w:t xml:space="preserve">на на 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32 часа в год, 4 часа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3 учебные недел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- программа рассчита</w:t>
              <w:softHyphen/>
              <w:t xml:space="preserve">на на 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36 часов в год, 4 часа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4 учебные недел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- программа рассчита</w:t>
              <w:softHyphen/>
              <w:t xml:space="preserve">на на 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36 часов в год, 4 часа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4 учебные недел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- программа рассчита</w:t>
              <w:softHyphen/>
              <w:t xml:space="preserve">на на 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36 часов в год, 4 часа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4 учебные недели)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99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Arial Unicode MS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tLeast" w:line="276"/>
    </w:pPr>
    <w:rPr>
      <w:rFonts w:eastAsia="Arial Unicode MS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300"/>
      <w:ind w:left="0" w:right="0" w:hanging="1580"/>
      <w:jc w:val="center"/>
    </w:pPr>
    <w:rPr>
      <w:rFonts w:ascii="Times New Roman" w:hAnsi="Times New Roman" w:cs="Times New Roman"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643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30:00Z</dcterms:created>
  <dc:creator>voa</dc:creator>
  <dc:description/>
  <cp:keywords/>
  <dc:language>en-US</dc:language>
  <cp:lastModifiedBy>Pro</cp:lastModifiedBy>
  <cp:lastPrinted>2019-01-28T13:15:00Z</cp:lastPrinted>
  <dcterms:modified xsi:type="dcterms:W3CDTF">2023-09-21T12:13:00Z</dcterms:modified>
  <cp:revision>11</cp:revision>
  <dc:subject/>
  <dc:title/>
</cp:coreProperties>
</file>